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手千眼觀世音菩薩姥陀羅尼身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流志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摩訶薩合掌恭敬白言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應正遍知是我前身不可思議福德因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蒙世尊與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記欲令我身起以大慈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導心當爲利益一切衆生斷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滅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畏今我欲說姥陀羅尼末世衆生蒙是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威神力故皆離苦因獲安樂果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五百歲中隨在國土城邑聚落山林樹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諸苾芻苾芻尼諸善男子善女人等常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夜六時依法讀誦受持姥陀羅尼最勝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者我以念報如來恩德恒皆隨逐擁護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而不放捨不使一切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競侵嬈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令一切宿重業障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隨得一切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神呪壇印種種法門速皆成就復白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後五百歲衆生垢重薄福者多不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專念設有持者或被鬼神之所侵害今我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佛威神力自在通力廣爲饒益一切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樂諸天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等謂當說是姥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耶門我於過去無量劫中已曾親自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受持如是陀羅尼法復見過去未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世尊亦等皆因此姥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得成阿耨多羅三藐三菩提有善男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?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等能常專念讀誦受持此姥陀羅尼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法門者此人現世口說流利無所質礙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通達於一切天人大衆之中最爲第一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歡喜悉皆稽首在所生處常得恭侍瞻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僧有所言說人皆信受當知即是諸佛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自在之力非我自力爾時世尊讃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摩訶薩言善哉善哉汝能如是利益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一切天人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等及淨業道我今以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印之令汝永不退轉種種大慈大悲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心是時觀世音菩薩摩訶薩重白佛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我念過去無量劫中初持此姥陀羅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在補陀落山中乃逢魔王領諸魔衆惱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法令使呪句不得成就時我即以此姥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降伏衆魔悉皆退散當知此陀羅尼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思議是時觀世音菩薩摩訶薩以大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悲爲當利益安樂諸天時世人故即於佛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千手千眼姥陀羅尼大身呪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用後緫攝身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爾那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弭陀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他揭哆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囉訶羝三藐三悖陀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嚩路枳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他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凡迦字皆鳩那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謨毗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毗麼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枳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恥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羝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平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皆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麼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重引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筏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里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頭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阿字是上迦字是長縁此句內有阿字更不須迦字上引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三摩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吠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哩慕者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引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伏訛切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路迦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那舍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伽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廢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買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娑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叉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跛耶突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平聲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迦那羯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怛他揭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羯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短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努氣四十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頭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迦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同上聲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規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長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近冷音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唎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尼羯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闍多跋折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哩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四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楞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舍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弭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視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短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麼囉楞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那羅哩者那摩訶度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使多迦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摩毗馱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那舍耶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迦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畔馱僧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遮囉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短五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他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嚧灑鉢頭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五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灑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嚕灑娑伽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囉闍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素誕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哩筏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摩馱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縒摩縒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度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重去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囄毗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只囄只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姥嚕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姥庾姥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悶遮悶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那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覩那毗覩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嚕度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伽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耶伽馱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娑鉢囉訶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八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荷囉荷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司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荷囉僧荷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囉字皆近八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嚕徵覩嚕徵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六知里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漫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魯徵迦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哆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灑那舍麼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菩提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九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嚩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摩訶薩說此薄伽梵大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手嚴飾寳杖姥陀羅尼時三千大千世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非想非非想天皆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震動天雨寳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繽紛亂墜色究竟天摩醯首羅天戰掉不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恐懼一切諸惡藥叉羅剎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受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呼求活四維馳走莫知所趣是時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觀世音菩薩語於大衆及一切惡鬼神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不隨順違我呪者皆使支節熱惱疼痛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碎裂汝輩鬼神應知此呪力能摧破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山乾竭大海亦能摧壞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軍護諸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邑摧滅一切鬼病神病藥毒蟲毒邪惡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能摧伏三十三天悉令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金剛歡喜勝殿及尊勝菩薩無量天龍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羅剎緊那羅衆住佛法者一時種種歌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歎觀世音菩薩摩訶薩故於時菩薩重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言世尊是呪亦能摧壞一切有情廣大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黑暗山故當有有情信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依法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見聞者彼之人等一切煩惱黑障悉皆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復有人每於晨朝生尊重心若讀若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姥陀羅尼三七遍者則常爲於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隨攝擁護若人有所思念一切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大三摩地門而欲趣求速成就者當唯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清閑靜處想念觀世音菩薩暫勿異縁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百八遍者無願不果又得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之所愛樂當生不墜一切惡穢趣界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行住能常想佛如在頂者此人已於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俱胝所生積集諸惡罪業皆得銷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當得具足壽千轉輪王廣大福蘊又於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常與觀世音菩薩同時出生生貴族家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持以滿掬香華先散觀世音菩薩像前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陀羅尼三七遍者即得大千功德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性彼人漸於世間速得大力成就若每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瞻菩薩面誦此陀羅尼一千八遍者速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示微笑相見已即證離垢初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佛三昧光照世間若命終時如入禪定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處得宿命智所有罪障皆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若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陀羅尼者每以正月五月九月一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十五日受持齋戒著白淨衣食三白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利塔前或舍利像前以白檀香泥塗一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肘方壇取種種華香散於壇內佛前燒香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於佛菩薩所生恭敬心每誦此陀羅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八遍至十五日夜得觀世音菩薩而來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壇內是人見已所有一切蓋障五逆重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身口意業皆得清淨又得隨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力灌頂地力波羅蜜地力殊勝智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若須雨時詣高望處當仰視天誦此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一千八遍甘雨應時普洽充足若視地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滿一千八遍能令百穀皆得成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於枯池河泉邊誦此陀羅尼一千八遍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盈滿若以此陀羅尼呪手七遍摩捫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人身者即得除差若攝視失念人面身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陀羅尼一百八遍還得正念若視飢渴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誦此陀羅尼一百八遍所有飢渴惡相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銷除若欲結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池水中如法書寫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繫置幢頭令百由旬無諸衰患便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界而擁護之復有善男子善女人等能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日誦此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者其人福聚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盡能加位漸豪貴自在又爲一切人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念恭敬所求如願得滿足故若欲降伏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怨者當以姥陀羅尼呪安悉香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一呪一燒滿一百八遍則得除滅若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人類不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每日呪楊枝二十一遍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嚼之即得遵敬欲令自身得大辯才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以石菖蒲一十二兩擣爲細末溲和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以姥陀羅尼呪令現三相所爲煖煙光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此相已日服七丸丸如藥丸并塗心上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百日即得解慧辯才無礙并日日誦姥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一百八遍隨結一十二印擁護身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緫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身印第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起立端身並脚齊立右脚微曲少許先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手舒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名指中指並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中小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母指散舒仰掌向上次以右手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當屈肘臂而與髆齊掌面向外若欲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怨諸輩外道邪見稠林入正道者當作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誦姥陀羅尼二十一遍必如所願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曷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路枳帝攝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盧抳迦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陀阿跋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唎跋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緫持陀羅尼印第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身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掌當心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指相叉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壓右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頭指直竪頭相拄其二大母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附頭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壓第一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少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善男子善女人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者隨得滅除無量生死劫來惡業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一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當來徃生十方淨土今釋迦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佛徃昔初坐菩提樹下爲諸魔王之所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亂亦作此印獲得安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解脫禪定印第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偏袒右肩右膝著地合掌頂上屈二頭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拄二大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指第二文上此印所有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諸佛亦盡同修如是法門皆得禪定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地故若常結此定印而供養者速見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一切諸佛禪定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姪他薩婆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荼羅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醯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麼輸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跢跛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眼印呪第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以二中指無名指小指各以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背相著其二頭指竪頭相拄其二大母指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指第二文上側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寸許置於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若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呪法門者漸得觀見百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億世界諸佛淨妙國土一一佛土各得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四千菩薩與其行者同爲伴侶若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拏攞法門者必勿見此印法門故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芻伽羅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涅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臂緫攝印第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仰右手掌五指各相附後以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掌仰壓右掌上當心著此印力能摧伏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大千世界一切魔怨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姪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盧枳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伐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訶耶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通達三昧印第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以脚跟相拄先以左手竪五指相摶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肘向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以右手亦然屈肘向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能令通達一切三昧智印莊嚴八萬四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皆因此法明見三藐三菩提故用大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呼召天龍八部神鬼集會印第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左手無名指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母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甲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亦如是作二小指及中指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竪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拄合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提婆那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呼召大梵天王及召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迦來問法印第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腕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側相拄仰掌以頭指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梵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呪法能攝無量無數陀羅尼印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悉皆來集若日月蝕時呪酥一百八遍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印酥食者令人障滅聦明於當生身日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偈此印法門日藏如來授與觀世音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歡喜摩尼隨意明珠印第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合掌當心以二大指雙屈入掌中餘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直竪合掌當心誦前大身呪三七遍決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徃諸天宮殿遊歷十方諸佛國土百千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隨心皆得供養諸佛菩薩金剛一切聖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欲作是法門者當每晨朝清淨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法則令當得面見十方恒河沙數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亦得滅除無量劫來生死惡業重罪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讃歎如是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乞願隨心印第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印屈二頭指壓二大母指甲其頭指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背相著用前身呪若人隨所求諸願者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足必定不退菩提之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入滅盡定三昧印第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印直竪散頭指大母指開掌此印我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地之時乃有恒河沙諸佛如來授我此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我得證阿耨多羅三藐三菩提之道用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請佛三昧印第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印合掌當心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勃陀三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摩輸陀薩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千手千眼觀世音菩薩畫壇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白言世尊是廣大神變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攞呪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門能於後末世時與諸呪者速得明見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如來種族呪壇平等無等三昧耶故其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人常密秘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誂論片勿妄演是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中種種神通三昧警相淨心進止念無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亂眩惑於他貪利求說外示異相滅斯惡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則得成就若不以此眞淨法心而修習者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捐其功虚受衆苦永無成辦世尊當知是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常精進守持淨戒齋法清淨不食五辛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肉殘食亦不作離間語諂誑語嫉妬語及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部壇印呪法句故若犯斯過即爲一切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菩薩之所棄捨我亦棄捨不樂觀攝世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是人則已破於一切諸佛淨戒毀滅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三寳正法諸支善相如此之人常與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魔鬼及諸外道毗那夜迦同一界攝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住永無依護聖不救脫恒爲一切諸佛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賢聖天仙共所毀訾如斯汙道匱法之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雖於晝夜常念此之陀羅尼者世尊我見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永無成就如是不成非我所咎自是他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斯義故不應以此陀羅尼法及諸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當使是人見聞經卷讀誦受持應與持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行心具慈悲憐愍衆生行儀無諂求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書寫讀誦如法受持則得成就姥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攞故此法乃是觀世音菩薩摩訶薩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最上秘密心王是故呪者應以眞實大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進心盡捨身分支節骨肉筋髓頭目悉施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覓此法常勤修行何況種種珍寳穀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服卧具湯藥外財爲此解脫姥陀羅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攞印像等法而不捨乎至常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修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何以故此解脫法能與末世四生有情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佛事成於正行正業正精進正見趣分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道處當有持者於此身後乃至無上正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更不退故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攞當於寺內或向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或湫泉林邊方圓八肘穿去根木惡土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石骨等然以好土堅築平治起基一肘復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摩夷香水和黃土泥如法塗摩分爲四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內外院各開四門當中一院方闊三肘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心上畫一方圓二肘一百八輻寳輪又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輪心上畫一肘三十二葉大開敷七寳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又繞輪外四邊遍畫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院四角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各畫一開敷蓮華四華臺上皆畫一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於四珠上遍畫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於三十二葉大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臺上置一白栴檀觀世音菩薩摩訶薩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分第二院令闊一肘四面共分八隔四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隔各畫一開敷蓮華又於一一蓮華臺上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一三級寳須彌座先於東北角座上畫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自在天王次於東南角座上畫坐那羅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次於西南角座上畫坐大梵天王次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北角座上畫坐帝釋天王復於四面隔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畫十六寳華華鬘次分第三院當闊二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唯畫青色金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金華莊嚴次分第四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肘復於四面共分二十八隔於一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隔皆畫開敷蓮華又次第於一一蓮華臺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各皆畫金剛杵印三戟叉印鉞斧印刀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劔印螺印伏突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印棒印槌印傘蓋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珠印閻羅王棒印毗那夜迦棒印槊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印及種種手印是諸印上皆繞遍畫火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當南門隔中畫燄摩王次當西門隔中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天神次當北門隔中畫俱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無計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當東門隔中畫俱摩羅天神次於四角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本位畫四天王神皆令面目大瞋怒相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神僕從次分第五院亦闊一肘於其四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畫一百八箇種種果樹華樹寳樹又於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角各畫一寳須彌山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門中亦各畫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海水其壇內外院地皆作青色壇內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闊三寸遍於界上皆竪頭畫金剛杵印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刄相次復於西門南堦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一門呪者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千手千眼觀世音像當壇中心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懸置復以千手眼經置於三十二葉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白檀像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香水十六椀種種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飲食果子共二十五盤一斗香水瓮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箇并於口插諸綵華樹及種種華鬘共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箇酥燈油燈共二十八盞塗香末香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等共布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神旛五色繒旛都共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五道如是供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器瓮等皆用金器銀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銅器故如無眞者假者亦充如是等物都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院四面如法羅列懸諸旛華復以稻穀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芥子并諸雜華散於壇上是諸飲食每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潔造新好者持列供養其呪法師每日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澡浴清淨以香塗身著新衣服食三白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栴檀香沉水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香龍腦等香日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供養千手千眼觀世音菩薩像又於內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院像前一時自誓受菩薩三律儀戒於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時夜時皆於外院西門結跏趺坐共誦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尼一千八遍日常不闕於三七日盡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復於六時從壇西側門入於壇內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院西門住立結前第一第二第三乃至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佛三昧耶印作前印遍各誦呪七遍乃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二印畢當唯自誓發趣不退堅固大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誠作法呼召一切皆來應正端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決定心想一切呪神如在眼前一無隔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得異境誦前大身呪滿三七日夜於其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放大光明又得觀世音菩薩必定現身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身來當爲化現阿難身相面貌熈怡來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所須何願呪者詳候乃仰白言聖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無上正等菩提姥陀羅尼三摩地法復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壇印呪法皆悉成就一切鬼神悉盡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得如願已但自知之勿泄向人輙妄傳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是證已斯人乃可起以大悲治救世間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壇法於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或細布上畫之亦得若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一切願者當作四肘水曼拏攞心畫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沉水香誦前身呪一千八遍作前第十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印即得一切願滿稱心若欲一切人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作前第九歡喜摩尼隨意明珠印誦大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呪烏麻二十一遍又一呪一燒滿一千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即得一切歡喜如願若欲囉惹歡喜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囉惹園內樹枝呪二十一遍擲置園中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歡喜若欲降伏惡人怨家者當呪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一遍乃持一呪一燒滿一百八遍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伏若有神鬼難調伏者取安悉香和白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呪二十一遍又一呪一燒滿一百八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使自然臣伏若有方邑疫病流行當作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肘水曼拏攞取好牛酥呪一百八遍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呪一燒滿一千八遍者即得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又取酥少分與疫病人食之隨即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昔罽賓國乃疫病流行人有得病不過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日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終有婆羅門眞帝起以大慈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門救療一國疫病之者應時銷滅其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鬼應時出國當知驗耳若有他國侵擾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賊逆亂而起來者作前第一緫攝身印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盜賊自然殄滅若有男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人一切業報命根盡者作前滅盡定印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供養燒沉水香誦呪一呪一稱所爲人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滿一千八遍即得轉其業障昔波羅奈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一長者唯有一子壽年只合十六至年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長者夫妻愁憂憔悴面無光澤有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乞食遇見長者問曰何謂不樂長者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縁婆羅門答言長者不須愁憂但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貧道處分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得壽年長遠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于時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門作此法門滿七日夜得閻羅王報云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其子命根只合十六今已十五唯有一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遇善縁得年八十故來相報爾時長者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妻歡喜踊躍罄捨家資施佛法僧當知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思議具大神驗先已曾入都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攞金剛大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不須作大曼拏攞唯作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結印誦呪無願不果速當成佛若有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臨當產時受大苦惱當呪酥二十一遍令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之必定保命安樂產生所生男女具大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好衆善莊嚴宿植德本衆人愛敬常於人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勝快樂若有衆生患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是呪法師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千眼印呪二十一遍以印印眼即痛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因縁其人當獲無邊天眼徹見諸天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快樂若畫千手千眼觀世音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變者當用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縱廣十肘或二十肘是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身作閻浮檀金色面有三眼臂有千手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手掌各有一眼首戴寳冠冠有化佛其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手有十八臂先以二手當心合掌一手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杵一手把三戟叉一手把梵夾一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印一手把錫杖一手掌寳珠一手把寳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手把開敷蓮華一手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一手把楊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手把數珠一手把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手施出甘露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施出種種寳雨施之無畏又以二手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壓左仰掌其餘九百八十二手皆於手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各執種種器仗等印或單結手印皆各不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心經說手腕一一各著環釧身服天妙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咽垂瓔珞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中勿銷皮膠水以相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用香乳香膠調和又一本云此土無好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但取一幅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得圖畫其菩薩身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五尺而有兩臂依前第五千臂印法亦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不要千手千眼此依梵本唯菩薩額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安一眼若欲受持此姥陀羅尼大法門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須畫像若畫像時必先如法淨飾室內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圓以白檀香水摩塗其地作曼拏攞畫匠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出入澡浴清潔身著新淨衣每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齋戒如畫像訖若呪法師畫匠人等恐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汙觸不如法者又應如法作一四肘隨心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攞以種種旛華飲食三白淨食果子香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雜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遍羅列廣設供養是呪法師畫匠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應當日別三時像前懴悔過罪滿三七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其千手千眼像上乃放大光明踰日月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無邊等照十方三千大千佛之世界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明其呪法師畫匠人等及諸衆生遇斯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極大重罪一時消滅咸得清淨世尊作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者除不至心我亦曾見過去毗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千手千眼大降魔身世尊我今復現是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千眼大降魔身於千臂中各現化出一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輪王爲同賢劫千代轉輪聖王於千手千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各現化出一佛示同賢劫千佛等出現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菩薩降魔身中此身爲最爲上爾時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告觀世音菩薩摩訶薩曰善哉善哉我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力盡當來際加被汝之姥陀羅尼故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摩訶薩聞佛讃已歡喜踊躍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瞻佛白言世尊復有千手千眼姥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印法我復欲說於時世尊告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曰我已隨喜汝當說之時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即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手千眼觀世音菩薩成就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辯才印第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相背合掌大母指向前舒此印能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護他當須結界隨所遊方持以淨水或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灰各呪七遍所在住處以水以灰先自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然後向於四方四角如法散灑即成結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善男子善女人被諸惡鬼衆邪魍魎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惑亂者取石榴枝柳枝等隂誦此呪輕打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無病不差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薩婆勃陀達摩僧祇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枳低攝伐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寫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跋折囉跛尼寫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多跛寫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他徒比徙比迦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徒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闍婆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皤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印力能降伏一切邪見外道若有善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善女人能常日初出時午時日暮時各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一遍者即當種種珍寳華香飲食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億諸佛無有異也若命終後永離三塗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女身隨得徃生阿彌陀佛國如來授手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頂告語汝莫怖懼來生我國現身不被橫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爲鬼神之所得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碎三千大千界滅罪印第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以左手向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展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前散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次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大母指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中以四指把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右耳上當誦身呪頭指來去有能日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結此印誦姥陀羅尼七遍者能滅五逆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等罪又於一切衆生之上起慈悲心即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焚燒一切罪根此身滅後復得值佛於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得作轉輪聖王復證陀羅尼名曰無盡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昧智復得身具二十八相現身不患眼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痛乃至身中一切疾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業等罪盡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天旱時取烏麻子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麻子油作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百八遍擲置湫水即降大雨若雨多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取稻穀炒之作華以蔓菁油和作丸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擲置湫水其雨即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降伏三千大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界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魔怨印第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五指相叉右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急把拳當置頂上誦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呪即得一切怨人而自降伏若作此法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九日夜於舍利塔前持以白檀香泥摩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地作二肘壇於中散雜色華澡浴清淨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新淨衣手把香爐燒沉水香面東趺坐想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千眼觀世音菩薩如在頂上誦大身呪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千八遍此是最上趣證悉地初之功能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芥子烏麻一處和擣爲末以三指撮取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許一呪一擲火中至滿七日日別一千八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後所作皆悉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廣大無畏印第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以右手仰垂左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左手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若常於舍利像前誦大身呪一千八遍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速得無畏施利衆生三昧耶門又取茴香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菖蒲捨多婆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外國藥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等物應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或在壇處以大身呪一呪一燒滿一千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復以香華供養呪經所爲之願皆悉剋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諸餘呪而無驗者以此呪呪之亦皆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乞夢則誦此呪并結印印眼令所念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夢見之若人無福所向不諧者日誦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至滿七日諸有所求一切皆得於時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摩訶薩復白佛言世尊徃在娑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龍宮大海法會見諸龍衆受大苦惱念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等及諸衆生欲說此法令得離苦無諸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時有龍女獻我一大如意寳珠價直娑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爲求此法我亦爲彼廣說是姥陀羅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離諸苦故爾時水精菩薩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世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當爲利益護持此呪當說護持千眼印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水精菩薩印呪第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毗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休摩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訶隸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若有善男子善女人在所遊方受持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手千眼菩薩法者我當常隨衛護不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眷屬而作惱亂若人急難他國相侵盜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逆亂當取五色縷以此呪一呪一結滿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結繫於左臂又以左手無名指中指頭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把拳大母指壓上展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指所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遍者悉皆退散不能爲害爾時觀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菩薩在雪山中說法之時乃遠觀見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剎及國人民唯食衆生血肉無有善心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爲欲利益方便教化以神通力尋至彼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千手千眼大降魔身說成就姥陀羅尼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羅剎國王來至我所求哀頂禮我以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印印之即得成無上道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印第十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合掌當心以小指相叉左壓右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身呪二十一遍種種念法速得成就若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道苦難衆生當用輪印以十指頭各相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開腕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使開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間各相去一寸許是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所循環六道度諸衆生種種苦難皆結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輪迴諸趣所遇衆生悉離苦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等正覺印第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跏趺坐先以左手舒五指仰掌在左膝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以右手舒五指覆手捺右膝上此印與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印法法同所有過去未來現在諸佛皆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持宗尊此印得佛菩提是印能除一切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障若坐禪人修諸三昧不現前者當七日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於阿練若處誦此陀羅尼并作此印晝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心唯一想佛六時懴悔即得諸法現前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大福聚無量無邊不可稱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呼召三十三天印第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左手四指把拳次以右手握左手大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亦如把拳令左手大母指在右手虎口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頭以右手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智俱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耶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利遮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呪若善男子善女人臨欲眠時當結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誦以此呪一呪印一心上滿一百八遍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中所願於夢寐中悉得知見若常日日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誦者速得除滅一切罪障不失菩提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昏夜寐夢漸漸增廣皆得吉祥乃至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如來在菩提樹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記成道及得釋梵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常來侍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呼召天龍八部鬼神印第二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並足先以左手大母指屈在掌中四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拳當心上著次以右手亦如之以右手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耳邊以頭指來去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尼乾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闍波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闍羅馺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堙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呪若善男子善女人受持讀誦者速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世宿命之事蛇毒藥毒不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刀不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王不生瞋永劫不受地獄之苦若每日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時能令二十八部鬼神來詣誦呪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坐聽誦呪若善男子善女人等爲鬼魅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以白縷一呪一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十九結繫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咽下即當除差若國內疫癘流行國人死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多當取王園池中蓮華一千八莖復以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一呪一擲火燒令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即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解脫印第二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跏趺坐先以左手中指與大母指頭相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仰掌向上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散展置於左膝上次以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亦如之覆手置於右膝上當結此印誦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呪二十一遍所願漸令自悉滿足諸有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皆得解脫善男子善女人具造十惡五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罪如以閻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盡以爲塵一一微塵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大劫是人具造若干微塵等罪應墮地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歷劫受苦永無出期是人能於白月十五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日一夜不語不食舍利像前結印誦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一千八遍者如上劫苦悉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不滅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無有是處世尊此印若受持者具大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思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自在神足印第二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先以左手握右脚大母指如把拳次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握左手腕背上誦大身呪呪印七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呪力當獲神通住不退地乃至菩提誦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時勿令聲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神變自在印第二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左手大母指捻小指甲上次以右手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之餘三指各散磔竪合腕相著置於頂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大身一百八遍則同隱行飛仙遊行自在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昔罽賓國有僧閱提於此天竺求得此甲梵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未曾翻譯自得受持威力廣大不敢流傳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通於此僧弟婆伽邊得本依法受持功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少唯不流行於世此本絶無後學得者願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同功力請千眼觀音王心印呪此印是第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本啓請印兩手合掌虚掌內合腕二頭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去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阿噜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路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吉夜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時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鑠覩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麼馱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手千眼觀世音菩薩姥陀羅尼身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28"/>
      <w:footerReference w:type="default" r:id="rId2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南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菩提流志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14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千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手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千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眼觀世音菩薩姥陀羅尼身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1343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140.111.1.40/yitic/c_std/c01343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10302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140.111.1.40/yitic/c_std/c01343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140.111.1.40/yitic/c_std/c01343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140.111.1.40/yitic/c_std/c01343.htm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yperlink" Target="http://140.111.1.40/yitic/c_std/c01380.htm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140.111.1.40/yitic/c_std/c01380.htm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140.111.1.40/yitic/c_std/c06045.htm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140.111.1.40/yitic/c_std/c06045.htm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140.111.1.40/yitic/c_std/c06045.htm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9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1:00Z</dcterms:modified>
  <cp:revision>4</cp:revision>
  <dc:subject/>
  <dc:title>0001a01║</dc:title>
</cp:coreProperties>
</file>