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千眼千臂觀世音菩薩陀羅尼神呪經序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門波崙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夫聖力難准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罕究六神通之妙業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之玄功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實而納崇山析毫端而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海豈止分身百億現影三千而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者即觀世音之變現伏魔怨之神迹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唐武德之歲中天竺婆羅門僧瞿多提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圖畫形質及結壇手印經本至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進上太武見而不珍其僧悒而旋轡至貞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年中復有北天竺僧齎千眼千臂陀羅尼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奉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武聖帝勑令大緫持寺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智通共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翻出呪經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印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通法師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旣了即祈心懇切佇流徵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是感慶喜尊者之俯降形儀通悲喜驚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投身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蒙存慰喻問欲何求通曰擣昧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輙此詳譯不審情詣稍符聖旨以否默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許竊表深衷便録本進上帝委問由緒通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以事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愜帝心於是齎藁本出內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弘福大德玄暮法師一見此文嗟稱不已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云勑未流行何因忽茲漏洩其本遂寢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弘揚又有西來梵僧持一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示智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翻出諸餘不殊舊本唯闕身呪一科有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州正勤寺主慧琳法師功德爲務定慧是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入緫持周窮藝術歷遊京邑栖遲實際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藍思廣異聞希誠脫簡爰有北天竺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持此法結壇手印朝夕虔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琳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諮詢每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阻後同之洛下漸示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途即請一清信士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其人博學梵書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儒亦究紆令筆削潤色成章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音身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神功年中有一仁者自京都至將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所翻後本有上下兩卷唯闕身呪琳參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中事若一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備足又佛授記寺有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門僧達摩戰陀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國人也善明悉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呪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每奉制翻譯於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畫千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像并本經呪進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宮女繡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使匠人畫出流布天下不墜靈姿波崙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婆羅門眞諦律師聞此僧由來云有大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毗那翼迦能障一切善法不使成就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惡業必令增長雖有妙力通心無制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音菩薩現作千眼千臂之形以伏彼神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呪印用光不朽將來好事者佇無惑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眼千臂觀世音菩薩陀羅尼神呪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序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眼千臂觀世音菩薩陀羅尼神呪經卷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下同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緫持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門智通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世音菩薩摩訶薩白佛言世尊是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身不可思議福德因縁今蒙世尊與我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記欲令利益一切衆生起大悲心能斷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縛能滅一切怖畏一切衆生蒙此威神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苦因獲安樂果若有善男子善女人於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後五百歲中能於日夜六時依法受持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神呪法門者一切業障悉皆消滅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成就今我念報世尊恩德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在何等乃至村城國邑聚落或在山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我常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是人不令一切神鬼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嬈害爾時觀世音菩薩又白佛言世尊後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歲中衆生垢重薄福者多不能專念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者或被鬼神之所侵害今我以佛威神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廣爲饒益一切衆生安樂天人阿脩羅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說陀羅尼法我於過去無量劫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曾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近供養如是陀羅尼法乃至過去未來現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皆因此陀羅尼法門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藐三菩提若有善男子善女人等專念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法門者此人現世口說流利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礙慧辯通達於一切天人大衆中最爲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聞者歡喜皆悉稽首在所生處常得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僧有所言說人皆信受當知此是諸佛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之力非我自力爾時世尊讃歎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言善哉善哉汝能如是利益安樂天人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羅等及淨業道我今以智印印之令汝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退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觀世音菩薩又白佛言世尊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過去無量劫中持此陀羅尼法門在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10185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89" r="-9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山中乃逢魔王領諸魔衆惱亂我法令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句不成爾時我以此陀羅尼法降伏是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皆退散當知此陀羅尼力不可思議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慈悲故利益故安樂天人故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姥陀羅尼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本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大身呪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用後緫攝身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爾那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怛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阿弭陀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揭多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羝三藐三菩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阿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路枳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薩埵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嚕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摩訶薩他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尼迦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凡迦字皆鳩耶切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毗補羅毗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枳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多娑訶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羝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皆肥麼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去聲短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末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吒軍荼羅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伽伐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路迦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阿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是上聲迦字上聲長縁此句內有阿字更不須迦引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長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三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吠瑟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薩埵跛哩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伏訛切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路迦羯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里切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那舍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伽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摩訶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訖叉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波耶突唎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麼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羯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怛他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羯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短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努氣道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菩提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埵嚩囉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頭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三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植列切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長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近冷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四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唎蘭摩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囉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吠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楞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短四十七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楞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那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社那娜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訶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菩提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馱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馱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那舍耶毗那舍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演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迦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僧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短五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迦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嚧沙鉢頭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五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那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嚕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囉毗羅闍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誕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哩筏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些摩些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囄祁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囄只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姥庾姥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悶遮悶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近佛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伽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馱耶伽馱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娑鉢囉訶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八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某甲八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司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荷囉僧荷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別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六知智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曼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囉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哆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細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娑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麼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囉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四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名薄伽梵蓮華手嚴飾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大金剛歡喜殿說爲尊勝菩薩及無量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緊那羅之所讃歎爲摧壞廣大業障山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得聞者若讀若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得覩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彼人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一切煩惱業障悉得消滅若有人於晨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生尊重心誦此陀羅尼者常爲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恒常隨逐擁護是人所思念事皆得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求願使得成就者當獨坐靜處心念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菩薩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餘縁誦此陀羅尼七遍無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果又得一切衆生之所愛樂不墮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坐若行若住常念佛如對目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人於無量百千俱胝生所有積集諸惡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皆得消滅是人當得具足千轉輪王之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生常得與觀世音菩薩同時出生生貴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家若以一掬香華散於觀世音菩薩前誦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七遍者得大千功德大悲法性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世間得大力成就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看菩薩面誦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者即得見觀世音菩薩微笑相見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離垢地能照耀世間即於此生當得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臨命終時如入禪定生生之處得宿命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罪障皆悉消滅若欲受持此陀羅尼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於白月十五日受持八戒齋著白淨衣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舍利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有舍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前並得用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作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其白檀於石上磨取末用塗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種種華散彼壇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前燒香然燈於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恭敬心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而來入是壇內當誦此陀羅尼一百八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人所有一切罪障五逆重罪悉皆消滅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意業皆得清淨得佛三昧力灌頂力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地力殊勝智力悉皆成就若須雨時當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誦此陀羅尼甘雨應時即下若視地誦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者能令百穀皆得成熟若於枯池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泉邊誦此陀羅尼者即得水還盈滿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患當誦此陀羅尼以手摩之即得除差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念者邊誦此陀羅尼還得正念若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邊當視其面誦此陀羅尼所有飢渴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滅若欲結界當入池水中寫此陀羅尼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幢上一百由旬內無諸衰患即成結界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緫攝身印第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起立端身並脚齊立右脚微曲少許先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手舒下以中指無名指並屈著掌中小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母指散舒仰掌向上次以右手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屈肘與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向前此是緫攝身印若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降伏魔怨及諸外道邪見稠林令入正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作此印誦陀羅尼二十一遍必如所願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曷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夜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謨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路咭帝攝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嚕尼迦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陀阿跋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唎跋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夷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緫持陀羅尼印第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身印上合掌當心以五指相叉左壓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頭指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相拄其大母指附頭指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一文上掌少開此印名緫持陀羅尼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呪二十一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滅無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來徃生十方淨土徃昔釋迦牟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欲成道爲魔王所惱作此緫持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獲得禪定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他薩婆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荼羅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堙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跢跛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解脫禪定印第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偏袒右肩右膝著地合掌頂上屈二頭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頭相拄二大指附頭指第二文上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解脫禪定印過去諸佛同修此法得禪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脫同前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千眼印呪第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先以二中指無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小指各以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背相著其二頭指竪頭相拄其二大母指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附頭指第二文上側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寸許置於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此名千眼印作此印呪法門者即得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萬億世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剎淨妙國土一一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得百萬四千菩薩與行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同伴侶若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三曼荼羅者必不得見此印法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作此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驗菩薩授法與智通凡有所願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涅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千臂緫攝印第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先仰右手掌五指各相附後以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掌仰壓右掌上當心著此名緫攝千臂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印能伏三千大千世界魔怨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盧枳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伐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訥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達三昧印第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以脚跟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以左手竪五指相博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肘向前託次以右手亦然屈肘向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達三昧印此印能令通達一切三昧智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莊嚴八萬四千法門皆因此法得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藐三菩提用前大身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呼召天龍八部神鬼集會印第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先以左手無名指捻大母指甲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以右手亦如是作二小指及中指直竪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拄合腕相以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提婆那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呼召大梵天王及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迦來問法印第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印上開腕以手側相拄仰掌以頭指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梵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堙醯夷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印呪法能攝無量無數陀羅尼印法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來集若日月蝕時呪酥二十一遍以印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酥食者令人聦明日誦萬偈此印法門日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授與觀世音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歡喜摩尼隨意明珠印第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合掌當心以二大母指雙屈入掌中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指直竪合掌當心誦前大身呪二十一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決定得入諸天宮殿遊歷十方諸佛國土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珍寳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得供養諸佛菩薩金剛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衆若有人能作此法門者晨朝早起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澡漱作此印法面見十方恒河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土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除無量劫來生死惡業重罪是故讃歎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功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乞願隨心印第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印屈二頭指壓二大母指甲上其頭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甲背相著用前身呪若人隨所求願皆悉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必定不退菩提之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入滅盡定三昧印第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印直竪散頭指大母指開掌此印我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地時恒河沙諸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此法令我得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之道誦大身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請佛三昧印第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印合掌當心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勃陀三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夷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摩輸陀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千眼千臂觀世音菩薩十肘曼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荼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羅法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凡作一切曼荼羅法門時謹案梵本云此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土無有作曼荼羅地如彼天竺皆取上勝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之地以爲壇場婆羅門國別有擇地方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廣說且論漢地第一山居閑靜之處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山頂上有形勢處掘地去其石礫及瓦器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物然始平治以瞿摩夷和香塗地縱廣一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尺起基十二指乃至十六指一肘以爲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第一取白栴檀香於其石上磨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羅上以五色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其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門安提頭賴吒天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門安毗樓勒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門安毗樓博叉天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門安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門天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安天王左右及眷屬各居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位其曼荼羅中心安千眼千臂觀世音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像前置案案上置呪法燒種種香安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飲食散種種華以爲供養唯除雜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辛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肉自外日別造香鮮者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果子於像前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白食乳酪酥蜜燒檀香沉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龍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每日三時洗浴受三律儀至心誦呪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眼觀世音菩薩晨朝午時日暮供養日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闕如是乃至三七日盡意供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東方誦呪作前第一第二第三乃至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佛三昧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印一遍各誦呪七遍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二印畢當自發不退堅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作法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召一切皆來令發菩提決定心端坐想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神在其眼前一無障難不得畢竟誦前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呪滿一千八十遍爾時觀世音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身相貌來問行者所須何法求何願耶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白言爲求無上菩提陀羅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願一切法壇皆悉成就一切鬼神悉皆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得如願已但自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得向人傳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得求一切願者當作四肘水曼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法燒沉水香誦前身呪一百八遍作前第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乞願印即得一切如願滿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若欲得一切歡喜者作前第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隨意明珠印誦身呪呪烏麻二十一遍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燒之即得如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獲得歡喜如意稱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歡喜者當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園內樹枝呪二十一遍擲置園中即得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降伏惡人怨家者當呪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一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呪一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歸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有神鬼難調伏者取安悉香及白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呪二十一遍擲火中燒一切神鬼病者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記有疫病流行當作四肘水曼荼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好牛酥呪一百八遍火中燒之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皆消滅又取酥少分與疫病人食之立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愈昔有罽賓國疫疾流行人得病者不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二日並死有婆羅門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起大慈悲心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救療一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疫病應時消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病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離國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有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他國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盜賊逆亂起來作前第一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身印呪一百八遍一切盜賊自然殄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一切業報衆生命根盡者作前滅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定印日日供養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香誦呪滿一千八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即當轉其業障昔波羅奈國有一長者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一子壽年合得十六至年十五有一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乞食見其長者愁憂不樂夫妻憔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無光澤婆羅門問曰長者何爲不樂長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向因縁婆羅門答言長者不須愁憂但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貧道處分子得壽年長遠于時婆羅門作此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一日一夜得閻羅王報云長者其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只合十六今已十五唯有一年今遇善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年八十故來相報爾時長者夫妻歡喜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躍罄捨家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佛法衆僧當知此法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議具大神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曾入大都會三曼荼羅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剛大道場者不須作曼荼羅唯結印誦呪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不果速當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女人臨當產時受大苦惱呪酥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一遍令彼食之必定安樂所生男女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好衆善莊嚴宿植德本令人愛敬常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受勝快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衆生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者以菩薩千眼印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一遍以印印眼眼即除愈以此大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人獲得天眼光明徹見上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勝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眼千臂觀世音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法謹案梵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造像皆用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廣十肘此土一丈六尺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肘此土三丈二尺菩薩身作檀金色面有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眼一千臂一一掌中各有一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中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膠以香乳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菩薩頭著七寳天冠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垂瓔珞又一本云此無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取一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絹菩薩身長五尺作兩臂依前第五千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法亦得供養不要千眼千臂此亦依梵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唯菩薩額上更安一眼即得若欲供養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者先須畫像其畫像法必須作曼荼羅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令匠者受八戒齋出入一上廁一洗浴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作成其畫匠及呪師恐多不如法對像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悔罪過即安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荼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即須作法設廣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滿三七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千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臂觀世音菩薩像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光明過於日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無邊普照三千大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皆悉大明一切衆生極大重罪一時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咸得清淨作此法門者除不至心其千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臂觀世音菩薩像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去毗婆尸佛亦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降魔身千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出一佛以爲賢劫千佛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臂各各化出一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爲千代轉輪聖王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降魔身中最爲第一爾時世尊告觀世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菩薩我以佛神力窮劫廣說不能得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觀世音菩薩聞佛說已歡喜信受作禮而</w:t>
      </w:r>
    </w:p>
    <w:p>
      <w:pPr>
        <w:pStyle w:val="Normal"/>
        <w:spacing w:lineRule="exact" w:line="360"/>
        <w:ind w:left="80" w:hanging="0"/>
        <w:rPr>
          <w:rFonts w:ascii="Arial" w:hAnsi="Arial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灌頂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二大母指屈於掌中捻無名指無名指中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節相背二小指頭相拄二中指直竪頭相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頭指屈各捻中指背上即呪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三末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摩鹽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呪二十一遍自灌其頂還復如故若欲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驗每日平旦於盆上結印誦呪持呪之人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及五辛等穢當誦此呪解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眼千臂觀世音菩薩陀羅尼神呪經卷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眼千臂觀世音菩薩陀羅尼神呪經卷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緫持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門智通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世音菩薩說是呪時三千大千世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非想非非想天六反震動色究竟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首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戰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安皆大恐懼一切惡鬼皆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呌喚受大苦惱東西散走莫知所趣爾時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語諸大衆及諸惡鬼神等若不隨順我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違逆者頭破粉碎此呪能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山乾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海此呪能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脩羅軍護諸國土此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摧伏一切諸惡鬼神一切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惡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能摧破三十三天皆令降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善男子有能誦持此呪者其人威力說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盡此呪能令誦持之者豪貴自在亦能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王終身愛念稱意所求悉皆滿足若欲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魔怨者當燒求羅香誦我身呪二十一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令一切人愛己者呪楊枝二十一遍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嚼之即得愛敬若欲令自身辯才智慧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蒲一千八遍塗其心上即得辯才無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姥陀羅尼心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辯才無礙印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第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手相背合掌大母指向前舒此印能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護他當須結界隨所遊方或呪淨水或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灰各呪七遍所在住處以手掬水掬灰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灑自身然後向於四方四角如法散灑若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善女人被諸惡鬼衆邪魍魎之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亂者取石榴枝及柳枝隂誦此呪輕打病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病不差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達摩僧祇比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婆盧吉低攝伐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多波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羅波尼寫菩提薩多波寫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徒比徒比迦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徒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闍婆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馺皤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印能降伏諸邪見外道若有善男子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於晨朝時日三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一遍者即與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供養十億諸佛無有異也永不受女身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之後永離三塗即得徃生阿彌陀佛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授手摩頂汝莫怖懼來生我國現身不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橫死不爲鬼神之所得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破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三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千世界滅罪印第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以左手向前展臂五指向前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竪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次以右手大母指屈在掌中以四指把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右耳上當誦身呪頭指來去此印日別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時一時誦七遍能滅五逆四重罪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生慈悲心即能燒一切罪根此身滅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值佛於彼佛土得作轉輪聖王復得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名曰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藏復得三昧名智等復得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二十八種相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不患眼舌耳鼻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身中一切疾病悉能消滅若有先業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亦得消滅若見天旱時取烏麻子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脂作丸呪一百八遍擲著湫水中即得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雨過多取稻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蔓菁子脂和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丸呪之一百八遍擲著湫水中雨即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降伏三千大千世界魔怨印第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五指相叉左壓右急把拳當頂上著誦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即降伏若作此法向舍利塔前二十九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取白檀香作末塗地作曼荼羅其中散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華澡浴清淨著新淨衣手把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沉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面向東坐呪一千八遍此是最初功能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芥子烏麻著一處擣爲末以三指撮取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許呪之一遍擲著火中如是七日日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遍然後所作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廣大無畏印第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先以右手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左手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之於舍利像前誦身呪一百八遍即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畏施於衆生又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白芥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蒲捨多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外國藥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等物內火中燒之燒火之時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佛前或在淨處誦呪三十二遍以香華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呪法悉皆成就所爲之者皆悉剋果若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無驗以此呪呪之亦皆成就若欲乞夢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并作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有夢隨所欲見皆得見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無福所向不諧者日誦三遍呪滿七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有所求一切皆得爾時菩薩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羅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海會說法見諸龍衆受大苦惱愍諸龍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度苦惱衆生悉得離苦無諸怨害爾時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獻一寳珠價直娑婆世界爲求法故吾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廣說離諸苦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精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持千眼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水精菩薩爲欲利益護持此呪而說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摩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毗摩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郁呵隷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隷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摩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休摩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訶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隸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馺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善男子善女人在所遊方受持此千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臂菩薩法者我當常隨衛護乃至諸魔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屬無惱亂者若人急難他國相侵盜賊逆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色縷結誦呪二十一遍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結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左臂又以左手無名指中指頭指把拳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展小母指指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賊方誦呪七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皆退散不能爲害爾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在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山中說法觀見夜叉羅剎國中人民唯食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血肉無有善心菩薩爲欲利益方便教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神通力尋至彼國現千眼千臂降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姥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羅剎國王來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所求哀頂禮我以成就印印之即得成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印第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合掌當心以小指相叉左壓右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呪二十一遍種種皆得成就若救六道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惱衆生當用輪印以十指頭各相拄開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使開其指間各相去一寸許即是菩薩在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道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諸苦難以此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迴悉得離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印法拔吒那羅延長年師纔翻便即歸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并將所翻之本智通畢竟尋逐不得遇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邊得梵本譯出在外無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等正覺印第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跏趺坐先以左手舒五指仰掌在左膝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以右手舒五指覆手捺右膝上此與滅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法同過去未來現在諸佛皆同此印得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此印能除一切業障若坐禪諸法不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者當七日七夜於阿練若處誦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并此印法至心念佛晝夜六時懴悔即得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現前及所得福無量無邊不可稱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呼召三十三天印第二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以左手四指把拳次以右手握左手大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亦如把拳令左手大母指在右手虎口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頭以右手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智俱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耶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利遮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印呪不可思議若善男子善女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欲眠時誦此呪一百八遍心中所願於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寐中悉得知見若能日日誦此呪者亦能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心其人昏夜寐夢漸漸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廣皆得吉祥乃至夢見如來在菩提樹下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記成道乃至釋梵諸天常來侍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呼召天龍八部鬼神印第二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先以左手大母指屈在掌中四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把拳當心上著次以右手亦如之以右手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耳邊以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利闍波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利闍羅馺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夷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馺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印若善男子善女人受持讀誦者知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宿命毒蛇不敢螫毒藥自然除刀不能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亦不能瞋永劫不受地獄苦若誦此呪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八部鬼神來詣誦呪人邊坐聽誦呪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善女人爲鬼魅所著以白縷爲呪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遍一結如是四十九結繫其咽下其病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若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灾疫流行國人死亡多者當取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園池中蓮華一百八莖一華各呪一遍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火中燒令蕩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疫即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解脫印第二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跏趺坐先以左手中指與大母指頭相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仰掌向上餘三指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於左膝上次以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亦如之覆手置於右膝上誦身呪二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所願悉皆滿足諸有苦惱悉皆解脫若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子善女人具造十惡五逆等罪如閻浮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履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變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塵一一微塵成於一劫是人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干等罪應墮地獄歷劫受苦永無出期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善女人能於舍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前白月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日一日一夜不食結印誦呪滿一百八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上諸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皆消滅若不滅者無有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印智通本上先無智通於涼州逢一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門僧有此梵本遇會勘之更有此印自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大有功効不可思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自在神足印第二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先以左手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脚大母指如把拳次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手握左手腕背上誦身呪七遍欲進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以爲難誦呪之時勿令聲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神變自在印第二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以左手大母指捻小指甲上次以右手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之餘三指各散竪合腕相著置於頂上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呪二十一遍皆得遊行自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昔有罽賓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闍提於北天竺求得此梵本未曾翻譯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受持威力廣大不敢流傳智通於此僧弟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伽伽邊得本依法受持功効不少唯不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行於世此本絶無後同學得者願同功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心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印呪第二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兩手合掌虚掌內合腕二頭指來去呪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嚕力帝囇路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時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鑠覩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馱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世音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諸大衆言若佛滅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法時五百年中閻浮提人忽眼見及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此法印陀羅尼法門者當知此人過去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曾供養無量諸佛今得值遇得我此法印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抄寫受持讀誦如法修行者即得初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成佛果得阿耨多羅三藐三菩提爾時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菩薩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已歡喜信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千眼千臂觀世音菩薩陀羅尼神呪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5"/>
      <w:footerReference w:type="default" r:id="rId2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</w:t>
    </w:r>
    <w:r>
      <w:rPr>
        <w:rFonts w:ascii="文鼎中隸" w:hAnsi="文鼎中隸" w:cs="Arial" w:eastAsia="標楷體"/>
        <w:color w:val="FF0000"/>
        <w:spacing w:val="10"/>
        <w:kern w:val="0"/>
        <w:sz w:val="24"/>
        <w:szCs w:val="24"/>
      </w:rPr>
      <w:t>緫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持寺三藏沙門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智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1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千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眼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千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臂觀世音菩薩陀羅尼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6045.ht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http://140.111.1.40/yitic/c_std/c01343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140.111.1.40/yitic/c_std/c01343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140.111.1.40/yitic/c_std/c01343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140.111.1.40/yitic/c_std/c01380.htm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140.111.1.40/yitic/c_std/c01343.htm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140.111.1.40/yitic/c_std/c01343.htm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140.111.1.40/yitic/c_std/c06045.htm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140.111.1.40/yitic/c_std/c06045.htm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5:48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1:00Z</dcterms:modified>
  <cp:revision>3</cp:revision>
  <dc:subject/>
  <dc:title>0001a01║</dc:title>
</cp:coreProperties>
</file>