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空羂索神呪心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唐三藏法師玄奘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我聞一時薄伽梵在布怛洛迦山觀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在宮殿其中多有寳娑羅樹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羅樹瞻博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樹阿輸迦樹極解脫樹復有無量諸雜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樹周帀莊嚴香華輭草處處皆有復有無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寳泉池沼八功德水彌滿其中衆華映飾甚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可愛樂復有無邊異類禽獸形容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妙皆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慈心出種種聲恒如作樂與大苾芻衆八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俱九十九俱胝那庾多百千菩薩摩訶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量百千淨居天衆自在天衆大自在天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梵天王及餘天衆無量百千前後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法爾時會中有一菩薩摩訶薩名觀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在從座而起整理衣服偏袒一肩右膝著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合掌向佛面目熈怡開顏含笑而白佛言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神呪心名不空羂索我於徃昔第九十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劫時有世界名殊勝觀其中有佛名世主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來應正等覺明行圓滿善逝世間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丈夫調御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人師佛薄伽梵彼佛世尊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愍我故爲我說此大神呪心時我受持威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力故常爲無量淨居天衆自在天衆大自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衆大梵天王及餘天衆無量百千恭敬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養尊重讃歎我皆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趣無上正等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依如是功德力故便獲十億不空妙智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首莊嚴大三摩地由斯定力現見十方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數諸佛世界一切如來及諸衆會皆徃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養聽聞正法展轉教化無量有情皆令發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趣無上覺故此呪力不可思議能救衆生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量苦難諸有智者皆應受持世尊若他方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此呪心當知是處有自在天大自在天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王等而爲上首與十二億諸天神衆常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守護恭敬供養如佛制多不令暴惡諸鬼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遊止其中世尊隨何國邑流行如是不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羂索神呪心經當知此中諸有情類已於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量俱胝那庾多百千諸佛所種諸善根乗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力而來至此世尊若有衆生造諸重罪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惡法毀辱賢聖誹謗正法當墮無間大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獄中經無數劫受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苦諸佛菩薩獨覺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雖具神通而不能救彼若聞此神呪心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生悔愧終不更造若彼復能經一日夜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齋戒誦此呪心所作罪業現世輕受不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墮無間地獄云何證知彼現輕受不墮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獄謂若忽遭寒熱等病或經一日或經二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復乃至經於七日或患眼痛耳痛鼻痛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痛牙痛脣痛舌痛或齗齶痛或心胷痛或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痛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脊痛或脇腋痛或隂臗痛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痛或支節痛或手足痛或頭面痛或胭項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肩膊痛或遭風病氣病痔病痢病痲病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癖白癩重癩及諸疥癬或得皰瘡甘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華瘡漏瘡毒瘡或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腫遊腫疔腫癤腫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腫或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癎或患甘濕或被鬼魅或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被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被毒藥或被囚繫或被枷鎻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被打罵或被誹謗或被謀害或被恐怖或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遭餘種種增減不饒益事以要言之所有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身心苦惱及見惡夢由此證知彼現輕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復當墮無間地獄所造罪業悉得消除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衆生由斯呪力尚現輕受重罪消除況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情身心清淨聞持此呪而不獲福先世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業亦得消除現在未來常受快樂世尊若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衆或四姓等設以諂曲誑詐心故聽聞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神呪心經受持讀誦書寫供養爲他讃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教令聽受乃至自徃畜生耳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慇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念誦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得聞復審思惟此呪章句不毀謗故不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相故無分別故無等起故不遲行故無爲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離染汙故平等心故無增減故離五蘊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由此方便於諸佛所復修隨念彼由如是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德力故於十方面各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來現其前教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悔除先所作罪所有祈願皆令滿足若有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如上所說乃至書此神呪心經置於舍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禮拜供養亦得無量無邊功德世尊若有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爲勝他故或怖主故怖怨讎故怖惡獸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怖危難故或隨他故或求高貴多財寳故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如是神呪心經雖復聽聞而不恭敬或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誹謗輕賤毀訾智者應知非其自力是觀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在威神力故令彼耳聞爲令彼得現在未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樂事故世尊譬如有人採沉取麝或復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檀龍腦香等種種誹謗輕賤毀訾而復擣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用塗身體然沉麝等不作是念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淩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與其香而性自然恒作香事此神呪心亦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雖有誹謗輕賤毀訾或如上說以諂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書寫受持恭敬供養而亦作彼善根因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彼當來隨所生處具戒定慧功德妙香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爲他作斯香事故此神呪威德難思信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俱能作饒益事世尊若善男子或善女人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苾芻苾芻尼鄔波索迦鄔波斯迦或餘人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白月八日受持齋戒專心誦此大神呪心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至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雜異語當知是人現世定得二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勝利云何二十一者身無衆病安隱快樂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由先業力雖有病生而速除愈三者身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細輭皮膚光澤面目鮮明四者衆人愛敬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密護諸根六者多獲財寳隨意受用七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得財寳王賊水火不能侵損八者所作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業皆善成辦九者所有種植不畏惡龍霜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風雨十者若有稼穡災橫所侵以此呪心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灰或水經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於其田中八方結界上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散灑災橫爾時皆即除滅十一者不爲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暴惡鬼神羅剎斯等吸奪精氣十二者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情見聞歡喜愛樂尊重常無猒足十三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不怖畏一切怨讎十四者設有怨讎速自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消滅十五者人非人等不能侵害十六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魅呪詛蠱道不著十七者煩惱纏垢不數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十八者刀毒水火不能傷害十九者諸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神常隨衛護二十者生生不離慈悲喜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得如是二十勝利復獲八法何等爲八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臨命終時見觀自在菩薩作苾芻像來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前歡喜慰喻二者安隱命終無諸苦痛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將捨命時眼不反戴口無欠呿手絶紛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足離舒捲不泄便穢無顚墜牀四者將捨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住正憶念意無亂想五者當命終時不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面死六者將捨命時得無盡辯七者旣捨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隨願徃生諸佛淨國八者常與善友不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捨離世尊若善男子善女人等能斷酒肉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辛不食殘穢身常清潔日日三時轉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不空羂索神呪心經彼勝功德晝夜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長若能於法捨慳悋心離嫉妬意專爲利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有情觀諸衆生有力無力如應爲說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神呪經當知是輩速證無上正等菩提墮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摩訶薩數是則名爲菩提薩埵言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所謂般若言薩埵者即是方便如是二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諸有情能作一切利益安樂世尊我今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欲利益安樂四部衆故及爲除滅諸惡有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造罪故於如來前說此神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世尊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愍聽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世尊告觀自在菩薩摩訶薩言大衆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知時應說我亦隨喜此神呪心是當來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父母令諸菩薩所作事業速得成辦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一切所怖畏事疾得除滅爾時觀自在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摩訶薩蒙佛聽許歡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躍瞻仰尊顏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暫捨合掌恭敬而白佛言此神呪心是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所應尊重恭敬供養爲最解脫圓滿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作諸衆生利益安樂諸欲受持此呪心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先敬禮過去未來現在諸佛及諸菩薩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覺聲聞復應敬禮正至正行復應敬禮舍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等諸大聲聞復應敬禮聖慈氏等諸大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復應敬禮無量光佛復應敬禮佛法僧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應敬禮聖觀自在菩薩摩訶薩具大悲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旣敬禮已復應念言此神呪心名不空羂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觀自在菩薩於如來前在大衆中親自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我今讀誦令我一切所作事業速得成辦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我一切所怖畏事疾得除滅作是念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讀誦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絰他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闇　折洛折洛　止履止履　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稽首具大悲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洛薩洛　死履死履　止履止履　鼻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鼻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稽首大蓮華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羯邏羯邏　吉利吉利　屈路屈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稽首大淨有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柁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　緊尼緊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稽首極淨有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羯洛羯洛　枳利枳利　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稽首得大勢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折邏折邏　珊折邏珊折邏　毗折邏毗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邏　毉哳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哳吒　跋洛跋洛　鼻利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　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呬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稽首大悲大獸王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達洛達洛　薩洛薩洛　折洛折洛　鉢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洛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洛　呵呵呬呬　呼呼　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稽首大梵王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達洛達洛　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怛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洛　薩洛薩洛　鉢洛鉢洛　筏洛筏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稽首百千光莊嚴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什筏邏什筏邏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播　薄伽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稽首日月琰摩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釋梵與財等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仙衆所供養之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沫洛沫洛　弭履弭履　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稽首薩捺童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達羅衣毗瑟怒達捺陀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藥迦毗那藥迦衆多形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達洛達洛　地履地履　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闥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闥洛　揭洛揭洛　鉢洛鉢洛　抴洛抴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刺洛刺洛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洛　沫洛沫洛　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洛筏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稽首與願普觀勝觀世自在大自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母呼母呼　母魯母魯　母耶母耶　悶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悶遮　洛叉洛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稽首能令我及有情解脫一切怖畏解脫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蠱解脫一切災橫解脫一切疾病解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邪魅魍魎解脫一切怨家殺縛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打解脫一切王難賊難解脫一切水火風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解脫一切刀毒等難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羯拏羯拏　緊尼緊尼　屈忸屈忸　折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折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稽首能開示一切根力覺支道支四聖諦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　沫娑沫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稽首能除諸大黑闇生長滿足六波羅蜜多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弭履弭履　吒吒吒吒　詫詫詫詫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置置置置　澍澍澍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稽首被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泥耶皮具大慈悲自在大自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破一切惡鬼神者速來速來救護我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炬盧炬盧　鉢洛鉢洛　薩洛薩洛　羯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羯洛　羯吒羯吒　沫吒沫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稽首住淨土具大悲者身佩白吉祥縷頸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寳瓔珞首冠華鬘寳冠於寳冠中當于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有一切智像手執希有大寳蓮華於諸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慮等持解脫衆妙功德皆不傾動善能成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有情具大慈悲能除一切業障能救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病苦普能安慰一切有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闇頡利怛賴路迦毗闍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暮伽播奢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頡利達耶　唵鉢刺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罨沛莎訶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納幕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耶莎訶　納莫阿氏多耶莎訶　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納莫阿鉢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耶莎訶　納慕筏洛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刺柁耶莎訶　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羯磨悉達曳莎訶　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罨社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戅莎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神呪心誦必有驗能受持者所欲皆成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日日三時各誦一百八徧五無間罪定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除滅一切業障無不清淨欲念誦時應先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界其結界法取灰或水或白芥子或擔山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釘四方燒沉水香至心念誦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患寒熱及瘧病者應呪結縷二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繫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臂即得除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有病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酥或油或復呪水二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令服即得除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欲解他厭禱呪詛取泥或麵或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形像口誦此呪手執剛刀深慈愍彼而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截之復以呪縷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被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令諸怖畏即得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愈諸患腹痛應呪鹹水與之令服即得除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遭蠱毒或蛇蠍等之所蛆螫呪水令飲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泥塗之即得除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患眼痛應呪白縷繫其耳上即得除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有牙齒患疼痛者應呪羯羅鼻羅木二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徧已而嚼揩之即得除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怖畏處應當結界而住其中其結界法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五色縷二十一徧纏擔山橛釘著四隅即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欲自護應以呪縷帶之於體或呪水灰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散身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有鬼神魅著身者呪五色縷常用帶之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便捨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患一切瘡腫等病取蓽茇末和蜜而呪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用塗其上即得除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患眼者應呪香水或甘草水鉢邏奢水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而用洗之即得除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患耳鼻應呪煎油二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滴耳鼻中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除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有闘競怨讎誣枉種種官事之所逼惱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淨水二十一徧洗面灑身即得和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有國土王都城邑災難起時應結道場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糞塗地香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灑於場四角各置一瓶於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瓶中置華及水以新淨草敷布場中用美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食陳列其上作麵燈盞香油淨炷然置四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衆名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散場內燒上妙香而爲供養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呪者香湯沐浴著新淨衣坐鮮潔座端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正念誦此呪心主若至誠災難便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有疾疫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處呪瓶中水灑處及身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災患皆悉除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魅以瓶中水磨栴檀香呪三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塗心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魅便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常念誦此神呪心四重五逆謗法等障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除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欲護國宅使無災厄應取蓮華一百八枚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一徧投火壇內供養賢聖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並息國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安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欲令他慈心於已不生嫌嫉應取栴壇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百八枚並長二寸各呪一徧投火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供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賢聖能令彼人愍已無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恐疾疫鬼魅著身應取社耶藥毗社耶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藥健陀那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藥婆刺尼藥唵跋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尼藥因達羅波尼藥健陀畢利樣瞿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揭藍藥斫訖羅藥莫訶斫訖羅藥毗瑟怒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爛多藥素摩羅時藥蘇難陀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延底藥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檀香藥舍利摩藥舍利婆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底婆刺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揭藍藥金剛藥黑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藥筏邏呵訖爛多藥如是諸藥細擣絹篩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和爲丸形如大棗呪百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置於頂上或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兩臂疾疫鬼魅皆不著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小兒邪氣魍魎所驚怖者呪此藥丸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百八徧繫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下便不驚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女人薄福所致人皆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此藥丸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百八徧和水澡浴惡相皆除衆人愛敬身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病亦得除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有婦人求生男者呪此藥丸一百八徧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身上或和水浴便得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呪藥丸繫在身上刀毒水火惡獸怨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魅蠱道一切災橫皆不爲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患瘡腫呪此藥丸一百八徧和水塗之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除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遇惡風暴雨災雹呪清淨水二十一徧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灑四方或呪羯羅毗羅木枝二十一徧口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呪向四方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風等便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觀自在大神呪心雖不受持但依前法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必有驗若能受持所作事業無不成辦欲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者以新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長一丈而闊五尺總一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勿斷經縷畫作佛像所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色應和香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自外諸膠咸不得用佛像右邊應復畫作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自在菩薩似大自在天頂有蠡髻首冠華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泥耶皮被左肩上自餘身分瓔珞環釧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莊嚴畫師應須澡浴香潔著新淨衣離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穢食專精齋戒淨處畫之應以此像置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處於其像前牛糞塗地縱廣丈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方齊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其壇內純散白華以八淨瓶各受一升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華香水安置八方復於八方敷八草座一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座上置一分食於八座邊一一各置八分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食其所供食盡世香美皆得用之唯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血肉酒等諸雜穢物復燒沉香至誠供養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呪者先當三日三夜斷食如其不能但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夜於日日中三時澡浴若大小便別更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浴著新淨衣食三白食所謂乳酪及白粳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食訖澡漱徃佛像前燒沉水香至誠頂禮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誦此大神呪心滿八千徧爾時行者自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放光明猶如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見是事已歡喜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躍時觀自在便現其前隨所願求皆令滿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欲自隱應呪雌黃或安繕那滿八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塗眼若欲乗空應用塗足由斯呪力證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空智而爲上首莊嚴等持旣獲此定凡作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業無不成辦爾時世尊讃觀自在菩薩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言善哉善哉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憐愍一切有情說此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欲令皆得利益安樂我深隨喜時薄伽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是語已觀自在菩薩摩訶薩淨居天衆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在天衆大自在天衆大梵天王及餘天衆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菩薩皆大歡喜信受奉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空羂索神呪心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不空羂索神呪心經後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不空羂索神呪心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斯蓋三際種智之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言十地證眞之極趣也裂四魔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罟折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師之邪幢運諸子之安車詣道場之夷路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莫由斯之道也況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累殲宿殃清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瘼懷庶福者乎是以印度諸國咸稱如意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珠諒有之矣題稱不空等者別衆經之殊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也至如擲羂取獸時或索空茲教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罔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玄會故受斯目也運極無方曰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驚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羣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稱呪名色所依號心雖復乗開一五藏啓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其能應通動植絲綸法界者咸用取則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旨歸徃斯誥也是故經云此身如城心王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又至功離相妙極殊方有類於心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稱也是以經云如衆生心識體雖是有而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長短方圓等相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羣藉之中心無相之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極者也然此神典北印度國沙門闍那崛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譯於隋紀于時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創基傳匠蓋寡致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歸神像能歸行儀并呪體能俱存梵語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使受持之者疲於用功渾肴莫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今三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玄奘法師奉詔心殷爲物情切爰以皇唐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年五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於大慈恩寺弘法苑重更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敷譯庶諸鑑徒悟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殊徑矣</w:t>
      </w:r>
    </w:p>
    <w:sectPr>
      <w:headerReference w:type="default" r:id="rId8"/>
      <w:footerReference w:type="default" r:id="rId9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唐三藏法師玄奘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Arial" w:ascii="文鼎中隸" w:hAnsi="文鼎中隸"/>
        <w:sz w:val="24"/>
        <w:szCs w:val="24"/>
      </w:rPr>
      <w:t>0311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不空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羂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索神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心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16126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140.111.1.40/yitic/c_std/c16126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140.111.1.40/yitic/c_std/c06045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2:11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8:26:00Z</dcterms:modified>
  <cp:revision>3</cp:revision>
  <dc:subject/>
  <dc:title>0001a01║</dc:title>
</cp:coreProperties>
</file>