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20.jpeg" ContentType="image/jpeg"/>
  <Override PartName="/word/media/image17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3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呪心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南天竺三藏法師菩提流志奉　詔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布怛落迦山聖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菩薩宮中其地有無量寳娑羅樹多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樹瞻博迦樹阿輸迦樹阿底目多迦等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寳樹周帀莊嚴與大苾芻衆八千人俱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九十九俱胝那庾多百千及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淨居天子自在天子大自在天子大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而爲上首及餘無量百千天人前後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爲說法爾時聖觀自在菩薩摩訶薩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而起偏袒右肩右膝著地向佛合掌舒顏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笑而白佛言世尊我有神呪心名不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於彼徃昔第九十一劫時有世界名曰勝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其佛號世主王如來我從彼佛受不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呪心世尊我由受持是神呪故教化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淨居天子自在天子大自在天子令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耨多羅三藐三菩提以是功德力故便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億三摩地不空妙智而爲上首世尊若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之處有此呪心其地即有大自在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億諸天而來擁護如佛制多世尊此神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所住處其中有情當知已於無量百千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胝那庾多百千佛所種諸善根世尊若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聞此呪心是人先造惡業行於非法毀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善誹謗正法及以誹謗一切諸佛菩薩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縁覺決定應墮無間大地獄中世尊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聞此神呪心而生悔媿於一日夜受持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讀此神呪即能銷滅一切罪業或復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罪業現世輕受若得熱病或一日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七日若眼耳鼻舌脣齒齗齶心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足支節等痛若得痔病下痢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癩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癩若疥若癬若黑瘡赤瘡漏瘡疱瘡若癲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病若厭禱蠱毒繫縛杖捶誹謗罵辱及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惡逼惱身心并諸怪夢我今說以現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間惡業即得銷滅況諸衆生清淨信者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呪一切罪業而不滅耶世尊若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其諂曲虚誑之心聞我所說不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詐現受持若自書若令他書若爲他說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聽受乃至向彼傍生耳邊誦此呪心及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神呪章句不毀謗故無相故無生故無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故遲至故無作故離染故平等故不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蘊故如是修習相應方便由此憶念佛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力彼十方面各有千佛出現其前行者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所有罪業皆悉銷滅世尊我今略說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人抄寫此經置於家中禮拜供養亦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無邊福德何況受持讀誦之者世尊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各各自爲欲勝他故或怖主故怖怨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怖惡獸故怖危難故或隨他故求尊貴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財寳故聽聞如是神呪心經雖復聽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恭敬或致誹謗輕慢毀訾由觀自在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神力故令如是人亦生勝福譬如有人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檀香或沉麝等罵詈毀訾而碎抹之用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身而彼香等終無是念此人毀訾我故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香氣而不與之而栴檀等本性芬馥作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事世尊此神呪心亦復如是雖有誹謗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訾或復諂詐書寫受持供養而皆與作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縁生生之處常不捨離戒定智慧福德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粮於當來世戒香具足世尊若有善男子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若苾芻苾芻尼鄔波索迦鄔波斯迦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八日專心齋戒不雜餘語誦此不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心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現身得二十種殊勝利益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二十一者身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二者由先作業有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病速得銷滅三者其身光澤皮膚細輭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歡喜四者衆人愛敬密護諸根五者當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財寳六者得財寳已不爲盜賊之所劫掠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不爲水火之所漂焚八者不爲王力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侵奪九者所作事業皆善成辦十者所種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稼不爲惡風暴雨霜雹蟲蝗之所損害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若誦此呪心七徧呪灰及水八方上下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結界一切災難皆得銷滅十二者不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鬼等奪其精氣十三者一切有情愛樂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十四者不怖怨讎十五者設有怨讎速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解十六者不畏人及非人之所侵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魅不能中傷十七者無有猛利煩惱及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煩惱十八者火刀毒藥傷害不死十九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善神常所擁護二十者所生之處於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慈悲喜捨如是二十種殊勝利益應當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復有八法何等爲八一者臨命終時聖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菩薩作苾芻像現其人前二者臨命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安樂捨壽無諸痛苦三者臨命終時正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前心不錯亂四者臨命終時手不紛亂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伸縮五者臨命終時而不漏洩大小便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者設使有病不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枕七者臨命終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覆面死八者臨命終時得無盡辯才旣命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隨願徃生諸佛淨土及不捨離諸善知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若善男子善女人等不食酒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殘惡觸日日三時時別三徧誦此神呪心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殊勝功德晝夜增長了知一切有情有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力隨其聽聞菩薩不應心生祕惜永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慳悋嫉妬常爲利益一切有情故速趣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入菩薩位言菩提者說名般若言薩埵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是方便此二種法於諸有情當得一切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安樂世尊我今欲爲利益安樂諸四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餘有情造罪業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哀愍許可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前說此呪心爾時世尊告聖觀自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言有情清淨今正是時我亦隨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神呪心於後時分爲行菩薩乗者而作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令諸菩薩所作事業速得成就爾時聖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菩薩摩訶薩瞻仰尊顏目不暫捨而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如來聽我說此神呪一切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所應敬禮此解脫法門哀愍世間利益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無量有情欲受持者應先敬禮三世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菩薩獨覺聲聞敬禮正至正行復應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舍利子等大慧聲聞復應敬禮慈氏等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菩薩摩訶薩衆敬禮金色光明吼聲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如來敬禮師子遊戲王如來敬禮無量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敬禮善住摩尼寳積王如來敬禮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讃歎功德積王如來敬禮勝觀如來敬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髻如來敬禮現世間如來敬禮捨離損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蘊如來敬禮金色身寂如來敬禮飲光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能寂如來敬禮善名稱如來敬禮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怨敵德如來敬禮帝幢德如來敬禮寳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自在王如來敬禮無礙藥王如來敬禮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猛遊步如來敬禮善住無畏如來應正等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三寳敬禮聖觀自在菩薩摩訶薩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悲者敬禮如是諸聖者已復應念言聖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於如來前說神呪心我今亦當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呪願我所作事業速得成辦令我一切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皆除爾時聖觀自在菩薩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也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之可切下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轉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之自此已下非口傍字其傍加口者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嚕主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嚕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訖可切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妳旨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藥可切下皆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房費切下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陀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思訖切下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攞迦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吉旨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枳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下注平上去入者依平上去入聲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麤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多訖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房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姪部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縛柁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拏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抳枳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拏古切下音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縒怛縛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嚕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比訖切下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攞者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攞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者攞費者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攞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翳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吒可切下皆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翳吒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嚕部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旨切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翳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火吉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火貳切下皆同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嚕抳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跛底吠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沙河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3525" cy="2178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訶訖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吠灑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弭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尸可切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漫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訖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攞實縛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飯素麼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也切六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麼縛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矩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3525" cy="2178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麵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縛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薄也切下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嚕主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母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嚕補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那可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鶻嚕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縒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瑟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逸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其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費費柁吠灑柁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也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路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路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計失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虎母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嚕母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也母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悶者悶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六此中誦呪者應自稱我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縒怛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裔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部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跛薩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祁計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3" name="Image123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柁伴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8" name="Image128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2" name="Image132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烏可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5" name="Image135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那矩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灑捨娑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者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抳枳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努矩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嚕主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步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陀證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一百一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4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3845" cy="215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93" r="-7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也切百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捨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7" name="Image147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8" name="Image148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麼縒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縒麼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9" name="Image149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0" name="Image150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悶柁迦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柁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5110" cy="21717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灑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吒訖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3" name="Image153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履弭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吒吒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勑可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侘侘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吒旨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徵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吒古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柱柱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翳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拏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之設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6" name="Image156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翳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1" name="Image161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伴社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嚕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吒迦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吒麼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灑也你縛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0" name="Image170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嚕抳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1" name="Image171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寳乳跛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2" name="Image172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5110" cy="2171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攞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實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而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璽訖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7" name="Image177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吒麼矩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vertAlign w:val="superscript"/>
          <w:eastAsianLayout w:combine="true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8" name="Image178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9" name="Image179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麼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0" name="Image180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2" name="Image182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5110" cy="21717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麼地費木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俱暗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5110" cy="2171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必也切一百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縒怛縛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5" name="Image185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者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7" name="Image187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嚕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羯麼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戍柁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房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者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縒怛縛阿捨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縛縒怛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麼失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5110" cy="21717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娑覩諦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4" name="Image194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2095" cy="2146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6" name="Image196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2095" cy="2146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8" name="Image198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娑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9" name="Image199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2095" cy="2146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1" name="Image201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2" name="Image202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4" name="Image204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也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6" name="Image206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也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9" name="Image209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誕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羯麼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5110" cy="21717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娑都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1" name="Image211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社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4315" cy="215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暗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3" name="Image213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3525" cy="2178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視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6" name="Image216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吉也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社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6065" cy="2127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6065" cy="2127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1" name="Image221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2" name="Image222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4" name="Image224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八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4315" cy="2159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八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叵窒叵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八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6" name="Image226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神呪心隨誦有驗所作皆成日日三時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時中各誦三徧五無間罪皆得銷滅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障皆得清淨燒沉水香或散灰散水或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以爲結界或取佉陀羅木爲橛呪三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已而釘四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一切寒熱瘧病呪線結索帶之病得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諸有病者或呪酥油或復呪水令彼病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服若塗即得除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應以麵泥蠟等爲人形像以刀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截復以呪索令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身常佩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腹痛應呪鹽水與之令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遭諸毒呪土或水若塗若服即得銷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眼宜呪白線爲索用繫其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牙齒疼痛呪迦羅費羅木而揩嚼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結界以佉陀羅木爲橛釘於四隅呪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縷二十一徧周圍橛內若欲自護及護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應呪索帶或呪水呪灰灑散其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一切鬼病呪五色線爲索帶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一切熱病呪白色線爲索帶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一切諸惡瘡腫若咽喉閉塞以蜜和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茇而呪服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眼病應呪香水或波羅賒水或甘草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用洗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耳痛呪胡麻油滴彼耳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諸闘戰諍訟毀謗應取呪水用洗其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擁護王都聚落應取四瓶滿中盛水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飲食作大供養其誦呪者著新淨衣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即得吉祥復以彼水散灑其處擁護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有情等所有災厄皆得銷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邪病以水磨栴檀呪二十一徧塗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若犯四重五逆諸無間罪應常誦此呪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銷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護宅舍應取蓮華一百八枚各呪一徧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中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令一切有情隨順已者應取栴檀長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寸者一百八枚各呪一徧於火中燒若著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及有怖畏應取社耶藥費社耶藥那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健陀那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婆刺尼藥阿婆野波抳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達羅波抳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鉢履樣瞿藥多伽羅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羅藥摩訶斫訖羅藥毗瑟怒訖爛多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摩羅時藥蘇難陀等如是諸藥擣篩水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丸誦呪一百八徧若置頭上若繫兩臂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兒項上鬼魅怖畏皆自銷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婦人由薄福故被人猒賤及求男者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新淨衣呪彼藥水滿三七徧澡浴自身得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德惡相銷滅求男得男一切獲益毒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侵災橫不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遇惡風暴雨及災雹者呪水三七徧用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方若呪迦羅費羅木杖滿三七徧指撝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風等便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觀自在菩薩大神呪心成就如是最勝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未成辦者應以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7" name="Image227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作佛像所用彩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以香膠勿取餘膠於佛像邊畫觀自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像其身黃白紺髮垂下首冠華冠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1460" cy="2159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皮如摩醯首羅狀環釧皆以珍寳而嚴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畫師將欲畫時先當受八戒齋法畫像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於彼像前用瞿摩夷作曼荼羅縱廣一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尺散以白華其壇八方安八瓶香水置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食或六十四分如是供養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辛等燒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香當三日三夜不食或一日一夜不食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之時但食三種日食於日日中三時澡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新淨衣誦呪一千八徧誦呪滿已行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像前自見其身光明熾盛猶如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已心生歡喜聖觀自在菩薩便現其前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願求皆令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隱形應取雌黃或安繕那藥呪一千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即得隱形乗空而行獲不空智上首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三摩地所有意樂皆得成辦如是說已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梵歡喜讃歎爾時聖觀自在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及淨居天子索訶世界主自在大自在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及諸菩薩大聲聞等承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呪心經</w:t>
      </w:r>
    </w:p>
    <w:sectPr>
      <w:headerReference w:type="default" r:id="rId303"/>
      <w:footerReference w:type="default" r:id="rId30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菩提流志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31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不空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羂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索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心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6126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140.111.1.40/yitic/c_std/c05649.htm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hyperlink" Target="http://140.111.1.40/yitic/c_std/c05649.htm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140.111.1.40/yitic/c_std/c05649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140.111.1.40/yitic/c_std/c16126.htm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140.111.1.40/yitic/c_std/c05649.htm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4.jpeg"/><Relationship Id="rId30" Type="http://schemas.openxmlformats.org/officeDocument/2006/relationships/hyperlink" Target="http://140.111.1.40/yitic/c_std/c05649.htm" TargetMode="External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hyperlink" Target="http://140.111.1.40/yitic/c_std/c16126.htm" TargetMode="External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1.jpeg"/><Relationship Id="rId40" Type="http://schemas.openxmlformats.org/officeDocument/2006/relationships/hyperlink" Target="http://140.111.1.40/yitic/c_std/c16126.htm" TargetMode="External"/><Relationship Id="rId41" Type="http://schemas.openxmlformats.org/officeDocument/2006/relationships/image" Target="media/image2.wmf"/><Relationship Id="rId42" Type="http://schemas.openxmlformats.org/officeDocument/2006/relationships/image" Target="media/image1.jpeg"/><Relationship Id="rId43" Type="http://schemas.openxmlformats.org/officeDocument/2006/relationships/hyperlink" Target="http://140.111.1.40/yitic/c_std/c16126.htm" TargetMode="External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4.jpeg"/><Relationship Id="rId48" Type="http://schemas.openxmlformats.org/officeDocument/2006/relationships/hyperlink" Target="http://140.111.1.40/yitic/c_std/c05649.htm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140.111.1.40/yitic/c_std/c05649.htm" TargetMode="External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4.jpeg"/><Relationship Id="rId60" Type="http://schemas.openxmlformats.org/officeDocument/2006/relationships/hyperlink" Target="http://140.111.1.40/yitic/c_std/c05649.htm" TargetMode="External"/><Relationship Id="rId61" Type="http://schemas.openxmlformats.org/officeDocument/2006/relationships/image" Target="media/image2.wmf"/><Relationship Id="rId62" Type="http://schemas.openxmlformats.org/officeDocument/2006/relationships/image" Target="media/image4.jpeg"/><Relationship Id="rId63" Type="http://schemas.openxmlformats.org/officeDocument/2006/relationships/hyperlink" Target="http://140.111.1.40/yitic/c_std/c05649.htm" TargetMode="External"/><Relationship Id="rId64" Type="http://schemas.openxmlformats.org/officeDocument/2006/relationships/image" Target="media/image4.jpeg"/><Relationship Id="rId65" Type="http://schemas.openxmlformats.org/officeDocument/2006/relationships/hyperlink" Target="http://140.111.1.40/yitic/c_std/c05649.htm" TargetMode="External"/><Relationship Id="rId66" Type="http://schemas.openxmlformats.org/officeDocument/2006/relationships/image" Target="media/image4.jpeg"/><Relationship Id="rId67" Type="http://schemas.openxmlformats.org/officeDocument/2006/relationships/hyperlink" Target="http://140.111.1.40/yitic/c_std/c05649.htm" TargetMode="External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5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1.jpeg"/><Relationship Id="rId77" Type="http://schemas.openxmlformats.org/officeDocument/2006/relationships/hyperlink" Target="http://140.111.1.40/yitic/c_std/c16126.htm" TargetMode="External"/><Relationship Id="rId78" Type="http://schemas.openxmlformats.org/officeDocument/2006/relationships/image" Target="media/image1.jpeg"/><Relationship Id="rId79" Type="http://schemas.openxmlformats.org/officeDocument/2006/relationships/hyperlink" Target="http://140.111.1.40/yitic/c_std/c16126.htm" TargetMode="External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1.jpeg"/><Relationship Id="rId88" Type="http://schemas.openxmlformats.org/officeDocument/2006/relationships/hyperlink" Target="http://140.111.1.40/yitic/c_std/c16126.htm" TargetMode="External"/><Relationship Id="rId89" Type="http://schemas.openxmlformats.org/officeDocument/2006/relationships/image" Target="media/image4.jpeg"/><Relationship Id="rId90" Type="http://schemas.openxmlformats.org/officeDocument/2006/relationships/hyperlink" Target="http://140.111.1.40/yitic/c_std/c05649.htm" TargetMode="External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1.jpeg"/><Relationship Id="rId94" Type="http://schemas.openxmlformats.org/officeDocument/2006/relationships/hyperlink" Target="http://140.111.1.40/yitic/c_std/c16126.htm" TargetMode="External"/><Relationship Id="rId95" Type="http://schemas.openxmlformats.org/officeDocument/2006/relationships/image" Target="media/image3.wmf"/><Relationship Id="rId96" Type="http://schemas.openxmlformats.org/officeDocument/2006/relationships/image" Target="media/image1.jpeg"/><Relationship Id="rId97" Type="http://schemas.openxmlformats.org/officeDocument/2006/relationships/hyperlink" Target="http://140.111.1.40/yitic/c_std/c16126.htm" TargetMode="External"/><Relationship Id="rId98" Type="http://schemas.openxmlformats.org/officeDocument/2006/relationships/image" Target="media/image1.jpeg"/><Relationship Id="rId99" Type="http://schemas.openxmlformats.org/officeDocument/2006/relationships/hyperlink" Target="http://140.111.1.40/yitic/c_std/c16126.htm" TargetMode="External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6.jpeg"/><Relationship Id="rId103" Type="http://schemas.openxmlformats.org/officeDocument/2006/relationships/hyperlink" Target="http://140.111.1.40/yitic/c_std/c10302.htm" TargetMode="External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5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7.jpeg"/><Relationship Id="rId110" Type="http://schemas.openxmlformats.org/officeDocument/2006/relationships/hyperlink" Target="http://140.111.1.40/yitic/c_std/c01343.htm" TargetMode="External"/><Relationship Id="rId111" Type="http://schemas.openxmlformats.org/officeDocument/2006/relationships/image" Target="media/image1.jpeg"/><Relationship Id="rId112" Type="http://schemas.openxmlformats.org/officeDocument/2006/relationships/hyperlink" Target="http://140.111.1.40/yitic/c_std/c16126.htm" TargetMode="External"/><Relationship Id="rId113" Type="http://schemas.openxmlformats.org/officeDocument/2006/relationships/image" Target="media/image2.wmf"/><Relationship Id="rId114" Type="http://schemas.openxmlformats.org/officeDocument/2006/relationships/image" Target="media/image8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8.wmf"/><Relationship Id="rId118" Type="http://schemas.openxmlformats.org/officeDocument/2006/relationships/image" Target="media/image9.jpeg"/><Relationship Id="rId119" Type="http://schemas.openxmlformats.org/officeDocument/2006/relationships/hyperlink" Target="http://140.111.1.40/yitic/c_std/c13678.htm" TargetMode="External"/><Relationship Id="rId120" Type="http://schemas.openxmlformats.org/officeDocument/2006/relationships/image" Target="media/image3.wmf"/><Relationship Id="rId121" Type="http://schemas.openxmlformats.org/officeDocument/2006/relationships/image" Target="media/image8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4.jpeg"/><Relationship Id="rId133" Type="http://schemas.openxmlformats.org/officeDocument/2006/relationships/hyperlink" Target="http://140.111.1.40/yitic/c_std/c05649.htm" TargetMode="External"/><Relationship Id="rId134" Type="http://schemas.openxmlformats.org/officeDocument/2006/relationships/image" Target="media/image2.wmf"/><Relationship Id="rId135" Type="http://schemas.openxmlformats.org/officeDocument/2006/relationships/image" Target="media/image4.jpeg"/><Relationship Id="rId136" Type="http://schemas.openxmlformats.org/officeDocument/2006/relationships/hyperlink" Target="http://140.111.1.40/yitic/c_std/c05649.htm" TargetMode="External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1.jpeg"/><Relationship Id="rId146" Type="http://schemas.openxmlformats.org/officeDocument/2006/relationships/hyperlink" Target="http://140.111.1.40/yitic/c_std/c16126.htm" TargetMode="External"/><Relationship Id="rId147" Type="http://schemas.openxmlformats.org/officeDocument/2006/relationships/image" Target="media/image1.jpeg"/><Relationship Id="rId148" Type="http://schemas.openxmlformats.org/officeDocument/2006/relationships/hyperlink" Target="http://140.111.1.40/yitic/c_std/c16126.htm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://140.111.1.40/yitic/c_std/c16126.htm" TargetMode="External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10.wmf"/><Relationship Id="rId154" Type="http://schemas.openxmlformats.org/officeDocument/2006/relationships/image" Target="media/image10.wmf"/><Relationship Id="rId155" Type="http://schemas.openxmlformats.org/officeDocument/2006/relationships/image" Target="media/image2.wmf"/><Relationship Id="rId156" Type="http://schemas.openxmlformats.org/officeDocument/2006/relationships/image" Target="media/image9.jpeg"/><Relationship Id="rId157" Type="http://schemas.openxmlformats.org/officeDocument/2006/relationships/hyperlink" Target="http://140.111.1.40/yitic/c_std/c13678.htm" TargetMode="External"/><Relationship Id="rId158" Type="http://schemas.openxmlformats.org/officeDocument/2006/relationships/image" Target="media/image2.wmf"/><Relationship Id="rId159" Type="http://schemas.openxmlformats.org/officeDocument/2006/relationships/image" Target="media/image8.wmf"/><Relationship Id="rId160" Type="http://schemas.openxmlformats.org/officeDocument/2006/relationships/image" Target="media/image1.jpeg"/><Relationship Id="rId161" Type="http://schemas.openxmlformats.org/officeDocument/2006/relationships/hyperlink" Target="http://140.111.1.40/yitic/c_std/c16126.htm" TargetMode="External"/><Relationship Id="rId162" Type="http://schemas.openxmlformats.org/officeDocument/2006/relationships/image" Target="media/image8.wmf"/><Relationship Id="rId163" Type="http://schemas.openxmlformats.org/officeDocument/2006/relationships/image" Target="media/image1.jpeg"/><Relationship Id="rId164" Type="http://schemas.openxmlformats.org/officeDocument/2006/relationships/hyperlink" Target="http://140.111.1.40/yitic/c_std/c16126.htm" TargetMode="External"/><Relationship Id="rId165" Type="http://schemas.openxmlformats.org/officeDocument/2006/relationships/image" Target="media/image7.jpeg"/><Relationship Id="rId166" Type="http://schemas.openxmlformats.org/officeDocument/2006/relationships/hyperlink" Target="http://140.111.1.40/yitic/c_std/c01343.htm" TargetMode="External"/><Relationship Id="rId167" Type="http://schemas.openxmlformats.org/officeDocument/2006/relationships/image" Target="media/image8.wmf"/><Relationship Id="rId168" Type="http://schemas.openxmlformats.org/officeDocument/2006/relationships/image" Target="media/image2.wmf"/><Relationship Id="rId169" Type="http://schemas.openxmlformats.org/officeDocument/2006/relationships/image" Target="media/image1.jpeg"/><Relationship Id="rId170" Type="http://schemas.openxmlformats.org/officeDocument/2006/relationships/hyperlink" Target="http://140.111.1.40/yitic/c_std/c16126.htm" TargetMode="External"/><Relationship Id="rId171" Type="http://schemas.openxmlformats.org/officeDocument/2006/relationships/image" Target="media/image2.wmf"/><Relationship Id="rId172" Type="http://schemas.openxmlformats.org/officeDocument/2006/relationships/image" Target="media/image11.wmf"/><Relationship Id="rId173" Type="http://schemas.openxmlformats.org/officeDocument/2006/relationships/image" Target="media/image9.jpeg"/><Relationship Id="rId174" Type="http://schemas.openxmlformats.org/officeDocument/2006/relationships/hyperlink" Target="http://140.111.1.40/yitic/c_std/c13678.htm" TargetMode="External"/><Relationship Id="rId175" Type="http://schemas.openxmlformats.org/officeDocument/2006/relationships/image" Target="media/image2.wmf"/><Relationship Id="rId176" Type="http://schemas.openxmlformats.org/officeDocument/2006/relationships/image" Target="media/image3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3.wmf"/><Relationship Id="rId181" Type="http://schemas.openxmlformats.org/officeDocument/2006/relationships/image" Target="media/image3.wmf"/><Relationship Id="rId182" Type="http://schemas.openxmlformats.org/officeDocument/2006/relationships/image" Target="media/image2.wmf"/><Relationship Id="rId183" Type="http://schemas.openxmlformats.org/officeDocument/2006/relationships/image" Target="media/image7.jpeg"/><Relationship Id="rId184" Type="http://schemas.openxmlformats.org/officeDocument/2006/relationships/hyperlink" Target="http://140.111.1.40/yitic/c_std/c01343.htm" TargetMode="External"/><Relationship Id="rId185" Type="http://schemas.openxmlformats.org/officeDocument/2006/relationships/image" Target="media/image12.wmf"/><Relationship Id="rId186" Type="http://schemas.openxmlformats.org/officeDocument/2006/relationships/image" Target="media/image2.wmf"/><Relationship Id="rId187" Type="http://schemas.openxmlformats.org/officeDocument/2006/relationships/image" Target="media/image1.jpeg"/><Relationship Id="rId188" Type="http://schemas.openxmlformats.org/officeDocument/2006/relationships/hyperlink" Target="http://140.111.1.40/yitic/c_std/c16126.htm" TargetMode="External"/><Relationship Id="rId189" Type="http://schemas.openxmlformats.org/officeDocument/2006/relationships/image" Target="media/image1.jpeg"/><Relationship Id="rId190" Type="http://schemas.openxmlformats.org/officeDocument/2006/relationships/hyperlink" Target="http://140.111.1.40/yitic/c_std/c16126.htm" TargetMode="External"/><Relationship Id="rId191" Type="http://schemas.openxmlformats.org/officeDocument/2006/relationships/image" Target="media/image4.jpeg"/><Relationship Id="rId192" Type="http://schemas.openxmlformats.org/officeDocument/2006/relationships/hyperlink" Target="http://140.111.1.40/yitic/c_std/c05649.htm" TargetMode="External"/><Relationship Id="rId193" Type="http://schemas.openxmlformats.org/officeDocument/2006/relationships/image" Target="media/image1.jpeg"/><Relationship Id="rId194" Type="http://schemas.openxmlformats.org/officeDocument/2006/relationships/hyperlink" Target="http://140.111.1.40/yitic/c_std/c16126.htm" TargetMode="External"/><Relationship Id="rId195" Type="http://schemas.openxmlformats.org/officeDocument/2006/relationships/image" Target="media/image13.wmf"/><Relationship Id="rId196" Type="http://schemas.openxmlformats.org/officeDocument/2006/relationships/image" Target="media/image2.wmf"/><Relationship Id="rId197" Type="http://schemas.openxmlformats.org/officeDocument/2006/relationships/image" Target="media/image1.jpeg"/><Relationship Id="rId198" Type="http://schemas.openxmlformats.org/officeDocument/2006/relationships/hyperlink" Target="http://140.111.1.40/yitic/c_std/c16126.htm" TargetMode="External"/><Relationship Id="rId199" Type="http://schemas.openxmlformats.org/officeDocument/2006/relationships/image" Target="media/image3.wmf"/><Relationship Id="rId200" Type="http://schemas.openxmlformats.org/officeDocument/2006/relationships/image" Target="media/image2.wmf"/><Relationship Id="rId201" Type="http://schemas.openxmlformats.org/officeDocument/2006/relationships/image" Target="media/image1.jpeg"/><Relationship Id="rId202" Type="http://schemas.openxmlformats.org/officeDocument/2006/relationships/hyperlink" Target="http://140.111.1.40/yitic/c_std/c16126.htm" TargetMode="External"/><Relationship Id="rId203" Type="http://schemas.openxmlformats.org/officeDocument/2006/relationships/image" Target="media/image3.wmf"/><Relationship Id="rId204" Type="http://schemas.openxmlformats.org/officeDocument/2006/relationships/image" Target="media/image2.wmf"/><Relationship Id="rId205" Type="http://schemas.openxmlformats.org/officeDocument/2006/relationships/image" Target="media/image14.wmf"/><Relationship Id="rId206" Type="http://schemas.openxmlformats.org/officeDocument/2006/relationships/image" Target="media/image2.wmf"/><Relationship Id="rId207" Type="http://schemas.openxmlformats.org/officeDocument/2006/relationships/image" Target="media/image1.jpeg"/><Relationship Id="rId208" Type="http://schemas.openxmlformats.org/officeDocument/2006/relationships/hyperlink" Target="http://140.111.1.40/yitic/c_std/c16126.htm" TargetMode="External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.wmf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4.jpeg"/><Relationship Id="rId218" Type="http://schemas.openxmlformats.org/officeDocument/2006/relationships/hyperlink" Target="http://140.111.1.40/yitic/c_std/c05649.htm" TargetMode="External"/><Relationship Id="rId219" Type="http://schemas.openxmlformats.org/officeDocument/2006/relationships/image" Target="media/image1.jpeg"/><Relationship Id="rId220" Type="http://schemas.openxmlformats.org/officeDocument/2006/relationships/hyperlink" Target="http://140.111.1.40/yitic/c_std/c16126.htm" TargetMode="External"/><Relationship Id="rId221" Type="http://schemas.openxmlformats.org/officeDocument/2006/relationships/image" Target="media/image1.jpeg"/><Relationship Id="rId222" Type="http://schemas.openxmlformats.org/officeDocument/2006/relationships/hyperlink" Target="http://140.111.1.40/yitic/c_std/c16126.htm" TargetMode="External"/><Relationship Id="rId223" Type="http://schemas.openxmlformats.org/officeDocument/2006/relationships/image" Target="media/image2.wmf"/><Relationship Id="rId224" Type="http://schemas.openxmlformats.org/officeDocument/2006/relationships/image" Target="media/image13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1.jpeg"/><Relationship Id="rId228" Type="http://schemas.openxmlformats.org/officeDocument/2006/relationships/hyperlink" Target="http://140.111.1.40/yitic/c_std/c16126.htm" TargetMode="External"/><Relationship Id="rId229" Type="http://schemas.openxmlformats.org/officeDocument/2006/relationships/image" Target="media/image4.jpeg"/><Relationship Id="rId230" Type="http://schemas.openxmlformats.org/officeDocument/2006/relationships/hyperlink" Target="http://140.111.1.40/yitic/c_std/c05649.htm" TargetMode="External"/><Relationship Id="rId231" Type="http://schemas.openxmlformats.org/officeDocument/2006/relationships/image" Target="media/image1.jpeg"/><Relationship Id="rId232" Type="http://schemas.openxmlformats.org/officeDocument/2006/relationships/hyperlink" Target="http://140.111.1.40/yitic/c_std/c16126.htm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://140.111.1.40/yitic/c_std/c16126.htm" TargetMode="External"/><Relationship Id="rId235" Type="http://schemas.openxmlformats.org/officeDocument/2006/relationships/image" Target="media/image2.wmf"/><Relationship Id="rId236" Type="http://schemas.openxmlformats.org/officeDocument/2006/relationships/image" Target="media/image1.jpeg"/><Relationship Id="rId237" Type="http://schemas.openxmlformats.org/officeDocument/2006/relationships/hyperlink" Target="http://140.111.1.40/yitic/c_std/c16126.htm" TargetMode="External"/><Relationship Id="rId238" Type="http://schemas.openxmlformats.org/officeDocument/2006/relationships/image" Target="media/image13.wmf"/><Relationship Id="rId239" Type="http://schemas.openxmlformats.org/officeDocument/2006/relationships/image" Target="media/image15.wmf"/><Relationship Id="rId240" Type="http://schemas.openxmlformats.org/officeDocument/2006/relationships/image" Target="media/image1.jpeg"/><Relationship Id="rId241" Type="http://schemas.openxmlformats.org/officeDocument/2006/relationships/hyperlink" Target="http://140.111.1.40/yitic/c_std/c16126.htm" TargetMode="External"/><Relationship Id="rId242" Type="http://schemas.openxmlformats.org/officeDocument/2006/relationships/image" Target="media/image3.wmf"/><Relationship Id="rId243" Type="http://schemas.openxmlformats.org/officeDocument/2006/relationships/image" Target="media/image4.jpeg"/><Relationship Id="rId244" Type="http://schemas.openxmlformats.org/officeDocument/2006/relationships/hyperlink" Target="http://140.111.1.40/yitic/c_std/c05649.htm" TargetMode="External"/><Relationship Id="rId245" Type="http://schemas.openxmlformats.org/officeDocument/2006/relationships/image" Target="media/image2.wmf"/><Relationship Id="rId246" Type="http://schemas.openxmlformats.org/officeDocument/2006/relationships/image" Target="media/image2.wmf"/><Relationship Id="rId247" Type="http://schemas.openxmlformats.org/officeDocument/2006/relationships/image" Target="media/image3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13.wmf"/><Relationship Id="rId251" Type="http://schemas.openxmlformats.org/officeDocument/2006/relationships/image" Target="media/image4.jpeg"/><Relationship Id="rId252" Type="http://schemas.openxmlformats.org/officeDocument/2006/relationships/hyperlink" Target="http://140.111.1.40/yitic/c_std/c05649.htm" TargetMode="External"/><Relationship Id="rId253" Type="http://schemas.openxmlformats.org/officeDocument/2006/relationships/image" Target="media/image16.wmf"/><Relationship Id="rId254" Type="http://schemas.openxmlformats.org/officeDocument/2006/relationships/image" Target="media/image4.jpeg"/><Relationship Id="rId255" Type="http://schemas.openxmlformats.org/officeDocument/2006/relationships/hyperlink" Target="http://140.111.1.40/yitic/c_std/c05649.htm" TargetMode="External"/><Relationship Id="rId256" Type="http://schemas.openxmlformats.org/officeDocument/2006/relationships/image" Target="media/image16.wmf"/><Relationship Id="rId257" Type="http://schemas.openxmlformats.org/officeDocument/2006/relationships/image" Target="media/image1.jpeg"/><Relationship Id="rId258" Type="http://schemas.openxmlformats.org/officeDocument/2006/relationships/hyperlink" Target="http://140.111.1.40/yitic/c_std/c16126.htm" TargetMode="External"/><Relationship Id="rId259" Type="http://schemas.openxmlformats.org/officeDocument/2006/relationships/image" Target="media/image4.jpeg"/><Relationship Id="rId260" Type="http://schemas.openxmlformats.org/officeDocument/2006/relationships/hyperlink" Target="http://140.111.1.40/yitic/c_std/c05649.htm" TargetMode="External"/><Relationship Id="rId261" Type="http://schemas.openxmlformats.org/officeDocument/2006/relationships/image" Target="media/image16.wmf"/><Relationship Id="rId262" Type="http://schemas.openxmlformats.org/officeDocument/2006/relationships/image" Target="media/image1.jpeg"/><Relationship Id="rId263" Type="http://schemas.openxmlformats.org/officeDocument/2006/relationships/hyperlink" Target="http://140.111.1.40/yitic/c_std/c16126.htm" TargetMode="External"/><Relationship Id="rId264" Type="http://schemas.openxmlformats.org/officeDocument/2006/relationships/image" Target="media/image4.jpeg"/><Relationship Id="rId265" Type="http://schemas.openxmlformats.org/officeDocument/2006/relationships/hyperlink" Target="http://140.111.1.40/yitic/c_std/c05649.htm" TargetMode="External"/><Relationship Id="rId266" Type="http://schemas.openxmlformats.org/officeDocument/2006/relationships/image" Target="media/image2.wmf"/><Relationship Id="rId267" Type="http://schemas.openxmlformats.org/officeDocument/2006/relationships/image" Target="media/image4.jpeg"/><Relationship Id="rId268" Type="http://schemas.openxmlformats.org/officeDocument/2006/relationships/hyperlink" Target="http://140.111.1.40/yitic/c_std/c05649.htm" TargetMode="External"/><Relationship Id="rId269" Type="http://schemas.openxmlformats.org/officeDocument/2006/relationships/image" Target="media/image2.wmf"/><Relationship Id="rId270" Type="http://schemas.openxmlformats.org/officeDocument/2006/relationships/image" Target="media/image4.jpeg"/><Relationship Id="rId271" Type="http://schemas.openxmlformats.org/officeDocument/2006/relationships/hyperlink" Target="http://140.111.1.40/yitic/c_std/c05649.htm" TargetMode="External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image" Target="media/image4.jpeg"/><Relationship Id="rId275" Type="http://schemas.openxmlformats.org/officeDocument/2006/relationships/hyperlink" Target="http://140.111.1.40/yitic/c_std/c05649.htm" TargetMode="External"/><Relationship Id="rId276" Type="http://schemas.openxmlformats.org/officeDocument/2006/relationships/image" Target="media/image13.wmf"/><Relationship Id="rId277" Type="http://schemas.openxmlformats.org/officeDocument/2006/relationships/image" Target="media/image4.jpeg"/><Relationship Id="rId278" Type="http://schemas.openxmlformats.org/officeDocument/2006/relationships/hyperlink" Target="http://140.111.1.40/yitic/c_std/c05649.htm" TargetMode="External"/><Relationship Id="rId279" Type="http://schemas.openxmlformats.org/officeDocument/2006/relationships/image" Target="media/image17.wmf"/><Relationship Id="rId280" Type="http://schemas.openxmlformats.org/officeDocument/2006/relationships/image" Target="media/image4.jpeg"/><Relationship Id="rId281" Type="http://schemas.openxmlformats.org/officeDocument/2006/relationships/hyperlink" Target="http://140.111.1.40/yitic/c_std/c05649.htm" TargetMode="External"/><Relationship Id="rId282" Type="http://schemas.openxmlformats.org/officeDocument/2006/relationships/image" Target="media/image5.wmf"/><Relationship Id="rId283" Type="http://schemas.openxmlformats.org/officeDocument/2006/relationships/image" Target="media/image2.wmf"/><Relationship Id="rId284" Type="http://schemas.openxmlformats.org/officeDocument/2006/relationships/image" Target="media/image4.jpeg"/><Relationship Id="rId285" Type="http://schemas.openxmlformats.org/officeDocument/2006/relationships/hyperlink" Target="http://140.111.1.40/yitic/c_std/c05649.htm" TargetMode="External"/><Relationship Id="rId286" Type="http://schemas.openxmlformats.org/officeDocument/2006/relationships/image" Target="media/image3.wmf"/><Relationship Id="rId287" Type="http://schemas.openxmlformats.org/officeDocument/2006/relationships/image" Target="media/image18.wmf"/><Relationship Id="rId288" Type="http://schemas.openxmlformats.org/officeDocument/2006/relationships/image" Target="media/image19.wmf"/><Relationship Id="rId289" Type="http://schemas.openxmlformats.org/officeDocument/2006/relationships/image" Target="media/image19.wmf"/><Relationship Id="rId290" Type="http://schemas.openxmlformats.org/officeDocument/2006/relationships/image" Target="media/image4.jpeg"/><Relationship Id="rId291" Type="http://schemas.openxmlformats.org/officeDocument/2006/relationships/hyperlink" Target="http://140.111.1.40/yitic/c_std/c05649.htm" TargetMode="External"/><Relationship Id="rId292" Type="http://schemas.openxmlformats.org/officeDocument/2006/relationships/image" Target="media/image1.jpeg"/><Relationship Id="rId293" Type="http://schemas.openxmlformats.org/officeDocument/2006/relationships/hyperlink" Target="http://140.111.1.40/yitic/c_std/c16126.htm" TargetMode="External"/><Relationship Id="rId294" Type="http://schemas.openxmlformats.org/officeDocument/2006/relationships/image" Target="media/image3.wmf"/><Relationship Id="rId295" Type="http://schemas.openxmlformats.org/officeDocument/2006/relationships/image" Target="media/image4.jpeg"/><Relationship Id="rId296" Type="http://schemas.openxmlformats.org/officeDocument/2006/relationships/hyperlink" Target="http://140.111.1.40/yitic/c_std/c05649.htm" TargetMode="External"/><Relationship Id="rId297" Type="http://schemas.openxmlformats.org/officeDocument/2006/relationships/image" Target="media/image17.wmf"/><Relationship Id="rId298" Type="http://schemas.openxmlformats.org/officeDocument/2006/relationships/image" Target="media/image4.jpeg"/><Relationship Id="rId299" Type="http://schemas.openxmlformats.org/officeDocument/2006/relationships/hyperlink" Target="http://140.111.1.40/yitic/c_std/c05649.htm" TargetMode="External"/><Relationship Id="rId300" Type="http://schemas.openxmlformats.org/officeDocument/2006/relationships/image" Target="media/image20.jpeg"/><Relationship Id="rId301" Type="http://schemas.openxmlformats.org/officeDocument/2006/relationships/hyperlink" Target="http://140.111.1.40/yitic/c_std/c06045.htm" TargetMode="External"/><Relationship Id="rId302" Type="http://schemas.openxmlformats.org/officeDocument/2006/relationships/image" Target="media/image21.wmf"/><Relationship Id="rId303" Type="http://schemas.openxmlformats.org/officeDocument/2006/relationships/header" Target="header1.xml"/><Relationship Id="rId304" Type="http://schemas.openxmlformats.org/officeDocument/2006/relationships/footer" Target="footer1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49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26:00Z</dcterms:modified>
  <cp:revision>3</cp:revision>
  <dc:subject/>
  <dc:title>0001a01║</dc:title>
</cp:coreProperties>
</file>