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jpeg" ContentType="image/jpeg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空羂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經卷上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中合卷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唐天竺三藏寳思惟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謨囉哆那怛囉夜耶　南謨阿唎耶阿弭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哆婆耶　怛他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孽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耶　南謨阿唎耶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跋嚧吉帝　失筏囉耶　菩地薩埵耶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訶薩埵耶　摩訶迦嚧尼迦耶　怛跌他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慕伽　鉢囉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5105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87" r="-9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5105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3" t="-87" r="-9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48920" cy="212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93" r="-8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吒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婆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是所說不空陀羅尼自在王呪即是一切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祕密神呪之主若有人能誦此神呪成就之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即能通達一切神呪但是呪法所有事業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皆得圓滿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成就尊者說不空神呪功德分第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爾時聖觀自在菩薩摩訶薩復說不空羂索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神呪王法若成就者福不唐捐能令無量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邊諸衆生界一切業障悉皆清淨能集無量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福德資粮增長善根方便善巧通達無邊智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慧境界六波羅蜜多皆得圓滿復能證得無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上菩提四無所畏十八不共一切佛法及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聖諦神足根力菩提分法復能示現靜慮解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脫諸三摩地三摩鉢底復能證得聲聞辟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佛及如來地成就般若聦慧利根有大威德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精進勢力具足辯才騰空隱形爲斫羯囉伐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賴底曷囉闍一切自在能成呪仙獲世安樂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吉祥瓶及如意珠隨應所作一切皆得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策使者進退無違令羅剎娑隨意而轉復能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入於阿素洛窟或燒衆香或置藥眼中能見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地下一切伏藏所爲事業自在成就療治衆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病調伏鬼神守護壇場令諸龍王歡喜悅樂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降雨止雨皆得自在復能於彼一切人中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自在能令一切衆罪厄難悉皆銷滅資財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寳物所求皆得復能成就無邊陀羅尼門及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摩地門此大不空羂索神呪之法於諸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中功德最上殊勝廣大能令一切天龍藥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健闥縛阿素洛揭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緊捺洛莫呼洛伽諸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部多鬼一切餓鬼畢舍遮拘畔荼羅剎娑星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宿鬼障礙鬼等承事供養尊重讃歎復爲帝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釋諸梵王等之所擁護復爲一切成呪仙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共所慶慰復爲常離一切散亂無所著者之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承習受持所說供養恭敬尊重讃歎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成就受持供養神呪法分第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爾時聖觀自在菩薩摩訶薩復說神呪之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有欲誦此神呪時應先洗浴著新淨衣潔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淨誦呪受菩薩戒起慈悲心哀愍衆生意樂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作眞實語遠離嫉妬利益安樂一切有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心淨信愛樂功德捨離貪愛瞋恚愚癡憶念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寳期心報恩應廣供養聖觀自在菩薩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薩燒香散華塗香末香莊嚴幢旛及諸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蓋於尊者前一心淨信意樂堅固應誦聖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空羂索心神呪王一百八遍即入不空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尼三摩地門作蓮華印禁出入息默然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住由是此人所應作事皆得具足即於夢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見聖觀自在菩薩或現苾芻形或現婆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門形或現童子形或現帝王形或現宰官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讃誦呪人作如是言善哉丈夫汝能受持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之所說汝所愛樂皆得圓滿汝今持呪心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欲隨意求索能令汝願速得成就由是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滅一切業障永不墮於地獄畜生常生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善趣中般若現前辯才無滯增長正念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天隨順而爲伴侶所作自在無有障礙具大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威神復能持呪隨心所欲不爲一切怨賊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奪賢聖讃歎常爲國王大臣婆羅門居士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之所敬重一切衆生之所愛樂供養恭敬承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事禮拜善言讃歎常與一切驚怖之者作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依處能得一切善人腹心若有常誦此神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三業惡障皆悉銷滅若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遍所須飲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卧具湯藥衣服什物無所乏少安樂無病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壽自在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成就親見聖觀自在菩薩法分第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人欲得親見聖觀自在菩薩應徃寂靜山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寺塔廟之中或園林河邊深山巖谷阿蘭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處著新淨衣持八戒齋受菩薩戒三業清淨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入三摩地修四梵行無所悋惜於諸持戒福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德人邊常求歡喜然後於聖觀自在菩薩像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前受其呪法旣受法已即便於彼清淨之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吉祥草上結跏趺坐應誦不空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羂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索心呪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心不動若晝若夜不驚不怖乃至忽聞虚空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之中有虎嘯聲亦不驚怖若見聞空中諸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音樂歌舞唱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應驚異或見天雨曼陀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華摩訶曼陀羅華鉢特摩華嗢鉢羅華俱没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荼利華等亦不驚怪是時聖觀自在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薩至其人前唱言善哉善哉汝能如是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養於我誦持神呪何所求耶其誦呪人即從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坐起於尊者前燒香散華水和粳米及諸雜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華供養聖觀自在菩薩右遶三帀頭面禮足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薩爾時隨其意樂悉皆與之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成就畫像幀法分第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爾時尊者說畫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及成就呪法若畫聖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自在菩薩形像之時應織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隨其長短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截兩頭所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色和以香膠勿取餘膠畫師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先受八戒齋法然後方畫聖觀自在菩薩形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像其身黃白首戴華冠紺髮分被兩肩前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慈顏和悅放百千光清淨殊勝面有三目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純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交絡肩臆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泥耶鹿王皮而覆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上莊飾寳帶以繫其腰尊者四臂左邊上手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執持蓮華下手執持澡瓶右邊上手施無畏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下手執數珠皆以珍寳而嚴飾之身著天衣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立蓮華上有大威德瓔珞短長交髆垂下耳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璫臂印及以環釧皆寳飾之頂上畫作無量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壽佛於其幀內畫種種華若欲作壇於春秋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時白月八日或十五日吉祥星下選擇好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風無雲即於城外擇取好處隨其方地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樹木根莖枝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果茂盛條蔓交加周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皆有流泉浴池處處青草皆悉充遍應用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土爲泥塗地種種修理盡令如法不於荊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瓦礫骨石諸惡土地其壇四面以金精赤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土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上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雄黃石灰及紫金色青黃赤白及以紫色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其界道於壇方面各開一門門外各有二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祥柱於其壇內應畫螺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字香印門內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有二吉祥瓶隨其處所應作浴池池內周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嗢鉢羅華俱没頭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荼利迦華於池四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應畫鵝形如貫華鬘周帀圍遶應置像幀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場之內散種種華燒種種香幢旛寳蓋而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養之或用金銀諸寳及以赤銅作吉祥瓶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滿一切諸妙香藥末尼眞珠金銀等寳和雜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盛之以雜華繩繫其瓶項取燒稻穀作華散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嚴飾壇上應以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覆之於壇四角各立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人身被甲仗而守護之是時呪師每日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時洗浴清潔著新淨衣三業清淨受持律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於聖觀自在菩薩像前應以乳糜酥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沙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石蜜盛滿器中而供養之後以栴檀沉水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合龍腦如是等香和雜燒之而爲供養於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幀前敷吉祥草結跏趺坐作蓮華印安心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掌敬禮一切諸佛菩薩即誦護身呪呪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第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護身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　阿慕伽　鉢囉底訶多囉叉囉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自稱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5105" cy="215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3" t="-87" r="-9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泮吒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欲護身時取自髮一莖應以此呪呪二十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遍常護自身無能損害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鬼神呪第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　阿慕伽　漫陀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5105" cy="215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3" t="-87" r="-9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5105" cy="215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3" t="-87" r="-9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　泮吒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呪鬼神先誦此呪呪五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百八遍繫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壇四面然後呪水一百八遍或呪芥子或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淨灰隨四方面壇內散之即令一切惡鬼神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等無能惱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禁惡鬼呪第四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　阿慕伽　鉢囉底訶多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5105" cy="215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3" t="-87" r="-9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泮吒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禁惡鬼應誦此呪呪水一百八遍或呪白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芥子或呪淨灰隨四方面壇外散之令諸惡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鬼不得其便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禁惡魔呪第五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　阿慕伽　帝囇路枳耶　毗闍耶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俱嚕磨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5105" cy="215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3" t="-87" r="-9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泮吒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呪魔時應誦此呪呪水一百八遍或白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子及呪淨灰於其壇外散灑十方即禁諸惡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魔不能嬈亂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禁諸惡魔鬼呪第六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　阿慕伽　囉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自稱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婆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欲禁諸惡魔鬼時應以此呪呪水一百八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遍或白芥子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汲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?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淨灰點自頂上額上心上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及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及兩肩上遍灑其身即令一切惡鬼惡魔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能惱亂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同伴人呪第七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　阿慕伽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5105" cy="215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3" t="-87" r="-9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欲呪同伴人時應誦此呪呪水一百八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或白芥子及呪淨灰於其壇內散灑同伴即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護彼人惡魔鬼衆無能惱亂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香呪第八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　阿慕伽　淡磨淡磨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5105" cy="215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3" t="-87" r="-9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泮吒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燒香時先以此呪呪種種香二十一遍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後燒香恭敬供養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飲食及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果呪第九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　阿慕伽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" name="Image12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儜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" name="Image13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醯唎儜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5105" cy="215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3" t="-87" r="-9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泮吒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以飲食及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果等欲散之時先誦此呪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百八遍然後於其壇外隨四方面而遍散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之隨作事成就呪第十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　阿慕伽　毗闍耶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5105" cy="215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3" t="-87" r="-9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泮吒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隨作何事若誦此呪悉皆成就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世尊能持呪者作是法已於其壇內應誦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空陀羅尼自在王呪若見聖觀自在菩薩像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幀動時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煙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出時或焰出時如常誦呪不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驚怖若見幀動得富貴自在若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煙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出成就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闍位若見焰出騰空自在得成呪仙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誦呪者若見焰出心無驚怖身不動搖即得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聖觀自在菩薩現其人前而安慰之其人見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已所求皆遂即得菩薩諸三摩地於阿耨多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三藐三菩提得不退轉現身憶念宿世生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事及得無量百千功德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成就使者能辦事法分第五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爾時聖觀自在菩薩復說使者能辦事法此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之使者即是聖觀自在菩薩不空羂索王神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之使若欲驅使應以綵色及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6" name="Image16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布幀上畫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使者形又作藥叉童子像頭髮直豎如盛火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焰面目瞋怒緑眼平鼻形貌赤色身服赤衣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口出四牙二上二下其舌於口或入或出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手持劔一手執索嚴身之具皆悉周備欲作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時於白月八日或十四日持齋潔淨安置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幀像四衢道中或空室內應以華香及諸飲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食除血肉等種種供養其持呪者先應誦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自防護身於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7" name="Image17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幀前誦不空王呪一百八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時使者現其人前語持呪者言欲何所須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見處分皆能成辦其持呪者隨心所欲使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依行于時使者隨所見聞悉皆具說若持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人日索金錢百文應時即得然不應別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及生悋惜但應供養佛法僧寳如是之事但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當自知不得輒向人說之亦復不得共人結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怨應食淨食不得雜食每食之時先減己身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分飲食供養使者然後自食常須憶念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忘之心常捨離貪瞋癡等不得妄語出誠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諦言爲他說法於一切衆生常起饒益慈悲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之心復以香華衣服幢旛寳蓋塗香末香燒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香散華恒常供養聖觀自在菩薩作報恩心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能如是即彼使者日日供承得五百人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須資具飲食衣服塗香末香燒香散華一切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具足乃至持呪之者盡形已來隨意皆得無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乏少</w:t>
      </w:r>
      <w:r>
        <w:rPr>
          <w:rFonts w:eastAsia="標楷體" w:cs="新細明體;PMingLiU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成就驅策僮僕使者分第六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爾時聖觀自在菩薩復作是言若欲成就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策僮僕其持呪者應先造作僮僕者形而此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使者即是不空羂索王神呪之僮僕容貌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正當以一切莊飾之具而嚴其身於其頭上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作五髮髻身之色相猶如童子若欲作時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用白檀或用紫檀或妙香檀或用天木或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切木若金若銀以作其形若畫幀時或白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8" name="Image18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上或於絹上其僮僕者所有衣服皆作赤色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脂和紫礦汁又取朱砂及以鬱金若根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香諸雜色等畫其形相應使端嚴面目喜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悅熈怡微笑其身形相淺黃白色應作兩臂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手執菴摩羅果一手持種種華其像常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密處安置散華燒香末香塗香然燈種種飲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食而爲供養又於像前誦不空羂索王呪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千八遍其持呪者應受八戒起慈悲心呪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即成即能覩見彼使者形驅策自在此持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所有處分皆得成辦然其使者若耳所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眼所見皆來說向持呪之人隨持呪者使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令去處能速徃來一切事業皆得成就又能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施與持呪之者一切財寳隨持呪人心欲去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處其使者即將去來於持呪者住止之處常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淨掃灑若泥塗地所有一切隱密之事及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祥事皆來向說一切惡聲一切苦惱悉皆銷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滅一切病患能令除愈諸惡鬼神皆自隱没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毒銷散歡樂圓滿一切福業皆得增長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切罪行悉能除滅猶如孝子恭敬供養尊量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其父彼持呪人若欲自身安隱快樂不得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彼使者輕欺作惡及懷瞋怒應淨洗浴常勤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誦呪而修供養口不妄言其心哀愍一切衆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生施與無畏於三寳所起深淨信常散諸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及懸華鬘燒香末香以如是等供養尊者聖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觀自在菩薩又先以種種飲食散華燒香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燈供養使者乃至不得於一日中忘不供養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不供養求事不成若其使者隱没不現即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便捨去是故持呪之人不應放逸常修精進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應懈怠於尊重處常勤供養恒不忘失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提之心於施戒忍精進定慧應常修習遠離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慳悋汙戒塵垢於生死中常生怖畏深懷慚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愧心常正念不得散亂智慧觀察若如是作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即能成辦一切呪業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成就吉祥瓶法分第七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爾時聖觀自在菩薩復說成就吉祥瓶法持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之人若欲成就法者應結同伴並修十善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至心堅固欲作壇時應選好處若山林地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祥之所或是徃昔仙人所住寂靜之處如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修理洗浴清淨俱著新衣唯食麥子及以乳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糜受八戒齋與同伴人持呪自護隨心遠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作四方壇面各一門香泥塗地以香畫葉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用雄黃赤土紫檀等末而界其道於其壇內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隨四方面應畫四大天王以諸寳物莊嚴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身皆被甲仗手執刀劔其壇東面應畫金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面刀劔西面畫棓北面畫鑹於其四角畫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赤色旛散種種華於壇場中以諸彩色畫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祥瓶用雜華鬘以繫瓶項取蓮華池水盛滿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瓶中復以香華妙藥并諸雜果一切種子及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金銀眞珠等寳並置瓶內復以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盤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盛酪一盤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盤盛乳一盤盛蜜於瓶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面各置一盤其持呪者須伴五人勇健無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皆嚴器仗於其四方各立一人於五人中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心腹者簡取一人與持呪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隣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近而住五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之外更取一人勇猛無畏能爲難事者令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浴清淨著新淨衣其持呪人於壇四方散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種飲食除血肉等於吉祥瓶前取吉祥草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座而坐應當呪水及以粳米灑散十方燒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散華如法結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第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　阿慕伽　播奢鉢囉底訶多帝囇嚕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微闍耶　囉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自稱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5105" cy="215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3" t="-87" r="-9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5105" cy="215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3" t="-87" r="-9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泮吒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呪呪自身及與同伴如是呪已應作大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誦聖觀自在菩薩不空羂索心神呪王若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日二日誦此呪時若有毗那夜迦鬼來故相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驚怖而作障礙其持呪人應起勇猛勿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驚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懼如常誦呪心莫散亂復於壇南面聞羅剎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可畏之聲其誦呪人呪白芥子七遍散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羅剎娑尋即退散不能障礙南西北方亦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復如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吉祥瓶呪第十二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　阿慕伽　阿波囉耳多　訶曩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5105" cy="2159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3" t="-87" r="-9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泮吒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呪呪吉祥瓶呪呪瓶之時瓶現異相或傾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或側或動或搖呪人見已如常誦呪不應驚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怖亦不解其結跏趺坐何以故以吉祥瓶如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末尼珠隨心所欲一切皆得要當策勵加功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方得成就此吉祥瓶有大威力甚難成就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成者自在安樂增長福業由是呪人常勤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精進不應空過恣諸放逸若吉祥瓶中出火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日焰或出金銀末尼眞珠瓔珞諸寳色相或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時出現種種衣服復現諸天美妙婇女及諸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殊勝童男童女或丈夫形嚴淨裝飾或復示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現城邑聚落及諸巷陌象馬車乗一切人衆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宮殿園林美妙飲食香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花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旛蓋諸音樂等雖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見如是種種異相如常誦呪不應驚起其時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聖觀自在菩薩復變自身現作普賢菩薩形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像無量菩薩眷屬前後圍遶從彼瓶中忽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出現聖觀自在菩薩現此相時如上所現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切神變種種異相悉皆隱没唯有尊者現作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普賢菩薩形像與無量菩薩皆共讃彼持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人言善哉善哉汝能成就此神呪法隨汝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求皆當與汝呪人聞已即從座起合掌恭敬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右遶尊者頂禮供養而作是言唯願尊者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攝受我施吉祥瓶聖觀自在菩薩所現普賢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薩言善男子汝之所求我今施汝隨意受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用呪人取得吉祥瓶已置於頂上復以香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種種供養從吉祥瓶而乞願言南謨尊者願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隨我意樂一切事業悉皆圓滿其持呪人作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願已及諸同伴隨心去處皆得如意時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祥瓶變現其體如淨瑠璃爲持呪人等現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童子常能承事恭敬供養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成就策使羅剎童子分第八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爾時聖觀自在菩薩復說策使羅剎童子之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若欲使時其持呪者應先畫作羅剎童子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色相形容如童子像以一切莊具嚴飾其身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於頭之上爲五髮髻面狀喜悅身相端嚴衣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服黃色如乗空行手執蓮華其體金色如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畫已安置密處若佛堂中若在房內於白月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八日或十四日持八戒齋於像幀前散華燒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香末香塗香懸諸華鬘及種種飲食而爲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養於其像前結跏趺坐誦不空羂索心神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王一百八遍現前即見羅剎童子隨持呪人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有所希願皆令滿足其持呪者語童子言汝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今作我驅策使者童子答言如是如是我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策勵承事供養隨汝驅使皆令速疾而得成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辦不生疲猒其持呪人常應勤心供養童子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形像不作輕欺若欲食時先與童子不得遺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忘若能如是驅使自在所須財物皆能與之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亦復示其伏藏之處隨持呪人所須莊具及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與資財皆爲將來無所乏少而此童子若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見若耳所聞皆來密向持呪之人耳邊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說令持呪者憶念宿世所有生事若持呪人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問童子過去未來現在之事皆依實答終無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虚妄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成就使死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屍</w:t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取伏藏分第九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爾時聖觀自在菩薩說取伏藏之法若有欲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取地中伏藏其持呪人先當誦呪防自身已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即徃塚間取丈夫屍身形之上無瘡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38760" cy="2133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與洗浴洗浴屍已即取香華塗其兩足而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養之而便誦呪呪屍令起作如是言尊師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與我何事彼屍即從索紙筆墨其持呪人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紙等而與死屍彼屍即如法抄寫取伏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藏珍寳之法與持呪人若持呪人不用抄寫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即語屍言汝應爲我自取將來其屍如言即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爲將來所得珍寳應如法受用供養三寳及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將施與一切衆生而此死屍隨持呪人所得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珍寳若受用盡即便送來若不施三寳及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切沙門婆羅門貧窮衆生即便不送若持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人自身不欲至於墓中又復不欲令彼屍起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自能知伏藏之處應徃彼取若夜中取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將同伴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受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樂功德同心同行深怖罪業善解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經論聦慧之者先作吉祥禁身呪已即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膏塗布爲燭誦不空羂索心神呪王一百八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遍用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詩可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彌木然大火聚發弘誓願爲令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切衆生永斷貧窮苦惱等事即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燭擲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空中隨有廣大伏藏之處其燭即於伏藏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上空中而下隨其寳物入地深淺所有尺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其燭依此尺數空中而住待持呪人來至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明了知處結界圍之其燭方滅知伏藏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後若取時應以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糜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及油麻粥以祭天神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祭已共其同伴而徃取之取得珍寳分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分一分自爲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己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身一分與其同伴一分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同伴和順供養三寳又以自身所得一分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衆生之所共用若能如有自身一分乃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至持呪之人命未盡期用之無盡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成就入婇女室分第十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爾時聖觀自在菩薩復說成就入婇女室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持呪人欲入此室應將同伴腹心之者先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當具足作吉祥法以呪自身然後徃至其室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其室可愛常有流泉浴池及諸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菓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種種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具世間皆以此室是靈仙處若欲入時其持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人當於白月十五日持八戒齋澡浴清潔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著白淨衣然後徃至泉水出處應以稻粟大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麥小麥大豆小豆及胡麻等七種之穀和乳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酪酥誦不空羂索心神呪王每一一遍常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穀散於火中要使此室其門自開持呪之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人見室門開不應驚怖不得輒起應專誦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有婇女各各執持種種華香從室而出語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人言善來尊者唯願受我如是香華其持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者不應輒受乃至三請持呪之人作如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言善來姊妹若爲攝受我等故來願持此香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華與我同伴其同伴人觀此婇女隨所愛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即便執手取以爲妻而此婇女知其人心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愛重故猶如婢使而承事之此同伴人隨欲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去處任情來徃其形色相少如童子遊戲受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用五塵境界若捨人身即得天身成就呪仙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其持呪者如是誦呪乃至更有勝妙婇女五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百眷屬從室而來執持種種衣服莊具及諸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香華頂禮呪人作如是言善哉聖者爲欲攝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受哀愍我故久來在此唯願領受此衣服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至三請已其持呪人爲欲調伏諸呪仙故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受其請隨所受已持呪之人及諸婇女便没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現成就呪仙轉輪王位若捨人身得於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身一切呪仙皆來恭敬頂禮其足稱讃吉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願常住世奏種種音樂作諸歌舞建立百千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寳幢旛蓋歡樂具足其持呪人自在受用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王果報其心安樂然常念佛終不忘失菩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之行得宿命智超過一切諸惡趣門亦不躭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著五塵境界恒常得見諸佛菩薩而能教化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量有情於無上菩提道中入不空智諸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尼三摩地門</w:t>
      </w:r>
      <w:r>
        <w:rPr>
          <w:rFonts w:eastAsia="標楷體" w:cs="新細明體;PMingLiU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空羂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經卷上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空羂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經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中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唐天竺三藏寳思惟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成就眼藥分第十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爾時聖觀自在菩薩復說成就眼藥方法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持呪人若欲成就此法之者應以雄黃牛黃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及蘇毗羅眼藥於香葉中裹此三種於白月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十五日沐浴清淨著新淨衣受持八戒廣大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供養聖觀自在菩薩已於尊者前結跏趺坐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先念佛已後誦不空羂索心王神呪一百八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遍其持呪人先應入彼火遍處定待彼葉中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煙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出即以泥塗壇而取眼藥置於菩提樹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之內若火星焰出燒練此藥其持呪人即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作眼藥成就應呪芥子等散於十方及誦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自護己身欲取藥時先誦此呪呪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第十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　阿慕伽　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底訶多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5105" cy="2159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3" t="-87" r="-9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什筏囉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筏囉泮吒　娑婆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誦此呪已即取眼藥石上研之使其爲末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著眼中即令餘人不得見於誦呪之者復身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能自見一切伏藏所欲徃處隨其意樂或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或出復能自見一切菩薩天龍藥叉健達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等及見一切衆生若在天趣或那落迦中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生餓鬼若没若生悉能見之若諸衆生作福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作罪悉皆能見於一切處常得自在作諸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養復能見於阿素洛窟及諸龍宮復能隨類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示現變化應徃便徃無有障礙證得神通徃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佛所自見已得受阿耨多羅三藐三菩提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記復爲諸大菩薩之所灌頂得諸菩薩出離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方便一切善巧於諸靜慮三摩地門而得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在成就根力菩提分法又得一切呪陀羅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而無所畏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成就除鬼著病法分第十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爾時聖觀自在菩薩復說成就能除一切著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鬼魅法若持呪人欲成就此法應發信心修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清淨業精進堅固心無疑惑至誠決定常懷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報恩起慈悲心此諸菩薩方能成就非諸下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劣怯弱有情何以故由佛教中先爲阿難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於四種不思議法所謂末尼寳珠威力不思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神呪威力不思議妙藥威力不思議佛境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界威力不思議若能誦呪一百八遍一切諸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鬼所著之病皆得除差或經一日乃至七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專誦聖者不空羂索神呪下至一遍乃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聲一句若患天行時氣一切熱病悉能除差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復次有法應呪白線二十一遍一遍一結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繫病人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除差一切諸病亦復不爲諸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擾亂復次有法若患瘧鬼之病經四日者先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應泥作四角之壇散諸香華令其病者壇中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而坐復以麵作病人形像應誦不空羂索心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王神呪稱病人名用淳鑌鐵刀段段截之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人見聞心即驚怖瘧鬼捨離永不復來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復次有法若欲呪人其持呪者洗浴清淨著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新淨衣先誦神呪自防其身後以牛糞而用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作壇隨四方面畫種種色散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華及置白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食供養壇場應取童男或復童女洗浴清淨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妙香塗身著白淨衣種種莊具而嚴其身令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於壇中結跏趺坐應誦此呪結童子髮呪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第十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謨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鉢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底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上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又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上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稱彼名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皤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曳比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二合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盤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泮吒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半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誦此神呪結童子髮已復取雜華滿於所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童子手中又以妙香若熏若塗及末散之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粳米及與華水灑散壇內應燒沉香誦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空羂索神呪呪華三遍散童子面童子身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欲令語應誦此呪呪淨水灑童子面呪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第十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　阿慕伽　鉢囉底訶多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叉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自稱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薩婆裴曳弊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5105" cy="2159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3" t="-87" r="-9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漫陀　泮吒　娑婆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誦此神呪不得以手觸所呪人如此呪已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子即語若問去來現在好惡之事皆能答之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其持呪者若欲發遣著童子神復應誦此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第十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　阿慕伽囉闍　鉢囉底訶多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5105" cy="215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3" t="-87" r="-9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没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待耶　若臘波波耶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5105" cy="2159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3" t="-87" r="-9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5105" cy="2159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3" t="-87" r="-9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泮吒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復次有法若欲成立以手摩觸所呪之人令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其病差應作壇場散諸香華復燒沉香安置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病人於壇中坐呪之令動其持呪人以無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壓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本云左手中指及無名指捏作印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中指呪彼病人病人即語作是誓言我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放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捨終不敢來若不發語應以此呪更治罰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曰第十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　阿慕伽　鉢囉底訶多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孽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車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孽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婆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誦此呪已所呪病人身如火熱作如是言我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今即去永不復來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復次有法若爲諸鬼之所魅著或瘦或癲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誦神呪呪白芥子或呪三遍或復七遍火中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燒之我今復說火燒之法先以牛糞作壇壇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中應燒菩提樹木及捨彌木牛膝草等以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酪蜜相和呪之一百八遍一遍一燒如是誦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或一日或三日若爲藥叉鬼所著者應誦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聖觀自在不空羂索神呪呪白芥子或一切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種子一遍一燒或安悉香和白芥子呪之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遍一燒如是誦呪或一日或三日若爲天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神鬼之所著者以白檀末及沉香末相和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遍一燒如是誦呪或一日或三日若爲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鬼神之所著者應取胡麻以和芥子或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和白芥子呪之一遍一燒如是誦呪或一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或三日即令一切諸鬼除滅若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橫及諸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災厄或星現惡相若王難闘諍饑饉之事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牛乳和鹽呪之一遍一燒如是誦呪或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日或三日一切惡事即自銷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空羂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經卷中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980" w:hanging="90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空羂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經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下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唐天竺三藏寳思惟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成就入壇法分第十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爾時聖觀自在菩薩說不空羂索神呪壇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壇是大乗法爲諸菩薩之所攝受其應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壇若王若臣若諸凡夫想持願者與佛平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持呪故能益自他不生惡趣常生善道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入壇者勤修供養其持呪者被精進甲踊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歡喜發起饒益一切衆生不生慳悋專注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心依壇法用如法作之遠離嫉妬不懷矯詐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諸諂曲所了知法念之不忘無所希求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衆生善巧方便心行平等所作勇決能速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成就不起我慢離諸諍論守持禁戒洗浴護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淨如是之人方堪持呪入此壇場其所作壇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有三種一者地壇二者國壇三者民壇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爲王作名爲地壇爲大臣作名爲國壇爲凡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人作名爲民壇地壇大作國壇中作民壇小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作若不依此大中小法便惡事起或王或臣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及誦呪者有諸惡事以是應知當依法作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欲作壇先擇星日若路逢善相選吉祥地或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於河邊或山林處或園苑中應離荊棘骨石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瓦礫高下不平穢草稠林險惡之地於其好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處除去惡土好土填之泥塗摩拭平坦如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周遍細滑猶如鏡面若造王壇縱廣各有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十二肘應用金銀眞珠等末以和赤白黃緑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黑色而界其道於壇四面各開一門去門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遠皆豎雙柱種種莊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嚴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作吉祥門於此門外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布諸妙華周遍圍遶壇東門外畫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天王守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護其門左邊應作持國天王右邊應作增長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天王俱被衣甲器仗嚴淨作瞋怒面眼光赤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色持國天王以手執劔增長天王以手執棓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壇南門外應畫二王守護其門左邊應作醜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天王右邊應作赤目神王此之二王面皆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黑色赤金嚴身皆被衣甲其手執持弓箭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劔壇西門外畫二藥叉王守護其門左邊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作末尼跋達羅藥叉王右邊應作布栗拏跋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達羅藥叉王作此二王應如本色種種莊嚴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身被衣甲手持斧索壇北門外畫二天王守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護其門左邊應作多聞天王右邊應作金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手天王畫此二王各依本色衆寳莊嚴執持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器仗正於壇中畫聖觀自在菩薩形像其像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立在蓮華座中頂上螺髻紺髮垂下首上寳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冠畫無量壽佛其尊者身一切莊具而嚴飾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之形狀白色如頗胝迦應作四臂右邊二手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持蓮華一持澡罐左邊二手一持數珠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施無畏面貌端嚴熈怡寂靜圓光之上畫作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天華而嚴飾之於其胷前作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字印俯身低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視尊者左邊畫大勢至菩薩形像其形色相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白金色身著天衣衆寳嚴飾偏袒右肩面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向聖觀自在菩薩前合掌恭敬復於右邊畫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作普賢菩薩形像其形如彼白蓮華色頂作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螺髻紺髮垂下面貌端嚴熈怡微笑偏袒右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肩面向尊者合掌恭敬於普賢菩薩像下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畫摩麼雞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此言我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天女金剛使天女於大勢至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薩像下應畫多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此言瞳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天女毗俱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此言瞋目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天女其多羅天女著白色衣餘三天女衣皆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雜色此四天女並著天衣衆寳嚴飾顏貌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悅熈怡微笑悉皆胡跪偏袒右肩向尊者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合掌恭敬復於觀自在菩薩像前應畫不空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羂索呪王其形色相非赤非白衣服赤色頭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髮動搖面有三目赤色赤光耳璫垂下口出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四牙二上二下兩眉或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下脣時動身有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臂長短瓔珞交垂胷臆於尊者前雙膝著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曲躬瞻仰側耳而聽復於尊者兩邊近處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畫梵王帝釋及那羅延自在大自在等諸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之衆各依本形衣服莊嚴俱向尊者合掌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立於壇四面各應畫作一大龍王所謂娑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龍王阿那婆踏多龍王難陀龍王鄔波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陀龍王於壇四角應各畫一阿素洛王所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光明阿素洛王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怙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阿素洛王毗摩質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羅阿素洛王吼聲阿素洛王結是壇已復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印及諸器仗莊嚴壇場謂應畫作螺形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印輪形之印蓮華形印難地迦印莎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丁履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迦印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字印文又應作棓鑹戈戟及弓箭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器仗形復作白蓋若華若幢欲畫之時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令畫師先淨洗浴著新淨衣受持八戒應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鬱金牛黃雄黃金精朱砂勝妙彩色勿以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和當用健陀洛娑香汁及酥和之以此而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於壇周遍應懸青黃赤白四種色旛壇上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白蓋覆之復以金銀赤銅作八大瓶其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用栴檀沉水龍腦鬱金和此諸香畫彼瓶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即以貫華繫其瓶項各滿盛水置於壇中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取好香酥蜜乳酪如是五物各盛四器安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壇中以酥煑餅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砂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糖石蜜而塗餅上取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米飯及以乳糜若胡麻粥若大麥粥種種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食唯除血肉皆以盤盛壇中供養壇外四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墻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掘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或豎籬柵隨作一種又於壇等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面各開一門於其門外令人守護其守護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令身被甲手執器仗復去壇外一俱盧舍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帀四面陳列四兵象兵馬兵車兵步兵而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守護禦敵非人其持呪人香湯沐浴著新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衣作吉祥法誦呪自護不令非人而得其便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復於壇外立一小壇即令其王及王眷屬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入壇者於小壇內香湯洗浴著純白衣持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戒齋經一日一夜皆令斷食口嚼楊枝呪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芥子令王自身及諸眷屬皆手執之以吉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瓶水灌王頂上令王正念方便安慰至心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悔其誦呪人即先入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神衆以香華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食及以燈明種種供養頂禮聖觀自在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應誦此呪呪白芥子散於十方呪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第十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　阿慕伽　赦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76860" cy="2139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0" t="-103" r="-80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　赦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76860" cy="2139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0" t="-103" r="-80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5105" cy="2159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3" t="-87" r="-9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泮吒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是結界呪欲結界時先以此呪呪白芥子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散十方面而爲防護呪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第十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　阿慕伽　鉢囉底訶多　漫陀漫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叉囉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自稱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攘　薩婆薩埵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5105" cy="2159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3" t="-87" r="-9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俱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52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泮吒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婆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是結壇神呪欲結壇時先以此呪呪水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灰或白芥子散灑四方隨其遠近即成界畔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而爲防護呪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第二十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　帝曬嚕枳耶　微闍耶　慕伽播賒蟒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囉　三摩耶　地瑟咤南　摩訶娑蟒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鉢囉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答波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5105" cy="2159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3" t="-87" r="-9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是禁自身呪若入道場先以呪呪禁自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令非人而得其便呪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第二十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　阿慕伽　囉叉囉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自稱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5105" cy="2159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3" t="-87" r="-9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泮吒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是呪香呪若入壇場欲燒香時先以此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香然後燒之供養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第二十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　阿慕伽　淡磨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淡磨　鉢囉底　掣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度謗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忙微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52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麼　娑婆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是呪華呪若入壇場欲以華鬘供養時先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此呪呪華鬘用散壇場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第二十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　阿慕伽　阿訶囉　阿訶囉　布澁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達嚩闇微麼　阿遮唎尼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5105" cy="2159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3" t="-87" r="-9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泮吒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是獻供呪欲獻供時先以此呪呪水粳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及諸雜華然後散灑於壇之內奉獻供養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第二十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阿慕伽　阿囉闍　鉢囉底車傑囉伽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跛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店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孽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里醯拏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孽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里醯拏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沫林　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婆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是呪座神呪若欲坐時先以此呪呪壇內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座然後於上結跏趺坐以其兩手作蓮華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誦不空羂索心呪如是誦呪威神力故於虚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空由有異相現或時聞有說法之聲或聞彈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指或唱善哉聲或見雨華誦呪之人見聞如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不可思議吉祥事已即知所作壇法成就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王及眷屬應即入壇是誦呪人即從座起頂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禮聖觀自在菩薩及諸聖衆從壇內出執王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右手引至壇門令王合掌即取白繒掩王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目令王敬禮諸佛菩薩及神呪王并多羅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女毗俱胝天女摩麼雞天女金剛使天女及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勢至菩薩普賢菩薩已令王發心至誠懴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悔作大誓願手捧妙華呪人引王從西門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至於壇中以所捧華於諸像前隨意而置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置華處即以爲師胡跪合掌受菩薩戒永斷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酒肉不食葷辛不復歸餘邪魔外道知恩報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恩唯願三寳菩薩聲聞慈念加護從今已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於衆生類常施無畏誓不斷命發菩提心出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眞實言不爲邪行常行正見不起我見及衆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生命者補特伽羅一切邪見勤求出離證空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性終不執著一切諸相第二第三亦復如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即作誓言願以如是所生功德速出世間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當作導師兩足中尊令一切衆生斷煩惱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受諸律儀於是呪人授王不空羂索心呪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引出壇外復應次第引王眷屬一一入壇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王受法其事畢已王及眷屬應以財寳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物施呪人等方自還宮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造臣壇縱廣一十六肘於其壇內所有界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道勿用金銀隨其力分用諸綵色畫呪王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形像時如王壇法應置飲食壇內供養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壇四面各立幢旛四吉祥瓶各滿盛水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置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四方應入壇者先淨洗浴著新淨衣燒衆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香散華供養所有法用皆如王壇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造民壇縱廣八肘於其壇內應畫尊者聖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觀自在菩薩呪王像及以印文其餘形像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應如彼王臣壇法若畫壇時用赤白黃色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道界之其吉祥瓶或用白銅或用赤銅或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銀作隨自力分嚴辦香華旛蓋種種飲食及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諸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菓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子而爲供養應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壇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洗浴受戒入出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壇場一切軌則皆如王法如是壇場所有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益皆是世尊善巧方便調伏衆生令於長夜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而得解脫若求聲聞者即以聲聞乗而調伏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之若求辟支佛者即以辟支佛乗而調伏之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求菩薩者即以大乗而調伏之若以如是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祕密神呪而調伏者即以神呪善巧方便令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趣善道乃至菩提是故於此神呪應斷疑惑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有成就佛及菩薩所說神呪如此之人即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預流一來不還阿羅漢果辟支佛果乃至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證得阿耨多羅三藐三菩提是故入此壇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成大福業具足智慧神通宿命乃至十地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有功德皆悉成就超越衆魔一切境界摧伏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怨敵斷諸障惱乃至五無間業悉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消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滅無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量功德皆悉成就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成就調伏諸龍得自在分第十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爾時聖觀自在菩薩復說調伏龍法若有欲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調伏諸龍得自在者持呪之人應徃至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龍所居處取淨黃土用和牛糞塗作壇場燒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栴檀香及沉水香散華供養應誦尊者聖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自在不空羂索心呪王一百八遍龍所居池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水皆枯竭龍及男女自然而現皆悉歡喜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禮呪人讃呪者言善來善來何爲至此呪者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報言我有所欲希能相爲龍即問言何所須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呪者報言我所思念汝宜隨順速應我心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其龍聞已頂禮呪人忽然不現須臾之間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居處池水還滿龍及眷屬歸於本宮無復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暴惡其性調柔住不放逸常懼呪人重加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罰失於自在及其眷屬恐墮惡道不貪五欲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人於後欲求財物廣行惠施饒益衆生念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彼龍時其龍即變作童子形應念而至身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珍寳種種莊嚴於呪者前胡跪而問欲作何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事呪人報言我須財物以施貧乏龍復報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今隨意樂當令滿足作是語已即入海中取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意寳珠奉施呪人而發大願以如意珠施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贍部洲一切衆生捨離貧窮得大富貴所求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滿足自在無礙呪人得珠而語龍言汝可還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宮我若須汝應念可來無得遺忘呪人得此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意寳珠所須皆遂利益無量諸衆生類皆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令快樂富貴自在呪人復以種種香華供養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寳珠唯應自見勿示他人若示他珠即失神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變復不自在後若賣時於百俱胝價中但得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其半復更賣時又減半價如是後後復更賣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時常減其半乃至如石一無所直棄之於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有光明若於後時有佛出世此如意珠還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有神變入於海中如是福力皆由神呪若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是如意寳珠甚難可得若彼呪人見時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亢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旱稼穡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焦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黃心念彼龍其龍爾時化作人形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應念而至頂禮呪人而作是言仁者復何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須呪人報言今者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旱苗稼不登可降甘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普令潤澤於是時間即復龍形昇於空中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大雲雨普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令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無不豐足作是事已白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人言其所應作我今已辦呪人告言可還本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我若憶念汝當赴我其龍於是禮呪人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即没不現還於本宮若彼呪人欲於龍宮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遊觀憶念彼龍其龍即能應念而至而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言仁者復何所須呪人報言欲徃龍宮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所遊觀即將呪人欻然而去至彼龍宮龍變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人以爲龍子雖共遊處終不爲彼龍毒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傷呪人遊戲淹時還憶人間即採龍宮所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珍寳衣服飲食香華繒綵及諸樂器畫繢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事悉皆殊勝人中所無龍與呪人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持彼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於須臾頃還至本處復語呪人作如是言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欲何求呪人報言衆事已辦隨意而去其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爾時昇空而逝若彼呪人意欲移龍置於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國即徃龍池而誦此呪結界自護呪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第二十五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　阿慕伽　烏波味賒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5105" cy="2159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3" t="-87" r="-9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泮吒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是護自身呪欲結界時先誦此呪以呪十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方隨心遠近作其界畔一切非人無能得便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以淨黃土於其界內選擇淨地作四方壇於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其壇內燒香散華應畫羂索猶如蛇形名龍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羂索爾時呪人以右足拇指躡畫索頭誦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空羂索心呪王一百八遍其龍爾時身如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灼至呪人前以呪力故雖有瞋怒不能爲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即變其形以爲水蛇呪人取之以置瓶內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篋笥中無所逃避所去之處恒將隨逐飲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乳汁存其軀命設有餘國旱澇不調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之以取財物爲護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故不將貨賣若有國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旱澇不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今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其降雨無有過失龍至他國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注甘雨一切苗稼甘蔗稻穀悉皆成熟又能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令彼多諸水牛彼國衆生因之耕植由此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離饑饉疫病闘戰諍論復無賊盜及以惡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衣食豐足安隱快樂一切人民皆行善事惠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施貧乏堅持禁戒廣修福業恒念無常說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言我等衆生生於邊國無量時來饑饉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迫應知皆是大龍威德力故令我等輩捨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是無量苦惱大龍由是得無量福爲彼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承事供養龍王歡喜守護人民時持呪人攝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取彼龍勸立誓願常令利益一切衆生復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受戒彼龍因此善根力故捨畜生身得不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地乃至證獲無上菩提其持呪人爲利衆生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施其命故檀波羅蜜乃得圓滿不得生於地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獄餓鬼畜生趣中常生人天速得佛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成就見不空羂索王法分第十五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有欲得見不空羂索神呪王者其持呪人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應先洗浴著新淨衣堅持禁戒然後擇空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處或於樹下或於塔邊或園林中以白月八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日或十四日治地作壇用水灑之敷吉祥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應誦此呪自結頂髮而護其身呪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一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8" name="Image38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慕伽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上二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跛囉視多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41300" cy="21717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0" t="-89" r="-8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41300" cy="21717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0" t="-89" r="-8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叉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我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某甲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五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1" name="Image41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呼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奄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切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撥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娑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思說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嚩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  <w:eastAsianLayout w:combine="true"/>
        </w:rPr>
        <w:t>房可切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訶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誦此呪已應誦不空羂索王呪呪白芥子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遍散於四方即得一切障礙鬼神退散馳走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能惱亂然後於草上結跏趺坐以衣蒙頭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作定手印應誦不空羂索神呪王滿一千八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遍爾時即有大聲及大光明或空中華下持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之人見聞如是不應驚怖當知即是成就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見尊者不空羂索王法然後從座而起燒香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散華一心憶念尊者聖觀自在遍觀十方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見聖不空羂索神呪王從南方來乗空而行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威光晃曜如百千電一切珍寳莊嚴其身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有三目現瞋怒相口牙上出髮如火焰其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靉靆猶如夏雲身有四臂一手執劔一手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索所執劔索有火焰光被赤衣服鼻中氣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盛火焰遍滿虚空明耀一切手足皆以眞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金金剛末尼及吠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璃而莊嚴之以大龍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而爲瓔珞於是大笑聲如天鼓其形可怖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河振涌樹木摧折持呪之人雖見如是種種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異相不應驚怖但誦不空羂索心呪王及專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心憶念聖觀自在菩薩燒香散華復以淨水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和白粳米散之供養爾時呪王從空而下容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貌寂靜猶如天身熈怡微笑讃呪人言善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善哉我今歡喜汝求何事若求自在安樂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曷囉闍作斫羯羅伐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坻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曷囉闍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隱形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騰空若呪仙若呪仙斫羯囉伐底曷囉闍若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帝釋若梵王若護世若宿住隨念智若五通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預流果一來果不還果阿羅漢果辟支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果乃至阿耨多羅三藐三菩提道隨汝所樂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其所樂者禮拜求索如上所說應作是言汝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可與我而作使者爾時呪神爲作使者隨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處分皆悉能作所行之處常隨逐之所見所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聞向呪人說若持呪人不用呪王親近住時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即自遠去呪人憶念應時即至或將伏藏與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持呪人或示伏藏若持呪人見鬼病者意欲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療治使者即爲除遣并治罰之若患寒熱等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病令除滅亦能禁止一切水火刀劔毒藥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龍盜賊復能摧破他軍怨敵隨持呪者所作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無違呪人瞋時亦不敢瞋亦不逃避呪人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如法及以怯弱即不成就由是呪人常應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法勤修福業不假多功而得成就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bCs/>
          <w:color w:val="000000"/>
          <w:spacing w:val="10"/>
          <w:kern w:val="0"/>
          <w:sz w:val="28"/>
          <w:szCs w:val="28"/>
        </w:rPr>
        <w:t>成就見如來法分第十六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若有欲得見如來者其持呪人行十善業起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慈悲心發增上意樂精進堅固自誓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邀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期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爲欲利益一切衆生供養三寳於聖觀自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薩像前塗地造壇隨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力所辦種種資具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燈燭華香而用供養清淨其身著鮮白衣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別三時洗浴并換衣服於其壇內或三日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七日斷食結跏趺坐作如來印應誦不空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索心呪王爾時聖觀自在菩薩像身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振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動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現神變或行或坐或低或昂或現一身多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或麤或細或起騰空放大光明若見如此種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種異相當知即是呪法成就其持呪人應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必當得見如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復由此相聖觀自在菩薩令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普賢菩薩奉請世尊使呪人見復由此相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知如來允許聖觀自在菩薩之所啓請爲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利益哀愍一切衆生故時持呪者見如是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歡喜踊躍復以種種供養之具供養聖觀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在菩薩應誦不空羂索心呪王乃至聖觀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在菩薩像於其座上示現隱没如來出現申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金色臂安慰呪人唱如是言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來大悲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哀愍汝故汝所希求我當滿足汝願于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人瞻仰世尊踊躍歡喜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七帀香華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養修敬已畢白言世尊我今肉眼得見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我所希求願令滿足爾時世尊告呪人言隨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汝意樂悉當與汝汝今何求若求多聞若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財寳富貴自在若求呪仙若於如來法中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聲聞縁覺菩提若求灌頂菩薩之位若求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中無病長壽或求生婆羅門家居士大種姓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家轉輪王家殊勝生處若求生四大王衆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三十三天焰摩天覩史多天化樂天他化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在天梵身天淨居天及求聖果如是等處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求皆得以如來神力故福德加持故如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密神呪故聖觀自在菩薩願力故不空羂索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心呪王威力故持呪之人意樂清淨故如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語言無虚謬故諸所希求必當成就若持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者於如來前欲得授記如來亦爲授記愚夫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少智不應分別生如是疑佛智難成要經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量百千俱胝那庾多阿僧企耶劫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修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行淨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百千業行善巧方便方得成滿云何以少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法一生修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便得授記勿起此疑何以故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持呪人修行般若善巧方便信力精進力念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力三摩地力由是因縁一切成就乃至成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故我今者安慰呪人勸發精進爲之授記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成阿耨多羅三藐三菩提欲令呪人得授記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已依菩薩行次第修習一切自在得靜慮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地如是自在菩薩得近阿耨多羅三菩提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由是呪人先求自在若有未甞菩提樂者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生淨信乗信力故一切事成速達彼岸若不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信者假使經於百千俱胝多劫精進唐捐其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功終無獲證遠離阿耨多羅三藐三菩提世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尊由是了知衆生意樂故爲之授記呪人由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是於世尊前求授記故佛爲之記爾時呪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得授記已應知決定我當成佛爲天人師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上福田而發是心我下劣身不淨所生無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敗壞壽命短促生滅逼迫復何所用爲求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來不壞身故持養此身發願不作身語及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善之業常行身語及意善業必當捨離五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趣之身修行佛因精勤苦行以持呪人神呪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力故定證菩提爲能積集不可思議功德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故誦持如來陀羅尼故修習殊勝三摩地力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故由是如來呪藏中說如此神呪有大印法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及結壇法并入壇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禳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災法增益法治罰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切障礙鬼法若有信者以呪方便而調伏之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能現菩薩種種神變所作吉祥善巧方便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病長壽滅諸煩惱離五無間業復能銷滅厄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難災障能除疫病及能除呪起死屍鬼魘魅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并起屍鬼及惡徵祥復能令毒藥蠱毒器仗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赤瘡黑瘡痔瘻塞建陀鬼癎鬼影鬼小兒鬼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由呪力故不能爲害復得色力富貴自在安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樂身心悅豫智慧聦明憶念有大威德衆人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敬愛復能成就福智資粮增長善根面貌端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正光輝可愛若有成就尊者聖觀自在菩薩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空羂索心呪王法即得如是無量功德如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如意寳及劫臘波樹所求皆得此神呪法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使經於百千俱胝劫生求尚難可得何況少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福衆生而得此法法尚難得何況成就當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呪難得見聞以一切如來之所護持一切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菩薩之所同入一切如來所共成就一切諸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天之所擁衛常爲呪人之所供養是大福聚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能應衆生皆得滿足示現無上正等菩提若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有人受持此呪以諸華香幢旛寳蓋供養恭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敬尊重讃歎終不墮於地獄餓鬼畜生諸惡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趣中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當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生極樂世界阿彌陀佛前壽命無量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一切皆如聖觀自在菩薩威德神力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第二十六呪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南謨囉哆那　怛囉夜耶　南謨阿弭哆婆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　怛他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孽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耶　南謨阿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唎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耶跋嚧吉帝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失筏囉耶　菩提薩埵耶　摩訶薩埵耶　</w:t>
      </w:r>
    </w:p>
    <w:p>
      <w:pPr>
        <w:pStyle w:val="Normal"/>
        <w:spacing w:lineRule="exact" w:line="360"/>
        <w:ind w:left="80" w:hanging="0"/>
        <w:rPr>
          <w:rFonts w:ascii="Arial" w:hAnsi="Arial" w:eastAsia="標楷體" w:cs="Arial"/>
          <w:color w:val="000000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摩訶迦嚧尼迦耶　怛跌他　唵阿慕伽</w:t>
      </w:r>
    </w:p>
    <w:p>
      <w:pPr>
        <w:pStyle w:val="Normal"/>
        <w:spacing w:lineRule="exact" w:line="360"/>
        <w:ind w:left="80" w:hanging="0"/>
        <w:rPr/>
      </w:pP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鉢囉底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喝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多　僧訶囉　僧訶囉</w:t>
      </w:r>
      <w:r>
        <w:rPr>
          <w:rFonts w:ascii="Arial" w:hAnsi="Arial" w:cs="Arial" w:eastAsia="Arial"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05105" cy="2159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3" t="-87" r="-9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泮吒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此是収除呪凡結壇事畢欲収除時先誦此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然後除之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不空羂索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心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呪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pacing w:val="10"/>
          <w:kern w:val="0"/>
          <w:sz w:val="28"/>
          <w:szCs w:val="28"/>
        </w:rPr>
        <w:t>經卷下</w:t>
      </w:r>
    </w:p>
    <w:sectPr>
      <w:headerReference w:type="default" r:id="rId52"/>
      <w:footerReference w:type="default" r:id="rId5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80" w:hanging="780"/>
      <w:jc w:val="right"/>
      <w:rPr/>
    </w:pP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唐</w:t>
    </w:r>
    <w:r>
      <w:rPr>
        <w:rFonts w:ascii="文鼎中隸" w:hAnsi="文鼎中隸" w:cs="Arial" w:eastAsia="文鼎中隸"/>
        <w:color w:val="FF0000"/>
        <w:spacing w:val="10"/>
        <w:kern w:val="0"/>
        <w:sz w:val="24"/>
        <w:szCs w:val="24"/>
      </w:rPr>
      <w:t>天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竺三藏</w:t>
    </w:r>
    <w:r>
      <w:rPr>
        <w:rFonts w:ascii="文鼎中隸" w:hAnsi="文鼎中隸" w:cs="Arial" w:eastAsia="標楷體"/>
        <w:color w:val="000000"/>
        <w:spacing w:val="10"/>
        <w:kern w:val="0"/>
        <w:sz w:val="24"/>
        <w:szCs w:val="24"/>
      </w:rPr>
      <w:t>寳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思惟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68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68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" w:cs="Arial" w:ascii="文鼎中隸" w:hAnsi="文鼎中隸"/>
        <w:sz w:val="24"/>
        <w:szCs w:val="24"/>
      </w:rPr>
      <w:t>0308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不空</w:t>
    </w:r>
    <w:r>
      <w:rPr>
        <w:rFonts w:ascii="文鼎中隸" w:hAnsi="文鼎中隸" w:cs="Arial" w:eastAsia="標楷體"/>
        <w:color w:val="000000"/>
        <w:spacing w:val="10"/>
        <w:kern w:val="0"/>
        <w:sz w:val="24"/>
        <w:szCs w:val="24"/>
      </w:rPr>
      <w:t>羂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索心</w:t>
    </w:r>
    <w:r>
      <w:rPr>
        <w:rFonts w:ascii="文鼎中隸" w:hAnsi="文鼎中隸" w:cs="Arial" w:eastAsia="標楷體"/>
        <w:color w:val="000000"/>
        <w:spacing w:val="10"/>
        <w:kern w:val="0"/>
        <w:sz w:val="24"/>
        <w:szCs w:val="24"/>
      </w:rPr>
      <w:t>呪</w:t>
    </w:r>
    <w:r>
      <w:rPr>
        <w:rFonts w:ascii="文鼎中隸" w:hAnsi="文鼎中隸" w:cs="Arial" w:eastAsia="文鼎中隸"/>
        <w:color w:val="000000"/>
        <w:spacing w:val="10"/>
        <w:kern w:val="0"/>
        <w:sz w:val="24"/>
        <w:szCs w:val="24"/>
      </w:rPr>
      <w:t>王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http://140.111.1.40/yitic/c_std/c06045.htm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4.jpeg"/><Relationship Id="rId15" Type="http://schemas.openxmlformats.org/officeDocument/2006/relationships/hyperlink" Target="http://140.111.1.40/yitic/c_std/c13678.htm" TargetMode="External"/><Relationship Id="rId16" Type="http://schemas.openxmlformats.org/officeDocument/2006/relationships/image" Target="media/image4.jpeg"/><Relationship Id="rId17" Type="http://schemas.openxmlformats.org/officeDocument/2006/relationships/hyperlink" Target="http://140.111.1.40/yitic/c_std/c13678.htm" TargetMode="External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3.jpeg"/><Relationship Id="rId21" Type="http://schemas.openxmlformats.org/officeDocument/2006/relationships/hyperlink" Target="http://140.111.1.40/yitic/c_std/c06045.htm" TargetMode="External"/><Relationship Id="rId22" Type="http://schemas.openxmlformats.org/officeDocument/2006/relationships/image" Target="media/image3.jpeg"/><Relationship Id="rId23" Type="http://schemas.openxmlformats.org/officeDocument/2006/relationships/hyperlink" Target="http://140.111.1.40/yitic/c_std/c06045.htm" TargetMode="External"/><Relationship Id="rId24" Type="http://schemas.openxmlformats.org/officeDocument/2006/relationships/image" Target="media/image3.jpeg"/><Relationship Id="rId25" Type="http://schemas.openxmlformats.org/officeDocument/2006/relationships/hyperlink" Target="http://140.111.1.40/yitic/c_std/c06045.htm" TargetMode="External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5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6.wmf"/><Relationship Id="rId36" Type="http://schemas.openxmlformats.org/officeDocument/2006/relationships/image" Target="media/image6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7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7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8.jpeg"/><Relationship Id="rId46" Type="http://schemas.openxmlformats.org/officeDocument/2006/relationships/hyperlink" Target="http://140.111.1.40/yitic/c_std/c04753.htm" TargetMode="External"/><Relationship Id="rId47" Type="http://schemas.openxmlformats.org/officeDocument/2006/relationships/image" Target="media/image9.wmf"/><Relationship Id="rId48" Type="http://schemas.openxmlformats.org/officeDocument/2006/relationships/image" Target="media/image9.wmf"/><Relationship Id="rId49" Type="http://schemas.openxmlformats.org/officeDocument/2006/relationships/image" Target="media/image10.jpeg"/><Relationship Id="rId50" Type="http://schemas.openxmlformats.org/officeDocument/2006/relationships/hyperlink" Target="http://140.111.1.40/yitic/c_std/c13563.htm" TargetMode="External"/><Relationship Id="rId51" Type="http://schemas.openxmlformats.org/officeDocument/2006/relationships/image" Target="media/image1.wmf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7:51:00Z</dcterms:created>
  <dc:creator>蕭鎮國</dc:creator>
  <dc:description/>
  <dc:language>en-US</dc:language>
  <cp:lastModifiedBy>蕭鎮國</cp:lastModifiedBy>
  <cp:lastPrinted>2007-03-04T15:50:00Z</cp:lastPrinted>
  <dcterms:modified xsi:type="dcterms:W3CDTF">2007-11-06T08:24:00Z</dcterms:modified>
  <cp:revision>3</cp:revision>
  <dc:subject/>
  <dc:title>0001a01║</dc:title>
</cp:coreProperties>
</file>