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呪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隋天竺三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闍那崛多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我聞一時婆伽婆在逋多羅山頂觀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宮殿所居之處於彼山中多有娑羅波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摩羅樹瞻蔔華樹阿提目多迦華樹等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種種無量無邊諸雜寳樹周帀莊嚴與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丘衆八千人俱復有無量首陀會天無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左右圍遶其名曰自在天衆大自在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復有若干大梵天王及諸天子請佛說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觀世音菩薩摩訶薩於是海會大衆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即從座起整理衣服偏袒右肩右膝着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掌向佛面目熈怡開顏含笑而白佛言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婆於有心呪名曰不空羂索王我於徃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從發菩提心已來過九十一劫於是劫中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界名曰觀視於彼剎中復有一佛名曰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王如來應正徧知然彼如來憐愍我故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心呪我時於彼受持不忘以是力故從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來常爲無量無邊百千摩醯首羅諸大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衆淨居天王并諸天子無量無邊說法教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向阿耨多羅三藐三菩提世尊我於彼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得是呪已即得不忘智勝莊嚴等一萬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昧世尊隨有此心呪處當知彼處有大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謂自在天大自在天大梵天等一萬二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攝防護世尊隨其所在有是呪處應如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想世尊隨何方面有是心呪應當證知彼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輩已曾供養百千萬億那由他諸佛種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根世尊若復有人聞此不空心呪者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若於徃昔於他人所行諸穢惡造諸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毀謗諸師毀謗正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來世必墮阿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獄一切諸佛菩薩聲聞辟支佛等皆悉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彼人於後生悔恨心不復造惡彼人若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日一夜斷食誦此心呪彼人重罪現世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或一日間得寒熱病或復二日或復三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復四日或復七日得寒熱病或復眼痛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耳痛或脣齒疼痛或舌齶疼痛或復心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復腹痛或膝痛或脇痛腰脊肋痛或患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節疼痛或得痔病或大小便利不通或下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患手足或頭痛或患瘡癬或患白癩大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甘瘡疱瘡反華瘡惡毒瘡月食瘡或得羊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鬼病等或值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詛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種種言說或爲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而反著之或爲已作而更著之或被枷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在牢獄或被他打或被他殺或他期剋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詈毀辱或被誹謗世尊我今略說或值身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意業逼切或夜得惡夢以現受故彼等惡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得除滅況復清淨諸衆生輩正信正行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罪者無有是處世尊若有四輩人民等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諂曲心聞此呪者或復讀誦或復受持或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常誦或爲他解說已教令聽聞乃至在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前說此心呪令彼耳聞復能說是金剛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自心念言金剛句者何等是也所謂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捨是也一切不分別是也一切無爲是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不遲至是也一切不作是也一切不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也一切平等心是也一切無至是也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棄捨是也一切不離五隂是也如是方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須念佛彼等諸人十方諸佛數滿一千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現前彼等諸佛當教是人懴悔除罪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略說若復有人以竹帛書是心呪受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拜有如是等無量無邊功德之聚世尊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略說聞此呪者不應起諍世尊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闘諍聞此呪者或爲驚怖大家或護他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因調戲聞此呪者世尊彼等諸人應當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令我耳根聞此呪者以觀世音菩薩威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故非我自力世尊譬如有人或取栴檀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取龍腦香或取麝香等種種諸香誹謗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辱罵詈言說誹謗毀辱罵詈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還以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塗其身體然彼栴檀乃至麝香不作是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人誹謗我罵詈我毀辱我豈有是心我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香不與彼耶無有是處世尊但彼自有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性不捨本性如是如是世尊若有人於我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呪或復毀辱或復道說誹謗乃至如上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以諂曲之心恭敬尊重世尊彼諂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未來世於諸善根能爲佛因生生處處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戒定及勝智慧成就福聚之香於未來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持戒香世尊若善男子善女人或比丘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丘尼優婆塞優婆夷或餘人輩爲此心呪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月八日十四日十五日空腹一日一夜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身持禁戒心行精進一日七徧夜復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心呪已莫念餘事莫共他語世尊彼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世得二十種功德何等爲二十種功德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一切病痛不惱其身雖有病痛以福業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速得除差二者其身微妙柔輭光澤多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敬三者諸根調伏四者大得財寳所求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稱不被劫奪五者火不能燒六者水不能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者王不能奪凡所造業常得吉利八者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雹不傷惡龍攝毒九者不被災旱不畏惡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疾雨十者若人被蟲食於禾稼當取其沙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等任意呪之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方結界上下諸方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結之一切驚怖一切蟲毒即得除滅十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一切惡鬼吸人精氣或於夢中爲人夫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相猒魅亦不能害十二者於一切衆生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常得安樂心恒敬重無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十三者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怨生於惡意欲來讎對亦自消滅十四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但有惡人欲相害者不能爲害即自去離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五者一切呪詛一切蠱道速即自攝不能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害十六者若處於衆衆中最強十七者諸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煩惱不能纏遶十八者當在陣敵鋒刄相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心誦呪一切刀杖箭矢即不著身十九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善神常隨擁護二十者生生處處常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離慈悲喜捨世尊若人能受持如是心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當得如是二十種功德世尊更復有得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法一者命終之日觀世音菩薩當作比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現其人前二者命終之時心不散亂四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隱無諸苦惱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身三者病雖困篤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諸漏泄穢汙屎尿不淨四者命終之日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憶念心不亂錯五者命終之日不覆面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六者命終之日得無量辯才七者命終之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樂生何佛國土者隨意徃生八者常得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識不相捨離是故八種福相現其人前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人能一日三時誦念一時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持此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當斷酒肉五辛則所得功德日夜增長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不自爲已知諸衆生心性力故當爲說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爲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勿作憍嫉或云我能爲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耶所以者何菩薩捨嫉妬意爲諸衆生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利益而取菩提入菩薩數言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即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智言衆生者即是方便此二法者爲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而有所得世尊願佛聽我說此心呪於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前欲演說故亦爲四部諸衆生輩得安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得利益故更爲自餘罪惡衆生除滅罪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世尊告觀世音菩薩言汝清淨衆生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心呪應當知時如來隨喜此心呪者於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世行菩薩行善男子善女人於此心呪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父母想爾時觀世音菩薩摩訶薩瞻覩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顏目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而白佛言世尊佛已聽我說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呪一切菩薩所應禮拜恭敬尊重此解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圓滿法門爲衆多人得利益故得安樂故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憐愍衆多人故爲諸天人世間得世樂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頂禮三世一切諸佛及菩薩僧去來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聲聞縁覺我今頂禮正行正向一切諸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今頂禮大智舍利弗我今頂禮彌勒世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衆等我今頂禮本師阿彌陀如來我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頂禮常住三寳敬禮觀世音菩薩摩訶薩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悲者而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絰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支唎支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嚧朱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63525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唎悉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之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唎毗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頭摩訶薩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哥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利吉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盧句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薩多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著耶佛著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婆陀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膩吉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摩舒大薩多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唎吉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嚧句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他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遮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珊遮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遮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吒吒伊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囉婆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唎毗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哹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哹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醯夷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鞞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囉娑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囉柘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囉呵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兮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咻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娑婆囉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沙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唎地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嚧度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囉多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囉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囉簸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輕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婆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輕道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濕迷室多薩呵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羅帝曼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徒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2606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97" r="-9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啝囉十啝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伽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摩地底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四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履屣伽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居鞞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囉醯眠達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頡履屣伽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啼婆伽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扶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至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羅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嚧蘇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朱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朱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没嚧没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捺鳩摩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99085" cy="21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檀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頡履使那夜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蒱呼毗指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鞞沙達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囉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唎地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二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嚧度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他囉他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伽囉伽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夜囉夜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囉羅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囉何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囉末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囉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拔囉陀夜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曼多婆盧吉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盧吉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盧雞攝啝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醯攝婆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慕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lang w:eastAsia="zh-CN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lang w:eastAsia="zh-CN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lang w:eastAsia="zh-CN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8448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lang w:eastAsia="zh-CN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没夜没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  <w:eastAsianLayout w:combine="true"/>
        </w:rPr>
        <w:t>八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lang w:eastAsia="zh-CN"/>
        </w:rPr>
        <w:t>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門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2095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2095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蘇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拔夷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烏簸達囉鞞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烏簸薩耆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揭囉醯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馱槃達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囉社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去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賊九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祇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火九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憂馱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水九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鼻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毒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設薩多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戎仗一百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摹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能解脫一百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拏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你吉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99085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99085" cy="21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遮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因地唎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蒱澄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柘妬阿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底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迦釋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莫多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莫三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莫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呵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馱迦囉比馱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殺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蜜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哺囉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五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唎彌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吒吒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係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知知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一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尼夜折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吃唎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迦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醯夷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伊濕婆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4475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1" r="-8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58445" cy="21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囉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囉迦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吒迦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莫吒莫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輸馱比沙耶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流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輸毗多夜社儒波比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怛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句吒摩囉達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唎多摩句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大蒱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摩邏訖唎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多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那三摩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三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木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嗛必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呼薩埵珊多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波柘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呵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22885" cy="217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羯摩拔囉那比舒馱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嚩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邏摹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薩埵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攝婆索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摹素妬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波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一百四十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隨誦即成一日三時一一時中誦一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得除滅五逆重罪及諸業障燒沉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欲結界時或呪水或呪灰或呪芥子或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紫檀木四枚各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釘於四方一切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熱病作呪索誦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即得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愈一切諸病或呪酥或呪油或呪水各二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已服之若欲破他所作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其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像或麵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蠟當以鑌鐵爲刀段段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若有人驚怖欲護身者當作呪索帶於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若有人患腹痛呪鹹水服之若有人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毒或被蛇螫當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塗之若有人患眼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白線爲呪索繫其耳上若人患齒取迦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羅木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然後嚼之揩磨其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作大界取五色線呪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紫檀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枚爲橛繫索於橛上纏之釘著四角即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界一者怖處一切驚處欲護身者當作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帶行或呪水灑之或呪灰用散其上若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著取五色線爲呪索帶之或繫身體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寒熱病者取白線呪二十一遍作索帶行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得一切種種惡瘡取蓽茇擣以爲末和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二十一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瘡上若有人患眼取香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甘草湯呪二十一遍洗兩眼若有人患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煑油呪二十一遍內著耳中一切闘諍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官府一切恐怖處取水呪二十一遍洗其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國內有大疫病或城邑聚落乃至家內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道場牛糞塗地香湯灑地於四角處安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新淨水瓶以種種華置其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將種種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道場處持種種飲食皆令香美復以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草敷設道場以食置上并諸果蓏於四角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麵作燈盞淨布作炷燒諸妙香以最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作供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香湯澡浴着鮮淨衣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敷新淨褥而坐其上誦持此呪一切災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得消滅若有遇重病者將彼瓶水呪已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彼人凡所灑者即得除滅一切疫病諸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一切有怖畏處以水灑之皆得除愈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人被他禁呪磨栴檀呪二十一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即得除愈若欲除滅一切業障及五逆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重常誦莫住若有家內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惡疾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或復諸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亂其家當取一百八枚蓮華一一蓮華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一遍擲著火中即得除愈若欲取一切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心意當取栴檀一百八枚長二寸一枚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呪之擲著火中欲治一切鬼病恐怖之處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取闍耶草毗闍耶草那句利揵陀那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適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尼草阿婆耶波你草因陀羅波尼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附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迦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迦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斫迦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99085" cy="217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03" r="-7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揵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多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蘇難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草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作末細羅之取水和爲丸如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棗呪一百八遍或頭戴或繫手而行一切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一切疫病不能爲害若有小兒著鬼病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疫病所驚怖處將一丸繫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若有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薄相難嫁娶者或有諸病取此丸藥和水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浴即除惡相最勝最妙隨意無難若有女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生男者持藥一丸繫其項即得產男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驚怖中皆作大護若有人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此藥亦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破之帶藥行者不被火燒諸難若被惡瘡持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藥塗者即得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人爲諸惡事逼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帶此藥者即蒙除難若有人欲除惡風惡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水二十一遍散於四方即得除止若遇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雹取一樹枝行呪遙打之此觀世音心呪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受持但誦能破一切業障能成一切事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成就若有人持此呪者彼人當織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端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闊五尺長一丈不得割斷綜縷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畫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一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中不得用膠當和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汁而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之右邊畫作觀世音像狀如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首羅天頭上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悉如螺髻方作華冠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當畫作黑鹿皮覆左肩上自餘身分當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種種瓔珞其畫者教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齋勿得雜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別香湯清淨澡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衣裳其持呪者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處安像像前以牛糞塗地四方齊整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廣丈六尺其壇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裏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純白華置八水瓶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一斗皆令新淨盛以香湯復以種種華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瓶內安其淨草立八草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安置八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八分食置其草座上然後更以六十四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各各種種雜美好者自餘雜食具皆廣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五辛酒肉餘但使可得之者皆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之若欲呪者當三日三夜斷食燒沉水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持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妙香湯三時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洒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小便時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澡浴若不能三日三夜者但一日一夜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當食三種白食乳酪粇米在彼像前長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設飲食已當誦呪一千八遍爾時在於像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見自身出大光明猶如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旣自見已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歡欣乃至觀世音菩薩自來現身隨其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皆悉與之若欲隱身當取雌黃或石黛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碎末精細羅之在於像前呪一千八遍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眼上即得隱身乃至騰空飛行復得三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名不空智見在莊嚴作如是法已然後凡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者皆得成就此是持呪法我今說竟爾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此經已時觀世音菩薩摩訶薩及淨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天子娑婆世界主大梵天王及諸菩薩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聲聞衆一切大衆人民聞觀世音菩薩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此經皆大歡喜奉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呪經</w:t>
      </w:r>
    </w:p>
    <w:sectPr>
      <w:headerReference w:type="default" r:id="rId22"/>
      <w:footerReference w:type="default" r:id="rId2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隋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法師闍那崛多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23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307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佛說不空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羂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索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9.jpeg"/><Relationship Id="rId19" Type="http://schemas.openxmlformats.org/officeDocument/2006/relationships/hyperlink" Target="http://140.111.1.40/yitic/c_std/c06045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140.111.1.40/yitic/c_std/c06045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25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24:00Z</dcterms:modified>
  <cp:revision>3</cp:revision>
  <dc:subject/>
  <dc:title>0001a01║</dc:title>
</cp:coreProperties>
</file>