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金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經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央大神龍王七里結界金剛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三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青帝大神龍王各領八萬四千鬼持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方赤帝大神龍王各領八萬四千鬼持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白帝大神龍王各領八萬四千鬼持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黑帝大神龍王各領八萬四千鬼持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央黃帝大神龍王各領八萬四千鬼持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檀殿軍頭廣百步口開谷山十十五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方檀殿軍頭廣百步口開谷山十十五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檀殿軍頭廣百步口開谷山十十五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檀殿軍頭廣百步口開谷山十十五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央檀殿軍頭廣百步口開谷山十十五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薄鳩深山沙羅佉収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方薄鳩深山沙羅佉収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薄鳩深山沙羅佉収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薄鳩深山沙羅佉収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央薄鳩深山沙羅佉収汝百鬼項著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大神龍王金剛密迹士普賢菩薩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方大神龍王金剛密迹士普賢菩薩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大神龍王金剛密迹士普賢菩薩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大神龍王金剛密迹士普賢菩薩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央大神龍王金剛密迹士普賢菩薩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上救脫菩薩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大神龍王名訶頭訶於佛大會時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方大神龍王名訶樓勒叉提於佛大會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言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大神龍王名那頭華於佛大會時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大神龍王名訶棃勒叉提於佛大會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言我當護是汝摩訶般若波羅蜜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修菩薩入身求魔淨藏菩薩折髓求魔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菩薩把火求魔月光菩薩放光求魔持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掘土求魔普賢菩薩迎其精神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尋聲徃救有八龍王難陀龍王跋難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娑伽羅龍王和修吉龍王德叉迦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婆達多龍王摩那斯龍王憂鉢羅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與若干百千眷屬俱來入此室使我呪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成有四緊那羅王法緊那羅王妙法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王大法緊那羅王持法緊那羅王各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干百千眷屬俱來入此室使我呪句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有四乾闥婆王樂乾闥婆王樂音乾闥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美乾闥婆王美音乾闥婆王各與若干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眷屬俱來入此室使我呪句如意成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脩羅王婆稚阿脩羅王佉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毗摩質多羅阿脩羅王羅睺羅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與若干百千眷屬俱來入此室使我呪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成有四迦樓羅王大威德迦樓羅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迦樓羅王大身迦樓羅王如意迦樓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與若干百千眷屬俱來入此室使我呪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成南方定光佛北方七寳堂西方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東方藥師瑠璃光上有八菩薩下有四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南方大自在天王及諸眷屬夜叉大將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王等聽我今欲說此呪章句使我呪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成告一切諸鬼神上方下方東西南北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維上下皆悉來集隨我使令南無大金色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雀王神呪摩訶般若波羅蜜神呪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陀羅尼神呪上至無色界諸天首陀會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天光音天化樂天他化自在天不憍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率陀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天忉利天釋提桓因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賴吒天王毗樓勒叉天王毗樓博叉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沙門天王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王日月五星二十八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子母五羅官屬散脂鬼神大將軍摩醯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二十八部諸大龍王等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身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天王三十三天護世四天王娑婆世界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天王尸棄大梵光明大梵等金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首羅大金色孔雀王鳩槃茶王大辯神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延王韋提希子阿闍世王山神王樹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河神王海神王地神王水神王火神王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王夜叉大將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滿善寳善車伽羅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曇摩羅鉢羅檀吒羅阿伽螺等八大神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翅等七大神王佉盧陀等諸大神王茶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六大神王識叉迦羅等十大神王仙人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幻持呪王等皆當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即說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南無法南無僧南無過去七佛等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南無辟支佛南無諸佛南無阿羅漢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勒等一切菩薩南無諸阿那含南無斯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含南無須陀洹南無世間正法者正向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彼衆已欲行大金色孔雀王呪經願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吉告諸鬼神等聽虚空在地及水居者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迦樓羅乾闥婆緊那羅摩睺羅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羅剎餓鬼毗舍遮浮陀鳩槃茶富單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陀溫摩陀車耶阿鉢摩羅鬱多伽羅等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所說鬼神所食吸氣鬼食石蜜鬼食血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胃鬼食肉鬼食脂鬼食命鬼食力鬼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食華鬼食果鬼食穀鬼食氣鬼食惡心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隂謀心鬼害心好奪他命鬼諸鬼神等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欲說大金色孔雀王呪經與汝香華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等受之若惡心隂謀心害心來食香氣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心善心信佛信法信比丘僧心者聽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十四羅剎女一名黑闇二名作黑闇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槃茶四名白居五名華眼六名取子七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髮八名作黃九名垂下十名極垂下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十二名闍羅使十三名闍羅剎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噉鬼汝等受我香華飲食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眷屬使我呪句如意成吉爾時佛告阿難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如來大孔雀王呪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祥比丘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界呪使毒不能害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加衆惡悉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若天所爲若龍所爲若摩樓多羅所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羅所爲若乾闥婆所爲若緊那羅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摩睺羅伽所爲若夜叉羅剎所爲若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若毗舍遮所爲若浮陀所爲若鳩槃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若富單那所爲若黑富單那所爲若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所爲若溫摩羅所爲若車耶所爲若阿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所爲若鬱多羅伽所爲若吉遮所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摩那所爲若佉軀陀所爲若翅蘭那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毗多茶所爲若脂摩所爲若毗沙迦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非法食若非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法影非法視非法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法越非法觸若有熱病一日二日三日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五日六日七日半月一月一時日發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熱病風病火病水病作霍亂煩熱若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外痛氣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頦痛咽喉痛頭耳痛齒痛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脅痛背痛腹痛腰痛臗痛隂痛胃痛肝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脚痛一切支節皆痛今悉除愈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安夜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間常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安隱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致毗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致加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加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修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脂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隸彌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知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彌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臈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樓休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目陵迦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枳那枳只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樓吸破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沙曇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曇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輸醯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周漏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星差吼差吼差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吼吼吼吼吼吼吼吼吼吼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婆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婆婆婆婆婆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羅闍羅闍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闍羅闍羅闍羅闍羅闍羅闍羅闍羅闍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摩陀摩陀摩陀摩陀摩陀摩陀摩陀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摩陀摩陀摩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多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多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噬羅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鼻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禰婆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婆禰婆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致婆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曇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遲致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迦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迦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迦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末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羅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天王及諸大鬼神王亦以孔雀王呪擁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迦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羅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羅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翅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陀陀陀陀陀陀陀陀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有向某甲惡念者皆悉治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某甲求斷者皆悉治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豆豆豆豆豆豆豆豆豆豆豆豆豆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訶訶訶訶訶訶訶訶訶訶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睺漏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致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翅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吉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成一切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曇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曇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蠅迦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受百歲得見百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四天王白佛言世尊我口當說是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呪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疾病諸惡故而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咩三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咩阿跋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首提跋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薩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曠野鬼神阿吒婆拘呪經除衆生苦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疾爾時鬼神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留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留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咩多陀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留咩呤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利尼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那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利　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尼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荼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荼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豆荼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荼濘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究咤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究咤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咤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咤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咤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吒吒吒吒吒吒吒吒吒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吒吒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阿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阿毗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徙陀徙陀徙陀徙陀徙陀徙陀徙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陀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徒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陀徙陀徙陀徙陀徙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徙陀徙陀徙陀徙陀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尼利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尼利尼利尼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利尼利尼利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尼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留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仇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仇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羅　呵羅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蘭尼師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路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賴沙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賴沙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慕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竭多牟尼迦羅摩闍竭提多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摩他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多咩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比時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留師多彌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比闍那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竭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摩牟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比闍那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陀羅尼句爲四部衆令得安隱離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患衆魔惡鬼盜賊水火旋嵐惡風羅剎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熱病冷病風病等分諸病家業衰耗所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利惡獸卒暴急誦此呪一切解脫今當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陀羅尼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毗林婆沙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去速去速還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來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場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地用散七色華旛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九枚刀四枚鏡四枚箭一百枚弓一張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枚盛漿黑羊毛繩十六尋薄餅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七油燈酪一器麨漿一器飯一器薄餅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器安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器華一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金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30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大金色孔雀王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4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3:00Z</dcterms:modified>
  <cp:revision>3</cp:revision>
  <dc:subject/>
  <dc:title>0001a01║</dc:title>
</cp:coreProperties>
</file>