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孔雀王呪經卷上</w:t>
      </w:r>
    </w:p>
    <w:p>
      <w:pPr>
        <w:pStyle w:val="Normal"/>
        <w:spacing w:lineRule="exact" w:line="360"/>
        <w:ind w:left="1101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梁扶南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伽婆羅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佛法僧禮七正徧知及聲聞羅漢三果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禮彌勒等菩薩及成就正行我當說此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雀王呪願諸神衆聽我所言有地行虚空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行天龍阿脩羅摩婁多伽婁婆乾闥婆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羅摩睺羅伽夜叉羅剎娑卑離多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多鳩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富多那柯吒富多那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陀車耶阿鉢娑摩羅鬱多羅柯願聽我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鄔斜訶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吸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多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神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破訶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食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湯履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訶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飲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娑訶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食脂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9870" cy="21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食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比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食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社多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食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恃毗多訶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食壽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利訶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食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邏訶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梁言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drawing>
          <wp:inline distT="0" distB="0" distL="0" distR="0">
            <wp:extent cx="222885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24" r="-1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他訶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食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婆訶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食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頗羅訶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食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瀉訶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食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欻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食火所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等諂惡可畏取他壽命我今說此大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雀王呪願去諂惡諸可畏當與華香摩香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斜訶羅願聽我語當善愛慈悲信佛法僧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聽我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羅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槃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唐履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傷已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摩羅起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利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利枳試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慈悲善心願聽我言如是信佛法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槃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傷已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起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試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棃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婪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拔俾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羅婪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羅波豕夜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摩洛叉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娑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受香摩香華食飲願守護我某甲願呪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娑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許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佛住舍衛國祇樹給孤獨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有比丘名曰娑底年少新出家受具足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久始學毗尼爲衆破樵以營澡浴樵孔黑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嚙其右脚拇指毒攻其身躃地吐沫轉眼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視阿難見其苦痛徃至佛所具白佛言云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治救佛告阿難汝持我語以大孔雀王呪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惡毒徃至於彼攝受守護令娑底比丘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安樂汝當結界從天持龍阿脩羅伽樓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闥婆緊那羅摩睺羅伽夜叉羅剎卑離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舍闍部多鳩槃茶富多那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鬱摩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車耶阿鉢摩羅鬱多羅以稚柯若陀優已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婢多羅不可使食不調適惡唾惡影惡見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書惡渡惡噴一日二日三日四日乃至七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半月一月或須臾或長恒乍寒乍熱風冷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癊或備三病寒熱頭痛皆願除差或半頭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不能食眼痛鼻痛耳痛口痛心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頰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喉咽痛齒風心風胷脅風背腹風脾脛風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風骨節風以佛神力願除某甲身體病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夜安隱快樂說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毗致　箕致　熈利　婆致　尼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智　頭伽智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致　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比沙之尼　阿縷訶尼　波羅縷訶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軁縷訶尼　黳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盧翅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下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履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靡離靡離　底靡　頭靡　頭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靡一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蜜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婢　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　吼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溜　阿輸母棄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哿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緊那枳試　苟漏苟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怛不漏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漏　拘漏　杜娑贉婆　杜贉婆　頭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贉婆　瞿羅夜　左羅夜　熈狩　熈利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　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比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弭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張里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利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　州漏州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休母休母休母休母休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漏母漏母漏母漏母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休休休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休休休休休　婆婆婆婆婆婆婆婆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甞羅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蛇羅蛇羅蛇羅蛇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摩尼　多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波泥　馱訶　馱訶尼</w:t>
      </w:r>
    </w:p>
    <w:p>
      <w:pPr>
        <w:pStyle w:val="Normal"/>
        <w:spacing w:lineRule="exact" w:line="360"/>
        <w:ind w:left="80" w:firstLine="30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669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音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桀社尼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尼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多尼　多波尼　波遮尼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　甘波尼　末陀尼　曼雉尼　歌摩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　傷歌里　薩柯里　薩柯里　薩柯里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俎戈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摩頭摩利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狗修彌　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羅叉　波利鞞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夜　婆里婆斗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娑漫底那伊利　基利婆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我毗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賴叉　慈我黳羅婆那象　慈我毗留博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我及黑瞿曇　慈我摩尼龍王　慈我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已龍王　慈我杖足龍王　慈我滿月龍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　慈我難陀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陀龍王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有色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譽與天阿脩羅共戰大神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我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多龍王　慈我婆樓那龍王　慈我曼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甞羅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柯龍王　慈我得叉多龍王　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阿難多龍王　慈我如是婆修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我阿波羅視多龍王　慈我沉婆修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　慈我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摩祁雖龍王　慈我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摩那雖龍王　慈我柯多高龍王　慈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波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　慈我敷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　慈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彌龍王　慈我馱地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　慈我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分陀利龍王　慈我毗衫波底龍王　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柯龍王　慈我傷珂波陀龍王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我甘婆羅龍王　慈我娑多羅龍王　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　慈我婆覊多鱣龍王　慈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針毛龍王　慈我胷行主龍王　慈我主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　慈我里婆柯龍王　慈我如是滿耳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　慈我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龍王　慈我鼓羅柯龍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慈我修難陀跋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常龍王　慈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倚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龍王　慈我藍浮羅柯龍王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我非人龍王　慈我上人龍王　慈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祁羅大龍王　慈我母之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　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地行龍王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依水依虚空依須彌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頭二頭彼常慈我無足二足四足多足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神龍皆莫爲害慈我住地及一切衆生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動不動皆願安樂一切無疾病一切見賢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起惡心慈念於我滅毒攝受如是守護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菩薩禮寂滅解脫禮已解脫婆羅門欲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法皆當作禮願垂守護一切恐畏荒亂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災害疾病願斷一切惡毒一切不饒益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饒益先時阿難於雪山南名金光明孔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住處朝起讀誦此大孔雀王呪晝必安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入時讀誦夜必安樂說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吼吼吼吼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伽離離離　淡婆離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摩離離離　吼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呼介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闍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樓　倚羅彌羅伊利弭羅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躓利弭羅　躓利弭羅　伊利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麗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麗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許里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底利蜜滴麗醰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叟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覩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羅　支羅　遮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　毗羅遮伊底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馝底利　栗底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擔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利已死瞿途熈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羅漢多南訶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願雨於十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南彼孔雀王有時以此大孔雀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不作呪誦擁護安樂而與多林孔雀女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園至園從苑至苑從山至山貪著於欲處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多癡悶提携遊行放逸自憍入一山穴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長夜怨家怨友常伺其便以孔雀繩縛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孔雀王將至怨中心自作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大孔雀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有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吼吼吼吼吼　那伽離離離　淡婆離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　毗摩離離離　吼冶吼冶　毗闍毗闍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偷修求嘍　倚羅彌羅　伊利彌離　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彌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利蜜滴麗　底利蜜滴麗　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底利蜜滴麗　贉婢修贉婢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瞿羅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支羅遮波邏　毗羅遮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張里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利　栗底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擔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利已死瞿途熈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阿羅漢多南訶利那利願處於十方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南是時從苦得脫安隱至其境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此呪句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途枳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呼枳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藪悉提醯武　遮尼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尼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紙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摩離　毗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止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摩離　曼陀離　亡伽離　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?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耳　治跋婢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伽婢醯　摩牖里　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離　修跋陀離　婆修跋陀離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多　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陀離　薩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陀尼　波羅末他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尼　摩那死　摩訶摩那死　鷃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鷃哲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鷃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羅是　毗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　阿摩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摩隷　婆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方年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翅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那　摩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多三恃婆底死里跋陀隷　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遮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隷　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旃陀羅　波羅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敷俾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離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易移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羅那干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多頗易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婆羅摩瞿屣　婆羅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羅底　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一切諸佛願守護我令得安隱止咎止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臭止母止娑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阿難餘彼先時金光明孔雀王已坐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餘可知何故唯我阿難先時名金光孔雀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明王今我當說其心其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底　蜜底　底里　比里　蜜底　底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蜜底　弭修醰婆醰波　修婆　止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馝哿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佛陀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擔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　指死　波蘭多母離　伊底訶羅　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多　母羅　躭婆　唵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苟底苟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正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鞠苟捺底　底羅　君社捺底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張假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伴侈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九月十月願天降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里　弭里　指里　弭里　枳羅　弭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斗母離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斗母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摩　修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雉　陀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蘇干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斗跋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當翅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跋諦　部娑羅部娑羅　倚多　跋娑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羅哿　詔哿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諾摩里弭　羅珂羅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離　伊底薩闍離　躭鞞躭鞞　阿捺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捺諦　阿那那捺諦　周徧周徧周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徧周徧周徧周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天降雨新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羅耶柅　波羅耶柅　訶里多里　君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　蜜死底　已底里　蜜死底　伊里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悉陀牢斗　陀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　曼多羅　我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甲　娑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王心以大孔雀王呪若入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至阿蘭若正路邪路詣王宮殿劫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火怨惡及處大衆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飲毒於一切怖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當憶念此呪若風痰寒熱和合於四百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若爲一一病所觸亦應憶念若非意苦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應憶念何以故阿難若人應遭囚繫但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罰而得解脫若應鞭罰以杖捶解脫若應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捶搏耳解脫若應搏耳瞋罵解脫若應瞋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勗解脫若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勗不涉言解脫如是解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一切病阿難我不見天人魔梵及沙門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門不以此大孔雀王呪所攝護者坦然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隱消除罰毒結界結地無有敢徃以作恐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天或天父母天衆女衆若龍若龍父母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龍衆女衆若阿脩羅若修羅父母子女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衆及女衆若伽樓陀若伽樓陀父母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衆若乾闥婆若乾闥婆父母子女衆若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父母子女衆若緊那羅若摩睺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若夜叉若落叉娑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多若毗舍闍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拘槃茶富多那柯多富多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縕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阿鉢娑摩羅等皆亦如是常覓人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誦念此呪終不能得若天等得人方便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復得還彼天衆以是現故應當憶念其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熈利　熈利　基利眉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禁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唐紙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呼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多那多修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　修那多　提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闘　波羅摩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槃多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羅婆羅　瞿杜喜多　伊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弭里　馝恃里哿　柳頭柯柳頭柯　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　伊里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　娑曼多妬　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栗埵　吼漏吼漏　熈里熈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識綺那　母芟　負漏負漏　遮羅遮羅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利止利　箒漏箒漏　毗底毗底　矢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矢棄　伊致　伊致　棄棄棄棄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受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吼受吼受吼受吼受吼受吼受吼受吼受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羅訶羅　訶羅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繫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剡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扶卑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呼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諂惡我皆降伏我護某甲救濟攝受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安隱快樂除罰除毒結界結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質多離　質多羅摩離　訶離　訶羅摩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頗離　頗羅摩離　叩漏叩漏　波羅波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漏母漏　伊移　訶擔毗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諂惡牙毒根毒飯毒以佛力一切消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漏　修鹿枳　婆羅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落枳　婆朗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扶止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喜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七正覺及聲聞衆力滅牙毒根毒飯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倚離　弭離　伊里　弭離　底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里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　底摩頭摩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唐茍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藪苟婆　粽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躭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智　那智　斗羅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那智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斗提薄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利　已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九月十月慈我及於一切衆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智　襃陀羅尼　襃陀羅尼枳　婆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陀哿母離　伊底奢婆離　斗婢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婢　婆里颺哿離　阿跋智　波里跋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世尊願天雨新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陀羅　瞿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耶　一躓多耶　瞿杜喜架耶　婆陵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李柯耶　阿離多離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離　阿沙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沙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翅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尼拘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諸佛世尊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佛依無憂樹下尸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依分陀利樹下毗輸佛依娑羅樹下拘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佛依尸棃沙樹下柯那柯佛依憂曇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樹下迦葉佛依若伽樓馱樹下瞿曇釋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尼佛依菩提樹下得菩提於諸佛大神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諸天有信時彼諸天皆大歡喜常願安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里　弭里　已里　毗里　枳里　蒲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優頭羅　修頭牟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途施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娑羅　吼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哿羅　哿羅是　哿羅是　哿羅杜母離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底捨遮多　苟斗履　那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鉢捨底　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捨　鉢捨底　柯俾羅末　沙斗　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婆　悉陀　牢斗陀羅眉陀　曼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多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若有人誦此大藥名者設有惡心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相惱害頭破作七分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扶說言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底母離　倚樓母離　娑曼多母離　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智那智　苟藪那智　一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昌離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蜜涕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　阿羅吒个　摩羅吒个　伊利已止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瞿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當樓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檀陀　夘訓頭吼摩頻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俾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諸佛兩足尊願汝等安隱行路徃還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晝夜心無傷愍一切諸佛大神通一切無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羅漢以此實語願皆安隱此大孔雀王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所說願作救濟攝受守護寂樂安隱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罰毒結界結地願壽百歲見於百春阿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大藥叉或住海中或住須彌山或住高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林大林或住大小江河川渠陂池山塚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衢國村園苑大路小路遊戲之處阿難藥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於阿蘭盤多國王處以此大孔雀王呪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守護壽於百春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利訶利尼　遮利遮利尼　波羅摩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訶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擔婆尼　剡婆尼　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東方提頭賴吒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闥婆王衆數非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萬前後圍遶守護東方天王復有兒孫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弟及大臣軍主吏民大衆以此大孔雀王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擁護守視令其安隱百歲歡樂說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受漏　受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受漏　受漏　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是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南方毗樓略領鳩槃茶王衆數非一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萬前後圍遶擁護守視南方天王復有兒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兄弟大臣軍主吏民大衆以此大孔雀王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擁護守視皆見百春說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漏翅　鞞漏翅　阿蜜多羅　伽多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樓那婆底　婢糅婆里尼　婢利那弗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翅　主呪毗呪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西方毗樓博叉領龍王衆數非一千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後圍遶守護西方天王復有兒孫兄弟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臣軍主吏民大衆以此大孔雀王呪擁護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衛令壽百春說呪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防俾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罷部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底智　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智　俱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苾頭摩底　樓樓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樓樓樓樓　周周周周周周周周　遮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遮遮遮遮遮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北方名毗沙門領藥叉衆數非一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萬前後圍遶守護北方天王復有兒孫兄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臣軍主吏民大衆以此大孔雀王呪願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守衛我某甲等令見百春說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利蘇利　失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利摩底　熈利熈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摩底　已里利　訶里利　彼漏彼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漏周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團頭摩底　訶多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芟　坦頭摩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東方提頭賴吒南方毗樓略西方毗樓博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方鳩鞞羅此四大天王守護世間有大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譽有大神通力能降伏怨敵世無有抵無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者阿脩羅戰以此大孔雀明王呪擁護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願見百春說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婆離　摩婆離　遮離　彌離　底羅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　伊施　鞞施　躭鞞　躭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天雨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利弭　躭鞞　斗斗鞞　遏智跋智　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摩頭捺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天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咎漏伽蘭多安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途翅切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第　斗斗難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槃檀第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翅木翅　伊里底　尼里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里喜里　吼漏吼漏　訶利弭里　斗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多離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阿難當誦取大藥叉軍主名偈如是鳩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大兒名先闍耶乗人住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之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羅國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乞天實語以此大孔雀王呪擁護我願見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春說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離　具羅柯智　摩登耆　旃陀利　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娑膩　止止里尼　瞿利　乾陀利　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利　摩登耆　摩里尼　喜利喜利　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底　伽底　乾陀利　俱恥柯羅　柯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底　喜利喜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19710" cy="21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竹感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孫陀夜叉住弗波多利弗國阿難波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不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住偷那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賢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羅跋陀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婆夜叉住鬱單越國彼周羅波尼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金剛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耆闍崛山伽樓陀夜叉住毗富羅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質多羅崛多夜叉住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珂國薄拘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有大軍大力珂多夜叉優波珂多夜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住迦毗羅國釋迦生處柯摩履波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住毗羅國摩醯首羅夜叉住毗羅多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醯鏃羅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太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羅多國毗里害波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住舍衛國娑伽羅夜叉住娑枳多國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羅牖他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金剛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國訶棃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羅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師子青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末羅國摩訶哿羅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那國修陀里舍那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善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毗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住墮羅个國陀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墮羅波利國毗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敷比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那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可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跋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熟銅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末陀那夜叉住沙耶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阿多婆夜叉住於林中迦毗羅夜叉住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穀國婆修多羅夜叉住鬱闍耶尼國婆部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住婆蘭底國裘樓个夜叉住婆樓割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難陀夜叉住阿難陀富羅國末離他羅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持華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縷陀分夜叉皆住勝水國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陀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白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波羅鉢多國叔柯羅盪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夜叉住修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善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夜叉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遊化地里那南手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堅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末死底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摩訶耆利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太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耆利那伽羅山城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娑婆夜叉住鞞持舍國柯底枳夜叉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多个國拘摩羅童子夜叉於世有稱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百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多婆吼夜叉皆住闡陀哿羅國毗棃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呼割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住迦陵伽國頭漏庾陀那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大車不可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遏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遏受那夜叉住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羅林末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住曼陀婆國山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苟多夜叉住摩羅婆國蘋陀羅夜叉住縷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國薩婆跋陀羅夜叉住奢柯羅國波利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夜叉住輸底羅柯國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夜叉陀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羅夜叉皆住阿恃單闍耶國苟多蕩娑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夜叉婆修跋陀羅夜叉皆住婆莎底國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夜叉住矢婆富羅訶羅國矢婆跋陀羅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住矢沙那國因陀羅夜叉住因陀羅婆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弗沙波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斗夜叉住尸羅不羅國陀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夜叉住陀羅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國柯毗羅夜叉住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國摩尼跋陀羅夜叉分尼跋陀夜叉此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兄弟皆住婆羅摩底野國波羅末陀那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乾陀羅國波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那夜叉住卓叉尸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珂羅留摩夜叉住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昌葛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誤雞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里堀多夜叉住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底羅國波羅朋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夜叉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个國難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他那夜叉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興咎跋他那國婆比羅夜叉住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部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哿羅訶比里野夜叉住婆哿國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苦葛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哿夜叉住摩偷羅國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陀羅夜叉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朗柯國修里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婆夜叉住修那國其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刎陀夜叉住偷羅訶國毗闍耶及鞞闍延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摩偷羅國分那柯夜叉住摩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山緊那羅夜叉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哿國弭珂波膩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國看陀哿夜叉住波底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僧哿利夜叉住比等伽羅國速可婆訶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住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底國孫陀羅夜叉住那死柯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僧伽夜叉波樓割旦夜叉難提哿夜叉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難提夜叉毗羅夜叉皆住哿羅訶多个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扶施羅夜叉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陵伽國摩訶部闍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俱莎羅國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蘇括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个夜叉住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个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國波羅个夜叉住婆那婆死國跋陀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住多躓莎干陀國施那訶羅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莎陀富羅國婆羅夜叉住鞞羅摩个國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耶陀里舍那夜叉住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國矢看地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住瞿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苦割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那國安闍那比里耶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鞞雉舍國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俾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矢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惕底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个夜叉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昌葛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伽羅國摩柯藍陀摩夜叉住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不羅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浴夜叉住倚哿覺叉國阿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夜叉住遮漏贉婆羅國摩訶頗伽夜叉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國毗縷遮羅夜叉住釋柯摩底國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底哿夜叉住阿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昌葛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國柯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夜叉住甘比利國薄鳩羅夜叉曼陀婆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分那柯夜叉皆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恃訶那國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枳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弭婆夜叉住般遮利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婆夜叉住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國陀里陀訶陀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住波那國不藍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住搖他國拘婆羅个二夜叉王住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綺多羅國摩呼樓可弭可羅二夜叉女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名稱亦住於彼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俾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訶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夜叉皆住阿耶底波耶國悉陀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楊結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夜叉住莎鹿珂那國莎偷那夜叉住莎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國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蘇極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波羅二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師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虎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波里沙國摩訶先那夜叉住阿摩羅不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耶國弗波檀多夜叉住瞻波國摩伽多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住五山瞿渝瞿夜叉具婆都夜叉修徒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住那伽羅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那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羅婆訶夜叉住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多國修可婆訶夜叉住哿底國阿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楊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那耶莎夜叉住高芟毗國跋陀利柯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住跋陀利柯國部多木珂夜叉住波多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多羅國阿輸柯夜叉住倚哿者國柯檐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夜叉住菴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悉太夜叉住阿羅柯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俾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頭个夜叉住恃單闍耶國刎闍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夜叉住惡伽縷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摩尼柯摩那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先頗婆國毗哿多哿多夜叉柯比羅夜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住跋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毗已里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墮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尼羅耶夜叉父樓婆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朱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夜叉已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跋陀羅治夜叉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耶舍夜叉皆住鞞頭羅不羅國剡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住摩樓部弭國毗哿多夜叉住頻馱柯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提婆芟摩夜叉住鞞摩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曼陀羅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住優陀羅陀國波羅朋哿羅夜叉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309880" cy="21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瞻波柯夜叉住闍多修羅國般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309880" cy="212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賓國有五百子有大軍大力其最大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名般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住止那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  <w:eastAsianLayout w:combine="true"/>
        </w:rPr>
        <w:t>止那即中夏地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娑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無別頭姓高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修多羅地鬱多波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陳陀國曼陀羅夜叉住曼陀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國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莎羅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堅自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迦毗尸國摩里止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光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羅摩起羅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波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守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國摩訶部社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大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婆訶棃國毗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王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里娑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有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億夜叉圍遶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羅國莎多祁棃夜叉醯摩婆多夜叉皆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辛頭莎伽離國底里守羅波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子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底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夫那國婆羅末陀那夜叉住謌陵伽國般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旃陀夜叉住陀羅美陀國陀離奢羅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財物自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師子國叔謌羅木珂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白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林中矜謌羅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何所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波多羅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地下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羅頗莎羅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最光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陀利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即分陀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蘇蒭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眉羅夜叉住遮摩羅國波羅蜯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作光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住優羅舍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羅夜叉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摩利摩國跋螺社夜叉住婆蘆墮林摩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夜叉住謌波陀國藪波羅佛陀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善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弗底利波智國那羅鳩婆羅夜叉住柯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波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設羅夜叉住波羅多國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羅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住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那國毗摩質多羅夜叉住波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婆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羅夜叉住哿多柯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木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滿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住分那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國哿羅多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住烏纏國曼頭陀羅夜叉住高莎羅國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羅墮闍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</w:t>
      </w:r>
      <w:r>
        <w:rPr>
          <w:rFonts w:ascii="Arial" w:hAnsi="Arial" w:cs="Arial" w:eastAsia="標楷體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摩婁國質多羅仙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種種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僕柯那國羅婆那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碧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羅摩他國氷加羅夜叉住婆羅死耶國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耶持里舍那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愛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畢底耶國金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夜叉億萬夜叉圍遶住王舍城瞿波羅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住阿喜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昌葛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國阿多个夜叉住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柯不羅國難提夜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歡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難提國婆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叉住伽藍瞿沙國毗沙門夜叉一億夜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軍以自圍遶住提婆婆多羅那國常在阿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盤多城此諸神通軍主大力夜叉常能降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敵無能勝者大有稱譽常與諸天及阿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共戰以此大孔雀王呪常加守護願壽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歲說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柯智　毗柯智　訶羅尼　訶羅尼　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　他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勗翅勗翅　曝翅曝翅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那訶那訶那訶那訶那訶那訶那訶那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訶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某甲怨家陀訶陀訶陀訶陀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訶陀訶陀訶陀訶陀訶陀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饒益我波遮波遮波遮波遮波遮波遮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波遮波遮波遮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讎頭頭頭頭頭頭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頭頭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饒益我訶訶訶訶訶訶訶訶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智闍智闍智闍智闍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智闍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智闍智闍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除我怨家箒漏箒漏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漏箒漏箒漏箒漏箒漏箒漏箒漏箒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熈利熈利熈利熈利熈利熈利熈利熈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熈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弭利弭利弭利弭利弭利弭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利弭利弭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剖漏剖漏剖漏剖漏剖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剖漏剖漏剖漏剖漏剖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底止底止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底止底止底止底止底止底止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1300" cy="213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翅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逼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翅　織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翅　矢里跋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　亡伽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曼陀跋陀離薩婆羅他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膩　柯摩離　毗摩離　旃陀羅　波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敷臂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利竿智　醰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浮臂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浮譬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　養柯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護我某甲及我眷屬壽百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孔雀王呪經卷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  <w:br/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孔雀王呪經卷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結呪界法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梁扶南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伽婆羅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eastAsianLayout w:combine="true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汝當取二十八夜叉大軍主名守護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方國土阿難東方四夜叉大軍主住東方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護東方其名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涅多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善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青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大孔雀王呪擁護我某甲願壽百歲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南方四夜叉大軍主住南方常守護南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桑極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師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優波僧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師子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償起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旃陀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栴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大孔雀王呪常守護我願壽百歲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西方四夜叉大軍主住西方常守護西方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師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利枳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師子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自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蒼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大孔雀王呪常守護我願壽百歲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北方四夜叉大軍主住北方常守護北方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難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歡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鬱庾伽波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勤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別伽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大孔雀王呪常守護我願壽百歲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維有四夜叉大軍主住四維常守護四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止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遮羅旃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五可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多祁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七山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雪山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大孔雀王呪常守護我願壽百歲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方有四夜叉大軍主住下方常守護下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部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善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優波柯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小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大孔雀王呪常守護我願壽百歲阿難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方有四夜叉大軍主住上方常守護上方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祁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大孔雀王呪常守護我願壽百歲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當取毗沙王諸兄弟千軍主名常守護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除世間災害一切惱亂爲攝受世間周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間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陀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帝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樓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闍波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主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頗羅墮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是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奢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自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旃陀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栴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摩施離沙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勝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尼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胡丹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鈴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延他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無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利摩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珠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尼遮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珠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那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大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優波般止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小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祁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七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摩婆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雪山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珂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鼓毗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樹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波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守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羅羅闍社那里娑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衆牛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遮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五可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木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善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羅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質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仙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闥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種種妓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棃頗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三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里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三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羅珂釋底摩多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調長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大夜叉總領諸軍有神通力有光明稱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毗沙王兄弟王常約勑此夜叉常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放毗沙王兄弟以此大孔雀王呪常守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願壽百歲願守護闘諍相擊等願守護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人所録天龍阿脩羅摩樓多伽樓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緊那羅摩睺羅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羅剎莎波離多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設遮部多鳩槃茶富多那柯多富多那莎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怨摩陀車耶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摩羅鬱多羅諾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吳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離波等所録願常守護食氣食胎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血膋食肉食壽命藤香華鬘種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果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火所燒願守護事業珂辜羅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騎人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喚人鬼起風鬼使鬼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異聲鬼兵鬼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惡唾惡影惡見惡書惡渡從此驚恐劫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火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非時死地動虎狼怨家等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畏願皆消除頭痛不能食耳眼鼻口牙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項頰心胷頸脅腹背腓髀手脚身體一切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節如是處風願皆消除若一日二日三日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乃至七日十五日月日天時所作寒熱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所作風冷痰癊和合所作一切病痛及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毒怖畏是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一時願滅阿難此十二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鬼常守護菩薩入胎時生時生後時云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二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藍婆　毗藍婆　婆羅藍婆　優藍婆　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棃底　訶棃枳矢　訶棃氷伽羅　柯棃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羅棃　甘曝其棃婆柯已　柯羅収陀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十二大女鬼有光譽神通有大力常與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阿脩羅戰以此大孔雀王呪常守護我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壽百歲阿難復有八大女鬼常守護菩薩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胎時生時生後時云何爲八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陀摩陀那　摩脫柯多　優波摩陀　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　優闍訶棃　優闍訶棃尼　阿舍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羅莎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大孔雀王呪常守護我願壽百歲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七大女鬼常噉血肉兼惱觸人守護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入胎時生時生後時云何爲七其名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伽蘆持柯　洛起底柯　質多羅毗設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　分那跋雉里柯　惡祁尼洛起底柯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蜜多羅柯　里个里史洛起底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七大女鬼有光稱神通常與大力提婆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闘以此大孔雀王呪常守護我願壽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歲阿難復有五大女鬼常守護菩薩入胎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時及生後時云何爲五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軍叉　阿底軍恥　難陀　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　迦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五大女鬼有光明神通以此大孔雀王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守護我願壽百歲阿難復有八大羅剎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飲血噉肉惱觸於人常守護菩薩入胎時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及生後時云何爲八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訶　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　等鳩釋棄　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　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蒱侍　阿蜜多羅　虜喜多馱　柯羅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鬼飲血噉肉常取童男童女及初產嫗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隨逐人或入空處或喚人名字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吸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氣無慈悲心大可怖畏此八大羅剎女有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明神通以此大孔雀明王呪常守護我願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歲阿難復有十大羅剎女常守護菩薩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胎時生時及生後時云何爲十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棃底羅剎女　難陀羅剎女　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剎女　賞起尼羅剎女　柯里个羅剎女　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婆蜜多羅羅剎女　軍多羅剎女　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堂屣多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剎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白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个羅剎女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那邏羅剎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十大羅剎女有光明神通以此大孔雀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常守護我願壽百歲阿難復有十二大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剎女云何爲十二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那底里个羅剎女　三勿陀羅羅剎女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羅剎女　波羅那陀羅剎女　苾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羅羅剎女　他菟施羅羅剎女　奢羅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羅剎女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陀羅羅剎女　灼柯羅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羅剎女　灼柯羅婆陀羅剎女　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羅剎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第十二一位遍檢諸藏並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十二大羅剎女以孔雀王呪常守護我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壽百歲阿難復有十二鬼母常惱觸衆生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爲十二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至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留持利　高摩利　鞞沙那毗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3365" cy="21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利　婆羅喜　高莎利　婆樓尼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胡哿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eastAsianLayout w:combine="true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闡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祁尼夜摩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大孔雀王呪常守護我願壽百歲阿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有一大比沙止羅剎婦住於海邊聞八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血香一夜周行常護菩薩入胎時生時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後時以此大孔雀王呪常守護我願壽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歲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離　珂離　丘離　摩離　弭離　母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智　曼持底翅　吼樓　吼樓　吼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吼樓　漏漏　漏漏　弭利　弭利　弭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底　薩死底　薩死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某甲及眷屬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汝當取大羅剎女名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比羅　波頭羅　摩熈使　毛利个　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个　座羅那　毗摩羅　陀羅尼　訶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旃陀邏　縷喜尼　摩棃止　吼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樓尼　柯利　柯崘至　婆羅　伽羅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　柯羅利　摩登耆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羅　盤偷邏　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利　乾他利　鳩曼地　柯郎記　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　摩陀尼　阿奢尼　揭婆訶棃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持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棃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兜羅　鬱多羅莎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莎里柯　婆羅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至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多　柯波利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闍羅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莎干陀　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　婆利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　揭闍尼　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4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尼　苾弟庾多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甞伽摩　鬱羅柯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起婆宣他羅　哿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賴底里　野摩頭底　阿婆羅　奢婆羅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闍多　捨多婆吼　捨多涅多羅　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尼　末陀尼　末羅闍尼　末闍利　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洛起尼捨遮棃　地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地底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他那　毗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呼翅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尼　阿死母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他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里首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尼多摩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哿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底　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摩檀陀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熈沉婆　尼羅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七十一大羅剎女有稱譽光色神通常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力提婆阿脩羅戰以此大孔雀王呪常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我願壽百歲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熈利熈利　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比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　怛陀　多跋智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羅陀羅　訶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羅　遮羅遮羅　箒樓箒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　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薩婆佛陀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擔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　辟支佛陀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　阿羅漢多南莎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呼葛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即彌勒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陀薩怛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　薩婆菩地薩埵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擔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　阿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鉗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比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擔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棃多鉗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莎訶　輸盧多半那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奴擔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　三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多南莎訶　三藐波羅底半那南莎訶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摩耶莎訶　波羅闍波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以智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　伊沙那耶莎訶　惡伽那易莎訶　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婢莎訶　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耶莎訶　野摩耶莎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優邊陀羅耶莎訶　鞞沙羅婆耶藥叉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途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下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多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以智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　陀里多賴多羅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地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多易莎訶　毗樓他柯耶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槃茶地波多易莎訶　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博叉耶那伽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多易莎訶　提波南莎訶　那伽南莎訶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南莎訶　摩樓多南莎訶　伽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南莎訶　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南莎訶　緊那羅南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　摩睺羅伽南莎訶　藥叉南莎訶　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那南莎訶　彼離多南莎訶　比舍詐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　部多南莎訶　鳩盤茶南莎訶　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那南莎訶　柯多富多那南莎訶　莎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南莎訶　蕰摩陀南莎訶　車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貝莎摩羅南莎訶　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烏突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柯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莎訶　旃陀羅修里喻南莎訶　諾察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南莎訶　伽羅訶那南莎訶　豎底沙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　毗沙南莎訶　里史南莎訶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史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莎訶　悉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莎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悉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多南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他苾陀耶南莎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里易莎訶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他里易莎訶　甞求棃易莎訶　阿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多耶莎訶　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易莎訶　陀羅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易莎訶　奢婆里易莎訶　阿闍婆那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　旃陀里易莎訶　摩當祁易莎訶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伽喜里陀耶野莎訶　伽樓陀喜里陀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野莎訶　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雖尼易莎訶　摩訶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易莎訶　奢陀叉棃易莎訶　摩尼跋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耶莎訶　莎曼多羅跋陀羅耶莎訶　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莎摩陀耶野莎訶　摩訶波羅底莎羅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莎訶　矢多婆那耶莎訶　摩訶矢多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耶莎訶　檀陀陀羅尼易莎訶　摩訶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陀羅尼易莎訶　母止離那羅耶莎訶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母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羅耶莎訶　闍延底易莎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潸底易莎訶　阿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傷戈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哿里多耶莎訶　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摩誘利苾陀耶羅闍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大明大呪大行大護令我某甲滅惡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業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作聲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兵鬼無頭鬼癲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癎鬼怖人鬼消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氣惡食惡唾惡影惡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書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辟縣官除寒熱一日二日三日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乃至七日半月一月或天時所作鬼作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冷痰癊一切和合乍熱乍寒除頭痛不能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眼鼻頰齒頷車頸耳心脅背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765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膝風手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體支節風痛除諸執録一切毒病願日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隱願佛垂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姥死斗佛陀耶　那姥死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也　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姥死斗澘多耶　那姥死斗澘多也　那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木多耶　那姥毗木多也　那姥死斗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耶　那姥死斗木多也　婆羅摩　那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多　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摩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離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芟那摩　那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栗埵　莎死底　莎死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護某甲入胎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汝當取諸龍王名其名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世尊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龍取佛世尊爲名下多如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海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海子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伽羅龍王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鯨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陀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優波難陀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優波那伽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見龍王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修已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解屣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樓那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樓那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體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吉龍王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羊毛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增長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賢龍王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力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斑斕色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肩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彌山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光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光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聲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電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破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降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垢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力柯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蜂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矢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里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矢沙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馬頭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牛頭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鹿頭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象頭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半白鷺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聲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軍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眼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母止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母止鄰陀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聲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釋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山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山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部羅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邊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葛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青色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黃色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倚羅貝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螺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芉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黑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小黑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力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6" name="Image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毛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畏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剎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山肩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恒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辛頭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丘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多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益吉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7" name="Image1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多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跡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2885" cy="213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97" r="-9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地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山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光明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賢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賢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賢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珠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珠頂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雨黑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雨黃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雨赤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雨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曼華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赤曼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獨子龍王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賢衣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鼓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鼓聲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渚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頭賴吒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頭略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樓博叉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沙門龍王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車面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畏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曇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髻起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哿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羅哿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里个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尼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紙尼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那柯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齒傍个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黑瞿曇龍王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人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根人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等伽羅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般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个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藍扶羅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勝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色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羅婆陀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羅婆陀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意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有意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歡喜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羅婆个龍王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鬱波羅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珂柯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他摩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木叉个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浡地哿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木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浡地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羅木叉那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甘婆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去聲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倚陀弭逃二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土波難陀二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里沙那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木珂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沙那木珂龍王　乾陀羅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師子龍王　陀羅尼陀龍王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雨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雨白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青白龍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雨小白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諸龍王及諸龍王於此地上或時作聲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放光或時降雨或時熟稻其常見佛受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歸五戒解脫金翅鳥怖畏解脫熱沙怖畏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王事怖畏常持於地住大寳宮壽命長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大神通力富貴自在與諸眷屬常除怨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譽遠流與天阿脩羅戰彼諸龍王及兒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兄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臣軍主使吏羣衆以此大孔雀王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常擁護令我安隱若殘食不殘食若醉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醉行住坐卧睡覺去來若從於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亂荒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非時節死大地震動師子虎狼一切怖畏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安隱從天龍阿脩羅摩睺多伽樓多乾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緊那羅摩睺羅伽藥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波離多比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部多鳩槃茶富多那柯多富多那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蕰摩陀車耶阿貝摩羅鬱娑多羅羅哿等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怖畏事業皆得安隱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陀已羅那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作聲鬼使鬼惡食惡唾惡影惡見惡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渡執録怖畏皆得安隱癬疥疽癩癭瘤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病皆悉除差日夜安隱願一切諸佛常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安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姥死斗佛陀耶　那姥死斗菩陀也　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姥莎斗澘多耶　那姥莎斗澘多也　那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木多耶　那姥毗木多也　那姥死斗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耶　那姥死斗木多也　婆羅摩　那婆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多　波跘達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離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芟那摩　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基粟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守護我及我眷屬阿難此大孔雀明王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尸佛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覺所說所隨喜其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羅智　柯羅智　摩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途斯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陀　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提　阿婆離　沙婆離　斗離斗離　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首離　部離部離　沙婆離　波羅那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吼止吼止吼止吼止吼止　母止母止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王尸棄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說所隨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其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智　蜜智　口提　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　喜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利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比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斗母離　菴婆離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菴婆羅波底　醰鞞　土醰鞞　喜利喜利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苟止苟止　母止母止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王毗首撫佛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所說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喜其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武利　武利翅　摩地　曼地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訶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訶離　伽離　珂離　頗離　頗里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底　檀底檀底離　奢柯底　摩柯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智那底尼　矢利矢利矢利矢利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王呪哿拘孫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所說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喜其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底　婆底　鳩底　母底　斗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檀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當離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戴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底離　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摩利　他伽利　遮伽利　干遮尼　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那婆底　婆離婆離婆離婆離婆離　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悉他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王呪柯那供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所說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喜其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多離　多多離　多羅離　多羅都多離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離多離　毗離　毗闍易　苾受婆離　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羅提毗羅提　毗羅闍毗羅闍　摩死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底　摩利　摩里尼　刎提　祁棃刎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　座離座離座離座離座離　跋陀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地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王呪迦葉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所說所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其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陀離　干陀離　曼陀離　看陀離　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浮剡浮那地　剡浮婆底　末諦末底尼翅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摩離　僧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香致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羅訶羅訶羅訶羅　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首波首波首波首波首　波底　悉地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王呪我今釋迦牟尼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說所隨喜其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比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利弭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里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武離　阿那喜　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陀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柯　哿莎提　那羅苟多　已底利　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里翅　甘部　優陀里尼　婆娑婆　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祇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頭義　婆羅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郎臂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扶吁羅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羅已里致　達殺智　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比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多利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致訶斯　阿婆隸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基隸　跋智　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　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婆羅　躭毗　婆婁沙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沙得柯羅斗　三曼底那　耶他修欬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賒修　地賒修　多無陀紺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婆斗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無頗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杜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凌伽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移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婁止　那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止　那智那智　跋視羅那　跋視羅　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那　毗陵易　阿羅多易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羅多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羅那羅　鉢賒耶尼　波棃賒尼易　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　死檀斗　曼多羅波馱　陀羅尼馱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汝嚙莎底比丘常安隱如是此大孔雀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願安隱護一切衆生願得安隱阿難此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孔雀王呪彌勒菩薩所說所隨喜其呪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利尸利尸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陀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當利切後皆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豎帝　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陀離　呵隸呵　呵棃尼　檀底賒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臂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羅波尼　菩提菩提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提薩埵　菩提波利　遮棃尼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帝釋護我頭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剛手及迦葉願大力護我頭　毗沙王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腹　博叉王護我心　令我造一切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羅　毗舍遮　地喜波帝　勒叉洛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摩監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婆部底　莎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王呪梵一千世界主所說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喜其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利喜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利呵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比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弭利弭</w:t>
      </w:r>
    </w:p>
    <w:p>
      <w:pPr>
        <w:pStyle w:val="Normal"/>
        <w:spacing w:lineRule="exact" w:line="360"/>
        <w:ind w:left="380" w:hanging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弭利　摩棃尼朋拘利　机利机利机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机利机利　摩利机里底　婆羅摩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移徙之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杜訶毗杜訶赴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赴漏赴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赴漏赴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殺毒害佛力縁覺力阿羅漢力阿那含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陀洹力實語梵杖帝釋金剛毗紉鐵輪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龍繩阿脩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電摩醯手叉娑干陀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錫音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孔雀王呪等所殺諸毒願皆入地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某甲等皆得安隱徙一切毒龍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毒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人所作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電雨蛇鼠癰疽蛷螋蚰蚣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蜂蠆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父个底履羅人非人疑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毒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毒皆入地中阿難此大孔雀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帝釋天王所說所隨喜其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羅禪兜隷　作畀致　禪兜隷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珂多尼　伽羅娑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利矢利陀由底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　多樓那　僧喜呵呵呵呵呵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僧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癡底　毗癡底　鉤漏鉤漏摩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昌致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兜陀兜陀死　婆陀婆陀死死利死利　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隷　迦毗羅母隷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喜吼薩婆頭使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婆羅頭使多南剡婆南　迦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吳同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比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訶　多里陀世喜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徒規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喜　鬱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祁利　修羅波底　跋底跋闍羅跋闍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闍羅跋闍羅跋闍羅　波多易　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王呪四天王所說所隨喜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邏座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多波多波奈　陀磨陀磨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婆羅婆羅奈　已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底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致比致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羅娑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羅訶羅　多羅底里　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陀陀陀　婆婆婆婆婆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訶羅訶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羅訶羅　悉地喜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地喜悉地喜悉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悉地喜　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蘇割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底薩死底薩死底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死底薩死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某甲從一切捉人鬼兵闇冥夜死持繩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縛鬼死罰下皆易有罰梵杖帝釋杖仙人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杖龍杖阿脩羅杖緊那羅杖摩睺羅伽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罰羅剎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俾禮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餓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舍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梁言顚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多　鳩槃茶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富單那　柯多富多那　娑干多　怨摩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車耶　阿鉢莎摩羅　鬱多羅柯鞞多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闍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火盜賊從一切讁罰願我及眷屬皆悉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汝當取諸河王名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辛頭河王恒河王薄丘河王死多河王莎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河王阿恃羅婆底河王閻母那河王苟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河王毗多莎多河王沙多陀勞河王毗波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河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2885" cy="213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97" r="-9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婆底河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波羅婆河王莎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底河王葛車比河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沙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0" name="Image2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河王柯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棃河王多摩羅般尼河王摩偷摩底河王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婆底河王憶口摩底河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陀河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蜜多羅河王苾沙蜜多羅河王多摩羅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般遮羅河王修婆死斗河王波羅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河王多逋陀河王毗摩羅河王此諸河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餘川流乃至地上一切河諸天龍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樓多伽樓陀乾闥婆緊那羅摩睺羅伽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羅剎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多比沙遮部多鳩槃茶富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柯多富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干陀怨摩陀車耶阿鉢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羅鬱多羅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精氣食肉食胎飲血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膏生藤壽命乃至華鬘香華果種火所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臭爛屎尿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殘吐不淨諸噉食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可惡以此大孔雀王呪願守護我令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汝當取諸山王名其名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彌山王雪山王乾闥摩陀那山王百頂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柯山王金翅山王持光明山王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旻陀羅山王灼哿羅婆陀山王摩訶灼哿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陀山王婆羅摩山王抄梵摩山王有吉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善見山王善翅山王大山王寳處山王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美沙山王珠頸山王帝釋山王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亡俾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質多羅山王金剛處山王曲隨阿脩羅山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1" name="Image2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質多羅山王電光山王莎多那山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月光山王日光山王毗頭山王頻他耶山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賢石山王種種頂山王摩羅耶山王馬耳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波里治多羅山王善肩山王珠迷山王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仙那山王梵喙山王皮樓葛車山王瞿訶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山王摩羅質多羅山王渴伽山王莎多婆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山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山王樓樓婆修山王達陀羅山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稽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山王摩醯斗山王彼諸王於地上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彼諸天龍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脩羅摩樓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樓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乾闥婆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緊那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睺羅伽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藥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沙遮部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鳩槃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單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多富多那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干陀　怨摩陀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鉢莎摩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鬱多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柯悉他苾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羅王等及其眷屬常住於彼彼復以此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孔雀王呪願守護我令壽百歲除一切惡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善諸佛護念日夜安隱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汝當取諸星神名常行虚空其名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基栗底柯　虜喜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棃伽尸羅　阿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　不奈那婆修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沙離沙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七星常於東門守護東方亦以此大孔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呪願守護我令壽百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可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頗　求尼　訶莎多　質多羅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莎底　毗釋珂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七星常於南門守護南方亦以此大孔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呪願守護我令壽百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22" name="Image2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他　拆沙他　牟藍　弗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鬱多羅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阿毗止　沙羅波那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七星常於西門守護西方亦以此大孔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呪願守護我令壽百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　捨多毗沙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弗婆跋陀羅　鬱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跋陀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婆底　阿離尼　婆羅尼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七星常於北門守護北方亦以此大孔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呪願守護我令壽百歲二十八星方方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如是七星及日月出没增減常行於世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大光明神通我以至心願亦隨喜此大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雀王呪願守護我令壽百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汝當取諸仙人名成就諸行光明苦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住江河山林語言術藝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五神通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自在我今當說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藹沙多哿摩訶里史大仙人婆摩个大仙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摩提婆大仙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大仙人末干陀耶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仙人苾沙蜜多羅大仙人婆悉他大仙人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葉波大仙人毗栗他迦葉波大仙人毗棃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人鴦其羅婆大仙人鴦其羅大仙人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羅莎大仙人婆邏其羅他大仙人阿底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人富賴沙他大仙人死偷羅尸羅大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闍摩度伽尼大仙人提携波耶那大仙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栗沙那提波耶那大仙人訶里底大仙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里多耶那大仙人娑瞢其羅大仙人羼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持大仙人已羅底大仙人阿已羅底大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求樓大仙人補多柯大仙人柯補多柯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仙人藹娑羅耶那大仙人熈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人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喜著敧大仙人奪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人鞞衫波耶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米柯大仙人摩陀那大仙人羅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人斗姑盧陀那大仙人毗棃害娑波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人阿羅年尼大仙人莎尼遮羅大仙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他大仙人尚求棃大仙人寒那里大仙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个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陵伽大仙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棃伽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伽大仙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竭羅伽大仙人旦陀耶那大仙人于婆耶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人毗摩摩登伽大仙人劫毗邏大仙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瞿曇大仙人虜喜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仙人修涅多羅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仙人婆陀詰羅大仙人那羅陀大仙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大仙人阿已里米虜大仙人阿難彼先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造四阿韋陀常說呪術能使人善惡苦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亦以此大孔雀王呪願守護我令壽百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歲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棃訶棃訶棃　欺棃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棃　修棃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喜利喜利　眉利眉利　蹹副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副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羅莎尼　摩他尼　陀訶尼　珂多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遮尼　波多尼　訶那尼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陀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　遮羅　遮羅尼　波多尼　牟訶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擔婆尼　剡婆尼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汝當取大毒名其名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陀羅　般陀羅　柯羅邏　枳由邏　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登伽摩　部多波底　頻頭波底　死里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　底闍波底　底闍伽羅波底　耶奢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　耶奢伽羅波底　阿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羅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奪多羅檀多陀訶是羅　是藍頗羅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劉之羅　檀兜羅　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遮　基棃已遮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奢多斗羅　毗拘利　那拘利　伊利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起　多朗伽栗沙他　阿羅摩底　剡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底　摩偷摩底　阿偷摩他底　柯摩離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摩離　軍陀離　阿底　那底　薄枳　</w:t>
      </w:r>
    </w:p>
    <w:p>
      <w:pPr>
        <w:pStyle w:val="Normal"/>
        <w:spacing w:lineRule="exact" w:line="360"/>
        <w:ind w:left="80" w:firstLine="3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哿頭底　跋娑那帔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伽離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3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03" r="-8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毒名亦以此大孔雀王呪願守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令壽百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王呪七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所說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貝尸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尸棄佛必沙部柯羅拘散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佛今我釋迦牟尼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所說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勒菩薩所說三千梵世主所說帝釋四天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闥婆軍主二十八鳩槃茶軍主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八龍軍主二十八藥叉軍主般止柯大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軍主訶棃底落叉女及五百子等所隨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此大孔雀王呪天龍阿脩羅摩樓多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陀乾闥婆緊那羅摩睺羅伽藥叉羅剎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多毗設遮部多鳩槃茶富多那柯多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那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怨摩陀車耶阿貝羅摩鬱多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一切所録不可得度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精氣乃至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吐食不淨等不可度事及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作聲鬼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惡食唾影見書度等一日二日三日四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乃至七日半月一月一時一歲常恒寒熱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寒乍熱鬼神寒熱風冷痰癊和合寒熱等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癩癰癤瘤癭等病蠱毒怖畏災害惱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及一切病苦難可度脫阿難以此大孔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呪若人能以其名自守護者一切疾苦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侵近若人應被執繫以罰得脫若應當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罰以杖得脫若應得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聳得脫若應摶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瞋罵得脫若應得瞋罵戒勗得脫若應戒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然得脫無王怖畏無劫賊怖畏無水火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畏不溺水死毒不害身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傷悟覺常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見善夢無諸苦亂怨家惡友一切解脫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怖畏除初報業阿難此大孔雀王呪若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雨若時枯旱應當讀誦諸龍驚懼若雨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晴若旱即雨善男子隨意所願阿難憶此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孔雀王呪能滅一切怖畏何況悉能受持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若作百結等亦能滅除一切怖畏阿難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受持取此大孔雀王呪爲守護四衆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丘尼優婆塞優婆夷離一切怖畏其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婆檀底　耶盤底　他底　他落已　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樓斗樓弭　莎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貪欲瞋癡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世三毒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已無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諦所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貪欲瞋癡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所滅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此三毒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諦能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法僧力願守護我以大孔雀王呪之所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願我安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長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難聞佛所說恭敬頂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遶三帀徃至莎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丘所結界結地以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孔雀王呪爲莎底比丘亦說呪攝受守護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毒苦寂然安隱阿難爲莎底比丘聞說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即能行步時長老阿難及莎底比丘共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詣佛頭面禮足却住一面具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是時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喚長老阿難是故阿難汝當語四衆比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丘尼優婆塞優婆夷此大孔雀王呪阿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白佛善哉世尊爾時長老阿難受佛教已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語四衆及莎底比丘亦於天龍藥叉八部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聞佛所說悉皆隨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孔雀王呪經卷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呪界法　帛尸棃蜜前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石灰燥土散地爲三重規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東北角至東南角此是東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闥婆王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處提頭賴將帥官屬鬼神大將軍守護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壁從東南角至西南角此是南方鳩槃茶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住處毗樓勒將帥官屬鬼神大將軍守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西南角至西北角此是西方龍王所住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樓博叉所將帥官屬鬼神大將軍守護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壁從西北角至東北角此是北方夜叉王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處毗沙門天王所將帥官屬鬼神大將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護北壁呪竟解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中諸被繫縛鬼神我今解界聽汝隨意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尺刀五口　五色旛五枚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箭二十一枚　燈二十一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鏡五面　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息香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陸香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湯泥地　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外道呪牛屎泥地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芥子燒火中　惡鬼即身上火然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作鬼像　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枝鞭之　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鬼口中血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306070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梁扶南三藏法師僧伽婆羅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6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20" w:hanging="120"/>
      <w:rPr/>
    </w:pPr>
    <w:r>
      <w:rPr>
        <w:rFonts w:eastAsia="文鼎中隸" w:cs="Arial" w:ascii="文鼎中隸" w:hAnsi="文鼎中隸"/>
        <w:sz w:val="24"/>
        <w:szCs w:val="24"/>
      </w:rPr>
      <w:t>030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說孔雀王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140.111.1.40/yitic/c_std/c15675.htm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4.jpeg"/><Relationship Id="rId9" Type="http://schemas.openxmlformats.org/officeDocument/2006/relationships/hyperlink" Target="http://140.111.1.40/yitic/c_std/c15675.htm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4.jpeg"/><Relationship Id="rId12" Type="http://schemas.openxmlformats.org/officeDocument/2006/relationships/hyperlink" Target="http://140.111.1.40/yitic/c_std/c15675.htm" TargetMode="External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hyperlink" Target="http://140.111.1.40/yitic/c_std/c17417.htm" TargetMode="External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4.jpeg"/><Relationship Id="rId22" Type="http://schemas.openxmlformats.org/officeDocument/2006/relationships/hyperlink" Target="http://140.111.1.40/yitic/c_std/c15675.htm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140.111.1.40/yitic/c_std/c15675.htm" TargetMode="External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4.jpeg"/><Relationship Id="rId28" Type="http://schemas.openxmlformats.org/officeDocument/2006/relationships/hyperlink" Target="http://140.111.1.40/yitic/c_std/c15675.htm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140.111.1.40/yitic/c_std/c15675.htm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140.111.1.40/yitic/c_std/c15675.htm" TargetMode="External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7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8:21:00Z</dcterms:modified>
  <cp:revision>3</cp:revision>
  <dc:subject/>
  <dc:title>0001a01║</dc:title>
</cp:coreProperties>
</file>