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報恩奉盆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云報像功德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始得六通欲度父母報乳哺之恩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道眼觀視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母生餓鬼中不見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皮骨相連拄目連悲哀即鉢盛飯徃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母得鉢飯便以左手障飯右手搏食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口化成火炭遂不得食目連馳還白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此佛告目連汝母罪根深結非汝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奈何當須衆僧威神之力乃得解脫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說救濟之法令一切難皆離憂苦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七月十五日當爲七世父母在厄難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具麨飯五果汲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香油鋌燭牀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盡世甘美以供養衆僧當此之日一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或在山間禪定或得四道果或樹下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得六通飛行教化聲聞縁覺菩薩大人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比丘在大衆中皆共同心受鉢和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戒聖衆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汪洋其有供養此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衆七世父母五種親屬得出三塗應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衣食自然佛勑衆僧當爲施主家七世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行禪定意然後食此供目連比丘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報恩奉盆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人名附東晉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報恩奉盆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0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0:00Z</dcterms:modified>
  <cp:revision>3</cp:revision>
  <dc:subject/>
  <dc:title>0001a01║</dc:title>
</cp:coreProperties>
</file>