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佛名號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僧千二百五十人俱復有大乗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十千人俱爾時世尊與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萬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於大衆中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向佛合掌而白佛言世尊我有疑心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發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憐愍衆生爲我解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舍利弗言善男子隨汝所問若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吾當爲汝分別解說時舍利弗蒙佛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決疑網歡喜踊躍即白佛言世尊頗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十方世界諸佛世尊徃昔願力常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彼諸如來所有名號若善男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欲得誦持此諸佛名若讀若聞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縁是功德便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無所缺減至於無上正眞之道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於阿耨多羅三藐三菩提者不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舍利弗言善哉善哉善男子汝所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妙辯才爲於來世無量衆生廣作利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愍一切天人能問如來如斯奧義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諦受善思念之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舍利弗言唯然世尊願樂欲聞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言善男子東方去此過一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一佛剎名難降伏於彼國土有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號善說稱功德如來至眞等正覺於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諸大衆說微妙法復次舍利弗從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二恒河沙世界有一佛剎名無障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土有佛世尊號因陀羅相幢星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於今現在亦爲大衆說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從此東方過三恒河沙世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剎名曰愛樂於彼國土有佛世尊號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功德莊嚴如來至眞等正覺於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大衆說微妙法復次舍利弗從此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四恒河沙世界有一佛剎名曰普入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有佛世尊號善闘戰難降伏超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於今現在亦爲大衆說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從此東方過五恒河沙世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剎名曰淨聚於彼國土有佛世尊號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明莊嚴如來至眞等正覺於今現在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衆說微妙法復次舍利弗從此東方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恒河沙世界有一佛剎名無毒主於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佛世尊號無礙藥樹功德稱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於今現在亦爲大衆說微妙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從此東方過七恒河沙世界有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名畟塞香滿於彼國土有佛世尊號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來至眞等正覺於今現在亦爲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法復次舍利弗從此東方過八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世界有一佛剎名妙音明於彼國土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號寳華善住娑羅樹王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於今現在亦爲大衆說微妙法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如來至眞等正覺如是佛剎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無有五濁復無五欲其中衆生無有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之心亦無欲行及以女人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及善女人得聞彼等諸佛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號旣得聞已能自受持讀誦修行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宣揚顯說彼善男子及善女人若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者無有是處唯除五逆誹謗正法及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復次舍利弗若善男子善女人得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尊如是名號旣得聞已能自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修行復爲他人宣揚顯說如是之人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提於其中間生生之處常具五通兼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諸陀羅尼六根完具無諸殘缺常得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身毛右旋復次舍利弗若善男子及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彼等諸佛世尊如是名號旣得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受持讀誦修行復爲他人宣揚顯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所在之處縣官惡賊不能得便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焚水不能漂惡龍惡蛇不能毒害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師子虎狼態羆豺豹夜叉羅剎諸惡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人非人能作驚惶無有是處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宿殃復次舍利弗若有女人能猒其身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專心受持讀誦如是世尊諸佛名號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分別顯說壽終之後更復受於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復次舍利弗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靜夜中能誦如是諸佛名號是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現世間所作功業皆速成就日日增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礙爾時世尊欲重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是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諸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生於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諸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聞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覩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佛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億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誦是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清淨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誦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他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形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福樂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行大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佛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誦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壽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捨女人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丈夫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常利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佛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億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氣常芬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如栴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諸大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誦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心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佛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兄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異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佛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波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衆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惡賊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能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佛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諸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寳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相神通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不思議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異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清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諸雜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已長老舍利弗及天龍夜叉乾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大衆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佛名號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北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八佛名號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0:00Z</dcterms:modified>
  <cp:revision>3</cp:revision>
  <dc:subject/>
  <dc:title>0001a01║</dc:title>
</cp:coreProperties>
</file>