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吉祥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梁扶南三藏僧伽婆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舍衛國祗樹給孤獨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衆一千二百五十人俱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八萬人及諸天龍鬼神等爾時世尊告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從此佛世界向東方過一恒河沙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曰天勝彼土有佛名善說吉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正徧知今現在說法舍利弗從彼佛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向東方過二恒河沙等世界有世界名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彼土有佛名普光明如來應供正徧知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舍利弗從彼佛世界向東方過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等世界有世界名可愛遊戲彼土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戰闘勝吉如來應供正徧知今現在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舍利弗從彼世界向東方過四恒河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有世界名善清淨聚彼土有佛名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王如來應供正徧知今現在說法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佛世界向東方過五恒河沙等世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無塵聚彼土有佛名無邊功德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如來應供正徧知今現在說法舍利弗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世界向東方過六恒河沙等世界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無妨礙遊戲彼土有佛名無障礙業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如來應供正徧知今現在說法舍利弗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世界向東方過七恒河沙等世界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金聚彼土有佛名妙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如來應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今現在說法舍利弗從彼佛世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過八恒河沙等世界有世界名美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有佛名寳蓮華安住王如來應供正徧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說法舍利弗此八佛土皆悉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女人亦無五濁舍利弗若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大乗者聞此八佛名號受持不忘并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若生三塗八難處者無有是處若有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八佛名號自能憶持兼爲他說若更受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有是處舍利弗若善男子善女人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聞此八佛名號聞已受持爲他人說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後世常有神通得樂說辯深修禪定具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六根清淨恒值聖人無天龍夜叉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盜賊水火毒藥等畏一切怖畏皆悉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卧覺常安無諸惡夢常爲諸天之所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諸女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持爲人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常安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恐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念不忘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量劫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生天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惡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根常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有威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部諸善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常守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所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及非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賊與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火毒藥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畏皆悉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覺恒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惡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根有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生信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深妙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氣無臭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爲他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魔及外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敢干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聞佛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持爲他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此女人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生不復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持爲人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佛之名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功德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之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有智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當念受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起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經已長老舍利弗等諸大比丘并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衆天龍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羅緊那羅摩睺羅伽人非人等聞佛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吉祥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650" w:hanging="65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梁扶南三藏僧伽婆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9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八吉祥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3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9:00Z</dcterms:modified>
  <cp:revision>3</cp:revision>
  <dc:subject/>
  <dc:title>0001a01║</dc:title>
</cp:coreProperties>
</file>