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ind w:left="900" w:hanging="90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八陽神呪經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西晉三藏竺法護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聞如是一時佛在王舍城靈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鷲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山中時與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比丘衆千二百五十人菩薩千人俱皆如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勒菩薩等佛告舍利弗東方去是過一恒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有佛剎佛號快樂如來無所著等正覺今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說法國土名不可勝舍利弗東方去是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二恒沙有佛剎佛號月英幢王如來無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正覺今現在說法國土名歡樂舍利弗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方去是過三恒沙有佛剎佛號等徧明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無所著等正覺今現在說法國土名喜愛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東方去是過四恒沙有佛剎佛號分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過出清淨如來無所著等正覺今現在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國土名內噲舍利弗東方去是過五恒沙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剎佛號等功德明首如來無所著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在說法國土名無狐疑舍利弗東方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過六恒沙有佛剎佛號本草樹首如來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著等正覺今現在說法國土名無毒螫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東方去是過七恒沙有佛剎佛號過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蓮華如來無所著等正覺今現在說法國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名蓮華香舍利弗東方去是過八恒沙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剎佛號寳樂蓮華快住樹王如來無所著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正覺今現在說法國土名甘音聲稱說復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舍利弗諸佛如來清淨國土彼方無五濁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愛欲無女人無意垢無呪詛無相擇復次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利弗諸佛如來若有善男子善女人聞是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名者受持諷誦讀奉行者終不墮三惡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除五不中止罪復次舍利弗是善男子善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人若有持是八佛名及國土名者受持諷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之者以是功德若發菩薩心所生處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遇陀隣尼常遇相好常遇相音常遇右轉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善男子善女人奉行是八佛教令如其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行者女人所生處轉爲男子復次舍利弗諸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如來是善男子善女人以平旦淨澡漱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衣服晝夜各三時奉讀是經得功德無量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四天王常擁護是善男子善女人若在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官中當讀是經若在怨家中當讀是經若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盜賊中當讀是經若在水火中當讀是經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海水中逢風浪恐怖當讀是經若在軍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對闘中當讀是經若爲蠱毒所中當讀是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若聞惡鳥鳴若惡夢當讀是經若爲龍神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中當讀是經若爲諸魔所中恐怖毛起者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讀是經若有急恐病疫疾痛者持是八陽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經呪之立得除愈是時佛說要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是土無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持是國土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一切衆惡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得登正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常遇佛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見覺大歡喜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照是世上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等心供事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百劫以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著常當離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疾逮泥洹道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是諸佛名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今現諸如來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明教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朴直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在在見所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端正相好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巨億萬家生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勇猛好布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爲人不慳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女人聞是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踊躍大歡喜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去離女人身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所生爲男子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諸兵不敢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蠱道亦不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逢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縣官及盜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終不害是人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五魔不能嬈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將帥及官屬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奉行是經者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不能中得便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爾時第一四天王彌勒菩薩等白佛言我曹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當共擁護持是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入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陽呪經一切學者我曹當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八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br/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并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力擁護病者令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俞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如是第一四天王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愈</w:t>
      </w:r>
      <w:r>
        <w:rPr>
          <w:rFonts w:eastAsia="標楷體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彌勒菩薩等比丘衆及諸天龍鬼神人民阿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須倫聞經歡喜爲佛作禮而去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呪曰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唵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啊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咖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唎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哩曼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曼哆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莎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佛說八陽神呪經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650" w:hanging="650"/>
      <w:jc w:val="right"/>
      <w:rPr/>
    </w:pP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西晉三藏竺法護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5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文鼎中隸" w:cs="Arial" w:ascii="文鼎中隸" w:hAnsi="文鼎中隸"/>
        <w:sz w:val="24"/>
        <w:szCs w:val="24"/>
      </w:rPr>
      <w:t>0295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佛說八陽神</w:t>
    </w:r>
    <w:r>
      <w:rPr>
        <w:rFonts w:ascii="文鼎中隸" w:hAnsi="文鼎中隸" w:cs="Arial" w:eastAsia="標楷體"/>
        <w:color w:val="000000"/>
        <w:spacing w:val="10"/>
        <w:sz w:val="24"/>
        <w:szCs w:val="24"/>
      </w:rPr>
      <w:t>呪</w:t>
    </w:r>
    <w:r>
      <w:rPr>
        <w:rFonts w:ascii="文鼎中隸" w:hAnsi="文鼎中隸" w:cs="Arial" w:eastAsia="文鼎中隸"/>
        <w:color w:val="000000"/>
        <w:spacing w:val="10"/>
        <w:sz w:val="24"/>
        <w:szCs w:val="24"/>
      </w:rPr>
      <w:t>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29:00Z</dcterms:created>
  <dc:creator>蕭鎮國</dc:creator>
  <dc:description/>
  <dc:language>en-US</dc:language>
  <cp:lastModifiedBy>蕭鎮國</cp:lastModifiedBy>
  <cp:lastPrinted>2007-03-04T15:50:00Z</cp:lastPrinted>
  <dcterms:modified xsi:type="dcterms:W3CDTF">2007-11-06T07:49:00Z</dcterms:modified>
  <cp:revision>3</cp:revision>
  <dc:subject/>
  <dc:title>0001a01║</dc:title>
</cp:coreProperties>
</file>