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八吉祥神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月支國優婆塞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羅閱祇耆闍崛山中與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五十比丘俱菩薩千人皆彌勒等佛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舍利弗及諸比丘皆一心聽佛告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東方去是一恒沙有佛名安隱囑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具足王如來至眞無所著最正覺今現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其世界名曰滿所願聚去是二恒沙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紺瑠璃具足王如來無所著最正覺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其世界名曰慈哀光明去是三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有佛名勸助衆善具足王如來無所著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今現在說法其世界名曰歡喜快樂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四恒沙有佛名曰無憂德具足王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最正覺今現在說法其世界名曰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入去是五恒沙有佛名藥師具足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最正覺今現在說法其世界名曰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珍寳去是六恒沙有佛名曰蓮華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無所著最正覺今現在說法其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滿香名聞去是七恒沙有佛名筭擇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具足王如來無所著最正覺今現在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世界名曰一切解說音聲遠聞去是八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有佛名解散一切縛具足王如來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正覺今現在說法其世界名曰一切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賢者舍利弗此諸佛如來無所著過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受最正覺其國土清淨無五濁無愛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意垢若有善男子善女人聞此八佛及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名受持奉行諷誦讀誦廣爲他人解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者終不愚癡口之所言無有失誤相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無所缺減無央數年不爲乏少是人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太山地獄餓鬼畜生中也是人終不望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辟支佛道而般泥洹必當逮得無上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之道常遇陀隣尼常行菩薩法得功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第一四天王常擁護之不爲縣官所拘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盜賊所中傷不爲天龍鬼神所觸嬈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鬼神蠱道鬼神若人若非人皆不能害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其便也除其宿命不請之罪若有疾病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鳥鳴惡夢諸魔所嬈恐怖衣毛竪時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是八吉祥神呪經呪之即得除愈是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持是經　八佛國土名　不墮三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無上道　自覺發道意　見佛即開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外常歡喜　供養心恭敬　億劫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惡悉消除　持是八吉祥　速得明解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事是經者　千葉華中生　珍寳爲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像好無上　人聞是尊經　尊敬信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諷誦讀　清淨無放逸　女人信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慎無諛諂　棄女爲男子　聦明常黠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八佛名　出入賊不害　刀兵水火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邪不能干　愛樂奉是經　諸魔不得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諸官屬　無能嬈亂者　飛行到諸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大豐樂　心意正無邪　見佛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常遇佛　等心奉事之　一切衆惡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泥洹道　精進無懈怠　去離諸魔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朴直儒　奉持八佛名　勇猛降衆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力如金剛　端正相好具　一切莫能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無慳貪　巨億萬家生　盜賊及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皆消除　疾病縣官事　鳥鳴諸惡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八佛名　呪之即除愈　奉持是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等　第一四天王　常共擁護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皆可得　踊躍大歡喜　一心信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亦如是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諸菩薩颰陀和菩薩羅憐那竭菩薩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兜菩薩那羅達菩薩須深彌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薩和菩薩因坻達菩薩和輪調菩薩是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求道已來無央數劫於今未取佛願言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天下人民皆得佛道若有急疾皆當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八人名字即得解脫壽命欲終時我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飛徃迎逆之諸菩薩彌勒等第一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皆白佛言吾當擁護持八吉祥神呪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我并力令諸疾病皆得除愈佛說經已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彌勒菩薩及諸比丘天龍鬼神阿須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皆大歡喜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八吉祥神呪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50" w:hanging="65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吳月支國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9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八吉祥神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2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9:00Z</dcterms:modified>
  <cp:revision>3</cp:revision>
  <dc:subject/>
  <dc:title>0001a01║</dc:title>
</cp:coreProperties>
</file>