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龍施菩薩本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法師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維耶離奈女樹園與大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千二百五十五千菩薩及無央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說經衆會皆定龍施菩薩立於佛前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嗟歎大乗說前世行積功累德不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不計吾我無所希求白佛言過去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般遮旬在叢樹下精進行道心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愍十方人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行四等心慈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常食果蓏而飲泉水不慕世榮無所貪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五神通以自娛樂何等爲五眼能徹視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徹聽身能飛行了衆人根自知本末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誦習經義晝夜不懈時有毒蛇見般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晝夜誦經心大歡悅前詣般遮旬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取草用掃含水灑地供事道人不敢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常在左側聽經不離般遮旬所說經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悉諷誦如是數月之中轉向冬寒樹木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遂復欲盡般遮旬心念言冬寒已至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無所依怙我今當還止於人間便取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即欲發去毒蛇時見悲泣淚出白道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何至乎道人答曰寒冷且至亦無屋舍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復盡無以自活故相捨去欲入郡國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益甚悲哀白道人言道人在此如依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晝夜樂法其心不傾今捨我去無所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見愍傷我身可憐道人答曰吾有四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衣食以自住立今此山中亦無供具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不能自在毒蛇白曰今此山中樹木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泉水流行百鳥嚶嚶甚可娛樂何爲捨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道人勿見棄捐今雖當去欲從其後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道人不敢住留在此愁思但有死憂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卿爲毒蛇衆人所憎見者欲害無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或於道中虎狼毒蟲飛鳥走獸共害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實悢悢無有已已雖有是心不得自在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住此思道念德精進自守忍諸困厄若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健後年復會道人悲泣抆淚而去毒蛇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零不能自止貪見道人無有極已便即上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望道人觀視若行察其所避道人不現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上行適復不現上盡樹頭遙望道人遂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毒蛇益悲自責悔言身罪所致失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前世愚癡多犯衆惡婬泆瞋恚闇冥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無知不奉精進迷亂不止其心不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世遠離正法失大智慧違遠至明從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苦離波羅蜜墮於五道蟲蛾蚤虱今受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人所憎皆是身過不由他人天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無常何況我此含毒之身展轉生死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車輪爾時毒蛇自說瑕惡身意靜然但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責今此危身不足貪惜不顧軀命此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便從樹上自投於下未及至地墮樹枝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絶兩分便即命過生兜術天得見光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惟便識宿命我在世時身爲毒蛇奉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行正遠邪精進不懈伏惡心魔視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譬如土沙知命非常自投樹下於彼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此處便於天上從諸玉女及與天子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香華散毒蛇上便自說言今此蛇身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害於我大厚終不爲薄精進行法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絶其壽命得上爲天今故來下欲報其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復行詣般遮旬所稽首作禮供養華香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功德皆共稱譽今此道人無有等侶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無有親踈教授一切令離三塗本爲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視如赤子憂念一切此功德大欲報其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能達適說是已便還去上兜術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諸天人　行詣彌勒前　俱稽首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悉等平　見彌勒歡喜　禮畢住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爲說法　皆得無從生　天上壽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於世間　長者須福家　作女意甚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曰龍施　除去諸欲情　時佛來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放光明　時女在浴室　志意用愕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上樓觀　見佛功德正　諸根悉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明　女心即歡喜　今逮得安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養佛法　便發菩薩心　時魔聞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爲愁思　此女發道意　盡我境界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下變爲父　具說艱惱事　佛今現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甚尊特　菩薩多勤苦　羅漢疾易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女即對曰　父言無義理　佛智譬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如芥子　猶是以觀之　小道無高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德如巨海　度人無極已　時魔謂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何愚癡　菩薩甚勤苦　得道無有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欲得佛　當不惜軀命　從樓自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女妙英　精進無所著　可得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女住欄邊　向佛叉手言　我用一切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知我誠　便自投樓下　逮得無從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男子形　阿難乃驚怖　叉手正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天中天　今我意甚怪　此爲何等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愚癡　願佛現大明　時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此女不　自投於虚空　轉作男子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獨今棄軀　前世亦復爾　已更事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無懈止　却後當來世　供養如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得作佛　號名曰龍上　在第一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天人　其數難屢陳　譬之如浮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治世　快樂無有極　飲食皆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忉利天　於是龍施身　住立在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其父母言　聽我作沙門　父母即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從五百人　及八百天神　皆發無上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愁毒　悔恨無所陳　龍施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愍一切人　爲斷十二海　除去諸苦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衆愚癡故　多說大珍寳　時佛便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侍從人　皆得無從生　及八百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起法忍　彼時龍施身　便住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過世行　求道甚苦勤　不用己身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一切人　如來之功德　不可具說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般遮旬　今則是世尊　其毒蛇之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是龍施身　時五百玉女　今是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諸天子　共志無等倫　菩薩所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爲有所因　欲歎其功德　終無能盡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龍施菩薩　作師子吼時　無數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眞　一切皆歡喜　作禮於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龍施菩薩本起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50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龍施菩薩本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9:00Z</dcterms:modified>
  <cp:revision>3</cp:revision>
  <dc:subject/>
  <dc:title>0001a01║</dc:title>
</cp:coreProperties>
</file>