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50" w:hanging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龍施女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月支國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於維耶離奈氏樹園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千二百五十人俱及五百衆菩薩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晨旦著衣持鉢入城分衛衆會皆從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神香華妓樂倍於常時佛到長者須福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須福有女名曰龍施厥年十四時在浴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塗香著好衣爲佛眉間毫相之光照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樓上東向見佛在門外住容貌端正如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月奇相衆好金色從容諸根寂定女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則自念言今得見佛及衆弟子當以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作菩薩行願令我得道如佛魔見女發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心爲不樂念言是女今興大福及欲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過我界多度人民今我當徃壞其道意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下化作女父形像被服謂龍施言今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大重佛道難得億百千劫勤勞不懈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成今世幸有佛不如求羅漢旣要易得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度世泥洹無異何爲貪佛久負勤苦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女故語汝耳龍施對曰不如父言羅漢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雖俱度世功德不同佛智大度如十方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無極羅漢智少若一時耳何有高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小者魔復言未曾聞女人得作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乃欲得作佛佛道長久不如求羅漢早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龍施報言我亦聞女人不得作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不得作帝釋不得作梵王不得作佛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轉此女身意念作男子身蓋聞天下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道億劫不懈者後皆得作佛魔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轉益用愁毒更作惡教言作菩薩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不貪於世間不惜於壽命今汝精進能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上自投於地者後可得佛龍施念言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乃自愛欲菩薩道父有教以精進棄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佛道我何惜此危脆之命女即於欄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向佛言我今自歸天中之天以一切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知我所求請棄軀命不捨菩薩以身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而散華以便縱身自投樓下於空中未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地女身則化成男子時佛乃笑五色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出照一佛剎還從頂入賢者阿難長跪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不妄笑願聞其意佛言阿難汝見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投空中化成男子不對曰見佛言此女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時以事萬佛後當供養恒沙如來却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億六千萬劫當得作佛號名龍盛其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般泥洹後經道興盛半劫乃滅時佛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度九十七億萬人令得菩薩及阿羅漢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人民飲食當如第二忉利天上於是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身住佛前報父母言願放捨我得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即聽諸家親屬合五百人及八百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女人龍施化成男子皆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見衆人求佛更多憂愁不樂慙愧而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時莫不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龍施女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50" w:hanging="65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吳月支國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9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龍施女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2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8:00Z</dcterms:modified>
  <cp:revision>3</cp:revision>
  <dc:subject/>
  <dc:title>0001a01║</dc:title>
</cp:coreProperties>
</file>