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利呪藏中校量數珠功德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曼殊室利法王子菩薩摩訶薩於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從座而起整理衣服偏袒右肩合掌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今爲欲利益諸有情故說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數珠功德校量福分利益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聽許佛告曼殊室利善哉善哉聽汝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曼殊室利菩薩摩訶薩言若善男子善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能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陀羅尼及佛名者爲欲自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護他人速成諸法而得驗者其數珠法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作意受持然其珠體種種不同若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爲數珠者誦掐一徧得福五倍若用赤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數珠者誦掐一徧得福十倍若用眞珠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瑚等寳爲數珠者誦掐一徧得福百倍若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槵子爲數珠者誦掐一徧得福千倍若用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爲數珠者誦掐一徧得福萬倍若用因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佉叉爲數珠者誦掐一徧得福百萬倍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烏嚧陀囉佉叉爲數珠者誦掐一徧得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倍若用水精爲數珠者誦掐一徧得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倍若用菩提子爲數珠者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掐念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手持誦數一徧其福無量不可筭計難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量若欲願生諸佛淨土者應當依法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珠曼殊室利菩薩言菩提子者若復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持此菩提珠不能依法念誦佛名及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但能手持隨身行住坐卧所出言說若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惡斯由此人以持菩提子故所得功德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諸佛誦呪無異獲福無量其數珠者要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滿一百八顆如其難得或五十四或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或但十四此乃數珠功德差別以何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偏讃用菩提子獲益最勝曼殊室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乃徃過去有佛出世在此樹下成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時一外道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毀謗三寳彼有一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被非人之所打殺外道念言我今邪見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諸佛有何神力如來今旣在此樹下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若其實聖樹應有感即將亡子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作如是言佛樹若聖我子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經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誦念佛名子乃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歡喜讃言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神力我未曾見佛成道樹現此希奇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難可思議時諸外道聞此事已捨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正發菩提心信佛神力不可思議以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世人皆號爲延命樹其菩提樹遂有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菩提樹二名延命樹爾時曼殊室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說是語已佛言善哉善哉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汝所說爾時大衆聞說持珠功德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藏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量數珠功德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義淨奉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9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曼殊室利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藏中校量數珠功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4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8:00Z</dcterms:modified>
  <cp:revision>3</cp:revision>
  <dc:subject/>
  <dc:title>0001a01║</dc:title>
</cp:coreProperties>
</file>