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校量數珠功德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天息災新譯文殊根本儀軌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濕蜜羅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寳思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菩薩摩訶薩爲欲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諸有情故以大悲心告諸大衆言汝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今演說受持數珠校量功德獲益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誦念諸陀羅尼及佛名者爲欲自利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他人速求諸法得成驗者其數珠法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須當受持若用鐵爲數珠者誦掐一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五倍若用赤銅爲數珠者誦掐一徧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十倍若用眞珠珊瑚等爲數珠者誦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得福百倍若用木槵子爲數珠者誦掐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得福千倍若求徃生諸佛淨土及天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此珠若用蓮子爲數珠者誦掐一徧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萬倍若用因陀囉佉叉爲數珠者誦掐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得福百萬倍若用烏嚧陀囉佉叉爲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誦掐一徧得福千萬倍若用水精爲數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誦掐一徧得福萬萬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子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者或用掐念或但手持數誦一徧其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筭數難可校量諸善男子其菩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復有人手持此珠不能依法念誦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陀羅尼此善男子但能手持隨身行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所出言語若善若惡斯由此人以持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得福等同如念諸佛誦呪無異獲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其數珠者要當須滿一百八顆如其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五十四或二十七或十四亦皆得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數珠法相差別諸善男子以何因縁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讃用菩提子獲益最勝諸人善聽我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重說昔因過去有佛出現於世在此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時一外道信邪倒見毀謗三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男忽被非人打殺外道念言我今邪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審諸佛有何神力如來旣是在此樹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若佛是聖樹應有感即將亡子卧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作如是言佛樹若聖我子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七日誦念佛名其子乃得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神力我未曾見佛成道樹現此希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難可思議諸外道等悉捨邪歸正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信知佛力不可思議諸人咸號爲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樹以此因縁有其二名應當知之我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要說此語已佛言善哉善哉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如汝所說一無有異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持珠校量功德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校量數珠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迦濕蜜羅國三藏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思惟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校量數珠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8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8:00Z</dcterms:modified>
  <cp:revision>3</cp:revision>
  <dc:subject/>
  <dc:title>0001a01║</dc:title>
</cp:coreProperties>
</file>