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薄伽梵在王舍城鷲峯山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大苾芻衆千二百五十人俱復有無量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大菩薩衆天龍八部悉皆雲集爾時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菩薩在衆中坐爲欲愍念諸有情故作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諸佛如來以何因縁得清淨身相好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復作是念諸衆生類得值如來親近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獲福報無量無邊未知如來般涅槃後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作何供養修何功德令彼善根速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無上菩提作是念已即從座起偏袒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肩頂禮佛足長跪合掌白佛言世尊我欲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願垂聽許佛言善男子隨汝所問我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爾時清淨慧菩薩白佛言諸佛如來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覺以何因縁得清淨身相好具足又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得值如來親近供養所獲福報無量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審如來般涅槃後所有衆生作何供養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功德令彼善根速能究竟無上菩提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告清淨慧菩薩言善哉善哉汝能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衆生發如是問汝今諦聽善思念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修行吾當爲汝分別解說清淨慧菩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然世尊願樂欲聞佛告清淨慧菩薩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應知布施持戒忍辱精進靜慮智慧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喜捨解脫解脫知見力無所畏一切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種智善清淨故如來清淨若於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來以清淨心種種供養香華瓔珞旛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具布在佛前種種嚴飾上妙香水澡浴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燒香普熏運心法界復以飲食鼓樂弦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詠如來不共功德發殊勝願迴向無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智海所生功德無量無邊乃至菩提常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續所以者何如來福智不可思議無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善男子諸佛世尊具有三身謂法身受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化身我涅槃後若欲供養此三身者當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舍利然有二種一者身骨舍利二者法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即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從縁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說是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法因縁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沙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男子女人苾芻五衆應造佛像若無力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至大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7650" cy="21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93" r="-8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麥造窣覩波形如棗許剎竿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針蓋如麩片舍利如芥子或寫法頌安置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如上珍奇而爲供養隨己力能至誠殷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現身等無有異善男子若有衆生能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勝供養者成就十五殊勝功德而自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一者常有慚愧二者發淨信心三者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質直四者親近善友五者入無漏慧六者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佛七者恒持正法八者能如說行九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意當生淨佛國土十者若生人中大姓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貴人所敬奉生歡喜心十一者生在人中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念佛十二者諸魔軍衆不能損惱十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末世護持正法十四者十方諸佛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護十五者速得成就五分法身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般涅槃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供養舍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造窣覩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如來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像塔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拭曼茶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種種香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布於其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淨妙香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沐於像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味諸飲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持以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如來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難思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智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至於彼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金剛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三十二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隨形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度諸羣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清淨慧菩薩聞是頌已白佛言未來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云何浴像佛告清淨慧菩薩言汝等當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起正念心勿著二邊迷於空有於諸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渴仰無猒三解脫門善修智慧常求出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住生死於諸衆生起大慈悲願得速成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身故善男子我已爲汝說四眞諦十二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六波羅蜜今更爲汝及諸國王王子大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宮妃后天龍人鬼說浴像法諸供養中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第一勝以恒河沙等七寳布施若浴像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以牛頭栴檀白檀紫檀沉水熏陸鬱金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腦香零陵藿香等於淨石上磨作香泥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香水置淨器中於清淨處以好土作壇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或圓隨時大小上置浴牀中安佛像灌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湯淨潔洗沐重澆清水所用之水皆須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使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浴像水兩指瀝取安自頂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吉祥水瀉於淨地莫令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細輭巾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令淨燒諸名香周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馥安置本處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由作如是浴佛像故能令汝等人天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受富樂無病延年於所願求無不遂意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眷屬悉皆安隱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難永出苦源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身速成正覺旣安置已更燒諸香親對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虔誠合掌而說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灌沐諸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智功德莊嚴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彼五濁衆生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證如來淨法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定慧解知見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十方剎常芬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此香烟亦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作佛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願三塗苦輪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令除熱得清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發無上菩提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出愛河登彼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此經已是時衆中有無量無邊菩薩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三昧無量諸天得不退智諸聲聞衆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佛果八萬四千衆生皆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爾時清淨慧菩薩白佛言世尊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大師哀愍我等教浴像法我今勸化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臣一切信心樂功德者於日日中澡沐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獲大利益常當頂受歡喜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浴佛功德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唐三藏法師義淨奉詔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89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浴像功德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3:03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8:00:00Z</dcterms:modified>
  <cp:revision>3</cp:revision>
  <dc:subject/>
  <dc:title>0001a01║</dc:title>
</cp:coreProperties>
</file>