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佛說浴像功德經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唐天竺三藏法師寳思惟譯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如是我聞一時薄伽梵在王舍城鷲峯山中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與大苾芻衆及與無量諸大菩薩摩訶薩俱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爾時會中有一菩薩名清淨慧作是思惟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何因縁諸佛如來得清淨身又復念言若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在世親近供養及滅度後供養舍利此二種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人所獲福德功德齊不作是念已承佛威神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從座而起頂禮佛足白言世尊諸佛如來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何因縁得清淨身若佛在世親近供養及滅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度後供養舍利此二種人所獲福德其功德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等不爾時世尊告清淨慧菩薩言善哉善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汝今乃能爲未來世諸衆生故發如是問汝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當善聽我今爲汝分別解說爾時清淨慧菩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薩白佛言唯然世尊願樂欲聞佛告清淨慧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菩薩言諸佛如來爲求菩提於徃昔時所修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昧戒定忍辱智慧慈悲喜捨解脫解脫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見力無所畏一切佛法一切種智悉皆清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是故如來得清淨身又以華香旛蓋而以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養復以香水浴如來身復以寳蓋彌覆其上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以諸飲食鼓樂弦歌讃詠如來以此功德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向一切種智所得功德無量無邊乃至得成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無上菩提何以故如來智慧無量無邊不可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思議所有功德亦復如是清淨智慧我滅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後有二種舍利一者法身二者化身若善男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子善女人等供養舍利造佛形像如大麥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造塔如菴羅果表剎如針蓋如浮萍持佛舍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利如芥子大安置其中所得功德如我在世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等無差別如是之人得十五種功德一者得</w:t>
      </w:r>
    </w:p>
    <w:p>
      <w:pPr>
        <w:pStyle w:val="Normal"/>
        <w:rPr/>
      </w:pPr>
      <w:r>
        <w:rPr>
          <w:sz w:val="30"/>
          <w:szCs w:val="30"/>
        </w:rPr>
        <w:t>清淨念心二者得順法心三者得慙愧心四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者得見如來五者發淨信心六者能持正法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七者如說修行八者得親近諸佛九者諸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國土隨意受生十者若生人中生大姓家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心柔輭人所敬重十一者纔生人中得念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心十二者諸魔軍衆不能惱亂十三者於末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法時能護正法十四者常得十方諸佛如來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恒加覆護十五者速得成就五分法身爾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世尊而說頌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若以清淨心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於如來滅後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供養舍利者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或造於塔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及如來形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於彼塔像前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掃塗曼荼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以種種華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散布於其上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以諸妙香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而浴於佛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上妙諸飲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淨持以供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讃禮佛功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無量難思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智慧及神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諸善巧方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悉皆到彼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爾時清淨慧菩薩聞佛世尊說是頌已而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佛言世尊若佛在世及滅度後未來世中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衆生等云何浴像惟願如來爲衆生故開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演說佛言清淨慧如佛在世諸衆生等發起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淨心於佛滅後亦應如是不作執空有想於</w:t>
      </w:r>
    </w:p>
    <w:p>
      <w:pPr>
        <w:pStyle w:val="Normal"/>
        <w:rPr/>
      </w:pPr>
      <w:r>
        <w:rPr>
          <w:sz w:val="30"/>
          <w:szCs w:val="30"/>
        </w:rPr>
        <w:t>諸善品心懷渴仰不生疲猒何以故爲成就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如來法報身故我已曾爲汝說四眞諦法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因縁六波羅蜜我今爲汝說浴像法諸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養中最爲殊勝善男子若欲沐像應以牛頭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栴檀紫檀多摩羅香甘松芎藭白檀鬱金龍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腦沉香麝香丁香以如是等種種妙香隨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得者以爲湯水置淨器中先作方壇敷妙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座於上置佛以諸香水次第浴之用諸香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周徧訖已復以淨水於上淋洗其浴像者各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取少許洗像之水置自頭上燒種種香以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供養初於像上下水之時應誦以偈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我今灌沐諸如來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淨智功德莊嚴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五濁衆生令離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願證如來淨法身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燒香之時當誦斯偈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戒定慧解知見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徧十方剎常芬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願此香烟亦如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迴作自他五種身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爾時世尊說是法已衆中有無量菩薩摩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薩獲得清淨無垢三昧無量天人得不退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無上菩提爾時阿難即從座起而白佛言世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尊當何名此經我等云何奉持佛言此經名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爲洗浴諸佛得身清淨應如是持說是經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切衆會皆大歡喜信受奉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佛說浴像功德經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hanging="780"/>
      <w:jc w:val="right"/>
      <w:rPr/>
    </w:pPr>
    <w:r>
      <w:rPr>
        <w:rFonts w:ascii="文鼎中隸;Arial Unicode MS" w:hAnsi="文鼎中隸;Arial Unicode MS" w:cs="Arial" w:eastAsia="文鼎中隸;Arial Unicode MS"/>
        <w:color w:val="000000"/>
        <w:spacing w:val="10"/>
        <w:sz w:val="24"/>
        <w:szCs w:val="24"/>
      </w:rPr>
      <w:t>唐天竺三藏法師寳思惟譯</w:t>
    </w:r>
    <w:r>
      <w:rPr>
        <w:rFonts w:ascii="文鼎中隸;Arial Unicode MS" w:hAnsi="文鼎中隸;Arial Unicode MS" w:cs="MingLiU;細明體" w:eastAsia="文鼎中隸;Arial Unicode MS"/>
        <w:color w:val="000000"/>
        <w:spacing w:val="10"/>
        <w:sz w:val="24"/>
        <w:szCs w:val="24"/>
      </w:rPr>
      <w:t xml:space="preserve"> 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第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instrText xml:space="preserve"> PAGE </w:instrTex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separate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t>6</w: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，共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instrText xml:space="preserve"> NUMPAGES \* ARABIC </w:instrTex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separate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t>6</w: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文鼎中隸;Arial Unicode MS" w:cs="Arial" w:ascii="文鼎中隸;Arial Unicode MS" w:hAnsi="文鼎中隸;Arial Unicode MS"/>
        <w:sz w:val="24"/>
        <w:szCs w:val="24"/>
      </w:rPr>
      <w:t>028</w:t>
    </w:r>
    <w:r>
      <w:rPr>
        <w:rFonts w:eastAsia="宋体;SimSun" w:cs="Arial" w:ascii="宋体;SimSun" w:hAnsi="宋体;SimSun"/>
        <w:sz w:val="24"/>
        <w:szCs w:val="24"/>
        <w:lang w:eastAsia="zh-CN"/>
      </w:rPr>
      <w:t>8</w:t>
    </w:r>
    <w:r>
      <w:rPr>
        <w:rFonts w:eastAsia="文鼎中隸;Arial Unicode MS" w:cs="MingLiU;細明體" w:ascii="文鼎中隸;Arial Unicode MS" w:hAnsi="文鼎中隸;Arial Unicode MS"/>
        <w:sz w:val="24"/>
        <w:szCs w:val="24"/>
      </w:rPr>
      <w:t xml:space="preserve">     </w:t>
    </w:r>
    <w:r>
      <w:rPr>
        <w:rFonts w:ascii="文鼎中隸;Arial Unicode MS" w:hAnsi="文鼎中隸;Arial Unicode MS" w:cs="Arial" w:eastAsia="文鼎中隸;Arial Unicode MS"/>
        <w:color w:val="000000"/>
        <w:spacing w:val="10"/>
        <w:sz w:val="24"/>
        <w:szCs w:val="24"/>
      </w:rPr>
      <w:t>佛說浴像功德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DFKai-SB" w:hAnsi="DFKai-SB" w:eastAsia="DFKai-SB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DFKai-SB" w:hAnsi="DFKai-SB" w:eastAsia="DFKai-SB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DFKai-SB" w:hAnsi="DFKai-SB" w:eastAsia="DFKai-SB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DFKai-SB" w:hAnsi="DFKai-SB" w:eastAsia="DFKai-SB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rFonts w:ascii="Arial" w:hAnsi="Arial" w:eastAsia="DFKai-SB" w:cs="Arial"/>
      <w:sz w:val="20"/>
      <w:szCs w:val="20"/>
    </w:rPr>
  </w:style>
  <w:style w:type="paragraph" w:styleId="Style17">
    <w:name w:val="结束语"/>
    <w:basedOn w:val="Normal"/>
    <w:qFormat/>
    <w:pPr>
      <w:ind w:left="100" w:hanging="0"/>
    </w:pPr>
    <w:rPr>
      <w:rFonts w:ascii="Arial" w:hAnsi="Arial" w:eastAsia="DFKai-SB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5:47:00Z</dcterms:created>
  <dc:creator>蕭鎮國</dc:creator>
  <dc:description/>
  <dc:language>en-US</dc:language>
  <cp:lastModifiedBy>XWT</cp:lastModifiedBy>
  <cp:lastPrinted>2007-03-04T15:50:00Z</cp:lastPrinted>
  <dcterms:modified xsi:type="dcterms:W3CDTF">2017-03-07T15:49:00Z</dcterms:modified>
  <cp:revision>4</cp:revision>
  <dc:subject/>
  <dc:title>0001a01║</dc:title>
</cp:coreProperties>
</file>