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灌洗佛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摩訶剎頭經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乞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秦沙門釋聖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剎頭諸天人民長老皆明聽夫得爲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無上道亦然人命難得佛世難值釋迦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本出阿僧祇劫時佛身作白衣時累功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每生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五道不貪財寳出身施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爲王太子以四月八日夜半明星出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墮地行七步舉右手而言天上天下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民作師太子生時天地皆爲大動第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第二忉利天王釋及第一四天王皆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持十二種香湯雜華用浴太子身太子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作佛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法以示天下人佛告天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十方諸佛皆用四月八日夜半時生十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皆用四月八日夜半時去家入山行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十方諸佛皆用四月八日夜半時得佛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皆用四月八日夜半時般泥洹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所以用四月八日者何春夏之際殃罪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萬物普生毒氣未行不寒不熱時氣和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是佛生日故諸天下人民共念佛功德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形像如佛在時是故以示天下人佛言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菩薩在世時三十六反爲天王釋三十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作金輪王三十六反作飛行皇帝今日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賢者誰有好心善意念釋迦文佛恩德者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浴佛形像求第一福者諸天鬼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證明佛言人身難得佛經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值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省持五家財物用浴佛形像自在所願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世無爲道長不欲與生死會者可得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勇猛立身如釋迦文佛者可得欲求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阿惟越致菩薩飛行教授人民具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欲求辟支佛阿羅漢可得欲求閉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根本生天上人間可得欲求作第七梵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第二忉利天王釋可得欲作飛行皇帝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欲在世間豪貴可得欲求財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萬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可得欲求百子千孫可得欲求長壽無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世間人寧亡身上一臠肉不欲亡一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不持一錢來死亦不持一錢去財物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留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財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當受苦惱持用浴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與俱無有斷絶佛言閻浮利內外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梵釋鬼神龍皆當擁護浴佛形像者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賢者疾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泥洹道佛言諸持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佛形像者自得其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好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佛者自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所從生常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好色無比持繒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者自得其福在所從生常得自然好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佛言我累功積德行善至誠持戒忍辱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一心智慧乃自致得作佛耳灌佛形像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多少當作三分分之一者爲佛錢二者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錢三者爲比丘僧錢佛錢繕作佛形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若銅若木若泥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畫以佛錢修治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錢者架立樓塔精舍籬落墻壁內外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法錢比丘僧有萬錢千比丘當共分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衆比丘但一分作有以一分給與法錢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三分分之出以一分持後法僧錢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上不可妄用私取一錢自私用以爲施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世貧極後長受苦寧以利刀割肉以施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不以灌佛一錢私作恩惠寧吞洋銅不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佛一錢以作恩分寧自投大火中不以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一錢與妻子若共持治生飯食也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受恐怖後世魂神當受是痛世人多有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求所願者布施之日不計少多趣使充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疲極衆家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餚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噉食不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那置佛言少多皆當送以給與守嵩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沙門衆僧自共分以出物當望生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春種食之福那得生耶不應各各竟分分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妻子是爲種於石上根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終無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以布施者餘福重以施衆僧是爲施一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倍四月八日浴佛法都梁藿香艾納合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草捼而漬之此則青色水若香少可以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黛秦皮權代之矣鬱金香手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漬之於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捼之以作赤水若香少若乏無者可以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權代之丘隆香擣而後漬之以作白色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少可以胡粉足之若乏無者可以白粉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代之白附子擣而後漬之以作黃色水若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白附子者可以梔子權代之玄水爲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爲清淨今見井華水名玄水耳右五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灌如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水清淨灌像訖以白練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綿拭之矣斷後自占更灌名曰清淨灌其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第一福無異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灌洗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乞伏秦沙門釋聖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8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灌洗佛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52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8:00Z</dcterms:modified>
  <cp:revision>3</cp:revision>
  <dc:subject/>
  <dc:title>0001a01║</dc:title>
</cp:coreProperties>
</file>