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灌佛經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一名灌洗佛形像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沙門釋法炬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告摩訶剎頭諸天人民皆一心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人身難得無爲道亦然佛世難值吾本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僧祇劫時身爲白衣累劫積德每生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五道不貪財寳棄身施與無所愛惜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爲王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太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四月八日夜半明星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生墮地行七步舉右手而言天上天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爲尊當爲天人作無上師太子生時地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動第一四天王乃至梵天忉利天王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各持十二種香和湯雜種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浴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太子得成佛道開現聖法濟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人民十方諸佛皆用四月八日夜半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十方諸佛皆用四月八日夜半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學道十方諸佛皆用四月八日夜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十方諸佛皆用四月八日夜半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佛言所以用四月八日者以春夏之際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罪悉畢萬物普生毒氣未行不寒不熱時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適正是佛生之日諸善男子善女人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後當至心念佛無量功德之力浴佛形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在時得福無量不可稱數佛言我本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道時三十六返爲天王釋三十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三十六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行皇帝諸有佛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信心善意者當念十方諸佛功德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物浴佛形像者所願皆得諸天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隨擁護皆當證明佛告諸弟子夫人身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經法難聞其有天人能自減損妻子之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家財物用浴佛形像者如佛在時所願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欲求度世取無爲道生生不與死會者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欲求精進勇猛如釋迦文佛者可得欲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文殊師利阿惟越致菩薩者可得欲求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聖王飛行教化者可得欲求辟支佛阿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者可得欲求離三惡道者可得欲求生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人間富樂者可得欲求百子千孫者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長壽無病者可得世間人民貪欲如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割身上一臠肉不肯出一錢物與人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不持一錢來死亦不持一錢去財物故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人死當獨去憶如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浴佛形像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功德生死相隨無有斷期佛言若人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之心作是功德者諸天善神天龍八部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等僉然擁護浴佛形像福報所生常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從是因緣得成佛道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灌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沙門釋法炬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8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灌佛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0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8:00Z</dcterms:modified>
  <cp:revision>3</cp:revision>
  <dc:subject/>
  <dc:title>0001a01║</dc:title>
</cp:coreProperties>
</file>