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造立形像福報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晉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至拘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有諸樹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拘翼時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優填年始十四聞佛當來王即勑傍臣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皆悉嚴駕王行迎佛遙見世尊心中踴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大歡喜止車下步罷却左右傍臣侍從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蓋者即前迎趣便以頭面著地作禮起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行如是至三佛言來前王復前到以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佛足起遶三帀長跪叉手白佛言天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諸天人民無及佛者今佛面目身體行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巍巍好乃如是我今視佛無有猒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天上天下諸天人民之大師佛所慈心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甚多佛默然不應王復白佛言人作善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之福祐當何所獲佛去已後我恐不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今欲作佛形像恭敬承事得何福報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爲我說之我欲聞知爾時佛告年少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問大善諦聽吾說以著心中王即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受教佛告王曰若有作佛形像所得福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悉當爲汝說之王言諾受恩佛言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能作佛形像者其後世世所生之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淨潔面貌端正身體手足常好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亦復淨潔諸天中勝眼目面貌甚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作佛形像其福如是作佛形像所生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惡身體具足死後得生第七梵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中形貌端正絶好無比爲諸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作佛形像其福如是作佛形像後世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尊貴家受其氣力與世絶異在所生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貧家作佛形像其福如是作佛形像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身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紫磨金色端正無比常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愛作佛形像其福如是作佛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世生處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貴之家財產珍寳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常爲父母兄弟宗族之所愛重作佛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如是作佛形像後世若生閻浮提中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帝王公侯賢善之家作佛形像其福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形像後世得作帝王特尊勝諸國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王之所歸仰作佛形像其福如是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像後世得作遮迦越王四天下諸王皆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之作佛形像其福如是作佛形像後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遮迦越王飛行天上復下自恣在所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不至作佛形像其福如是作佛形像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生於第七梵天壽一劫餘智慧尊勝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及者作佛形像其福如是於梵天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復下來生於孝順有道法家作佛形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如是作佛形像後所生處常爲父母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重壽終復得生於天上作佛形像其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作佛形像死後不復墮三惡道當自守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欲求佛作佛形像後世生處尊重於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常持雜好香華雜好繒綵燈火光明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中名好珍寳奉上佛塔後無數劫會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涅槃之道人有出意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所愛重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上佛者非餘凡人皆是前世作佛形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菩薩道者作佛形像其福如是作佛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無量無窮盡時不可稱數如是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河海水尚可升量作佛形像其福甚多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江河海水過出十倍後世所生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作佛形像譬如天雨人有好舍無所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作佛形像死後不復入於地獄畜生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道中其有衆生見佛形像生恭敬心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自歸佛塔舍利者死後百劫不復入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畜生餓鬼道中死即生天天上壽終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勢富之家如是受福不可稱數會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涅槃之道佛告優填王人作善者作佛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其福祐功德如是終不唐苦爾時優填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偈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大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深瞿師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填叉手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梵音審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百福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形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何等福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諦聽吾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地恢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無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形像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生大富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貴無極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常恭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形像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身無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天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紺青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形像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見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忻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威德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終無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形像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見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形像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大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利婆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人於中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形像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邊地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盲不醜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情常完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形像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終識宿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在其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覺死時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形像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大名聞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輪飛行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主四天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形像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釋天名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典第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三天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形像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過出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梵梵天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夷衆梵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形像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福正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地尚可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福不可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供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香汁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大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漏盡無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經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歡喜即起前以頭面著佛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比丘比丘尼優婆塞優婆夷及其五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傍臣左右皆起歡喜爲佛作禮後皆徃生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陀佛國作大菩薩最尊第一優填王聞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歡喜受解即得須陀洹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造立形像福報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失譯師名附東晉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 xml:space="preserve">0285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造立形像福報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43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7:00Z</dcterms:modified>
  <cp:revision>3</cp:revision>
  <dc:subject/>
  <dc:title>0001a01║</dc:title>
</cp:coreProperties>
</file>