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作佛形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拘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諸樹園主名拘翼時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優填年十四聞佛當來王即勑傍臣左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嚴駕王即行迎佛遙見佛心中踊躍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即下車步罷傍臣左右持蓋者王趨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以頭面著佛足遶佛三帀長跪叉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天上天下人民無有能及佛者今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巍巍好乃如是我視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猒極時今佛是天上天下人之師也佛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愛者多佛默然不應王復白佛言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其得福祐當何趣向佛去後我恐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我欲作佛形像恭敬承事之後當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福願佛哀爲我說之我欲聞知佛言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所問大善聽我言聽已當置心中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受教佛告王若作佛形像其得福祐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之王言受恩佛言天下人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後世所生處眼目淨潔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常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亦淨潔與諸天絶異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面貌好作佛形像得福如是作佛形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無有惡身體皆完好死後得生第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復勝餘天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好無比爲諸天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得福如是作佛形像後世當生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家其實與世間人絶異所生處不在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作子作佛形像其得福如是作佛形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身體常紫磨金色端正無比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所生處當生富家錢財珍寳不可勝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父母兄弟宗親所重愛作佛形像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如是作佛形像後世生閻浮利地常生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侯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賢善家作子作佛形像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佛形像後世作帝王中復最尊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王諸國王所歸仰作佛形像其得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佛形像後世作遮迦越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來下自恣在所作爲無所不至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得福如是作佛形像後世生第七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一劫智慧無有能及者作佛形像死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在惡道中生生者常自守節心念常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作佛形像其得福如是作佛形像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敬佛慈心於經常持雜繒綵好華好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火諸天下珍寳奇物持上佛舍利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會當得泥洹道人有出意持珍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皆非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故作佛道作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其得福如是作佛形像後世得福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盡時不可復稱數四天下江海水尚可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枯盡作佛形像其得福過於四天下江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十倍後世所生爲人所敬護作佛形像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雨水人有好舍無所畏作佛形像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復更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薜荔惡道中生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形像以慈心叉手自歸於佛塔舍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後百劫不復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薜荔中死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上壽盡復來下生世間爲富家作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奇物不可勝數然後會當得佛泥洹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作善者作佛形像其得福祐如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其王歡喜前爲佛作禮以頭面著佛足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皆爲佛作禮而去壽終皆生阿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作佛形像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附後漢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作佛形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3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7:00Z</dcterms:modified>
  <cp:revision>3</cp:revision>
  <dc:subject/>
  <dc:title>0001a01║</dc:title>
</cp:coreProperties>
</file>