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造像功德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下同卷</w:t>
      </w:r>
    </w:p>
    <w:p>
      <w:pPr>
        <w:pStyle w:val="Normal"/>
        <w:spacing w:lineRule="exact" w:line="360"/>
        <w:ind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制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三十三天波利質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與無量大比丘衆及無量大菩薩衆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摩訶薩而爲上首爾時世尊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三月安居爲母說法於諸天衆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令無量諸天離苦解脫無量諸天皆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獲大福果時彼衆中有一天子壽將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衰相現以聞法力命終之後還生此天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道爾時閻浮提中無有如來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無月如國無君如家無主歡娛戲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都息是時衆生孤獨無依皆於如來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生大憂惱如喪父母如箭入心共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曾所住處園林庭宇悉空無佛倍加悲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止爾時優陀延王住在宮中常懷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渴仰於佛夫人婇女諸歡樂事皆不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言我今憂悲不久當死云何令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命間得見於佛尋復思惟譬若有人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而不得見見其住處及相似人或除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復更思惟我今若詣佛先住處不見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號感切或致於死我觀世間無有一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來色相福德智慧等者云何令我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除其憂惱作是念已即更思惟我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造佛形像禮拜供養復生是念若我造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似於佛恐當令我獲無量罪復作念言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世間有智之人咸共稱揚如來功德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若有一人隨分讃美獲福無量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當隨分造即時告勑國內所有工巧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令來集人旣集已而語之言誰能爲我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當以珍寳重相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工巧人共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王今所勑甚爲難事如來相好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我今何能造佛形像假使毗首羯磨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亦不能得似於如來我若受命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但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螺髻玉毫少分之相諸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光明威德誰能作耶世尊會當從天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形像若有虧誤我等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退失竊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量無能敢作其王爾時復告之曰我心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勿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患渴欲飲河水豈以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而不飲耶是時諸人聞王此語皆前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共白王言當依所勑然請大王垂許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夜思審明晨就作復白王言王今造像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純紫栴檀之木文理體質堅密之者但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爲坐爲立高下若何王以此語問諸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有一智臣前白王言大王當作如來坐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諸佛得大菩提轉正法輪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降伏外道作大佛事皆悉坐故是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坐師子座結跏之像爾時毗首羯磨天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事審知王意欲造佛像於其夜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身所解最爲巧妙世間之中無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若爲作應少似佛即變其身而爲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利器至明清旦住王門側令守門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言我今欲爲大王造像我之工巧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王莫使餘人王聞此語心大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命之令入觀其容止知是巧匠便生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中何有此人將非毗首羯磨天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而來此耶王於爾時即脫身上所著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手自捧持以挂其頸仍更許以種種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珍寳物時王即與主藏大臣於內藏中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香木肩自荷負持與天匠而謂之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當用此木爲我造像令與如來形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爾時天匠即白王言我之工巧雖云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造佛形相終不能盡譬如有人以炭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相似者無有是處設以眞金而作佛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有外道言梵王能作一切世間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造佛形像盡諸相好但我工巧世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故我今爲王作耳今晨即是月初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沙宿合毗婆訶底出現之時佛初誕生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應此日祥慶宜應起作發是語已操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木其聲上徹三十三天至佛會所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聲所及處衆生聞者罪垢煩惱皆得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即便微笑種種歎美其王功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遙授阿耨多羅三藐三菩提記爾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主白佛言世尊今在人間頗亦有人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曩生作佛像不佛言天主諸有曾經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者皆於過去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在天衆中尚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況於餘處唯有北方毗沙門子那履沙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徃昔造菩薩像以斯福故後得爲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娑羅復因見我今得生天有大勢力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道優樓頻螺迦葉伽耶迦葉那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曾於徃世修故佛堂由此因縁永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梵波提昔作牛身追求水草右遶精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草竹因見尊容發歡喜心乗茲福故今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尸毗羅曾持寳蓋供養佛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一支燈亦以供養輸鞞那曾掃佛堂阿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於佛像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施明難陀比丘愛重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香水洗沐有如是等無量諸阿羅漢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佛像之所薄申供養乃至極下如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於像座前以少許黃丹畫一像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由此福故皆永離苦而得解脫天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能於我法未滅盡來造佛像者於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初會皆得解脫若有衆生非但爲已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乃爲欲得無上菩提造佛像者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三十二相之因能令其人速致成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優陀延王心自思惟云何令我所造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作是念已語彼匠言汝可勤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速畢使我早得瞻仰禮敬是時天匠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巧專精匪懈不日而成其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尺面及手足皆紫金色時優陀延王見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相好端嚴心生淨信獲柔順忍旣得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加欣慶所有業障及諸憂惱並得銷除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霧露皆盡唯除一業現身受者以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人起惡語故其王爾時即以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物賞彼天匠是時天匠敬白王言王今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我心隨喜願與大王同修此福今王所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敢受若要相與待餘吉日作是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夜還昇本天爾時諸大國王阿闍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先於佛心懷渴慕聞王造像功已獲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慶共至王所各以無量華香音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復以種種諸珍寳物贈奉於王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所作甚爲希有能拔我等愁憂毒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在彼天中爲母說法及諸天衆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喜所應作事皆已作訖復告衆言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佛世尊是常住身若諸衆生有可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出現教化說法若所作事畢更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化者如來於此即便不現無智之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滅如來身者法身常身實不滅度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諸佛法皆如是爲化衆生有現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作是言汝等當知此諸天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皆已度訖吾今將欲下閻浮提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若念我者當勤精進勿復放逸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放逸過失故令汝等不得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然汝等以於徃昔曾種善根今得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受天快樂便著放逸不修福行此諸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所隨一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長淪惡道又汝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尤重見有勝己便生嫉妬曾不念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勝樂由多福業之所感致我若勤修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又今汝等身色光澤如日初輝若懷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心黯如死炭復當令墮大黑闇中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見手掌後復當作食吐之鬼又汝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受衆福報身相嚴潔威勢勇猛由嫉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女身永失丈夫威猛之力諸天子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有無量諸王皆爲汝等嫉妬之心非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諸天子昔有阿脩羅王名曰鄔羅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戒品清潔而汝諸天等遣一天女名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惑彼王心令虧淨行其王染著威德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被那羅延天之所殺害并無量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敗滅其那羅延天旣殺此王又誅其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即收取鄔婆尸女而徃天宮復有一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那訶受汝等諸天誑惑之語助諸天衆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破已汝等諸天反加其害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天以舍支夫人故心生忿妬構行讒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伽娑仙人無故被嫌而興惡願又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曾爲誑惑謂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仙人之處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王信此言逼之令出仙人由是心生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即時猛火燒殺其王昔復有王名曰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大會以爲供養以斯福業威力自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天中受天快樂汝諸天等心懷嫉妬令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退墮閻浮所有威勢並皆喪失如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河無水諸天子世中有人威德自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定或得神通或有成就四神足等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嫉妬之心如是功德一時退失如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愚癡厚重乃於我所生嫉妬意即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五種神通爾時天帝釋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欲有所問言嫉妬者云何是耶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有衆生見他勝己生如是念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獲彼所得如是之心是嫉妬不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此是貪心非爲嫉妬天主其嫉妬者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利不欲他有於有之人而生憎恚是爲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爾時諸天衆皆從座起右膝著地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作是言如佛所誨我諸天衆皆當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爲父爲主爲尊重者爲最勝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等起大慈悲而來至此令諸天衆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我等所願猶爲未滿欲於如來重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世尊世間之人於我等諸天多生輕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諸佛如來人中生故復於人中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故人中多有諸阿羅漢而得果故諸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辟支佛復於人間而出現故如來今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此下閻浮提世間之人謂我等諸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有大威德應受諸天如法供養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能供養諸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少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受我微供令彼人間知我等諸天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于時世尊默然許可爾時佛告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先徃閻浮提問訊四衆作如是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憶念我者咸應集會僧伽尸國却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皆當見我爾時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頂禮佛足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到閻浮提以佛所勑告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時優陀延王等及一切衆生聞佛此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心歡喜踊躍皆除憂惱普得清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比丘比丘尼優婆塞優婆夷欲共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尸國並先來集王舍城中互相謂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下閻浮提誰能先得恭敬禮拜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來恒爲上首爾時摩訶迦旃延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不悅恐比丘尼得爲上首何以故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優波難陀蓮華色二比丘尼善能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佛法藏所得神通唯除目連更無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已種種訶責比丘尼衆時蓮華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告諸尼言我等女人在於俗間常被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縱使種族卑賤之者仍得丈夫恭敬禮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又佛法中諸比丘尼父母眷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種精進持戒不犯威儀具諸德業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初戒比丘又尊者迦旃延今復作此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訶責我爲汝等設諸方便令比丘尼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作是語已與諸四衆即時徃赴僧伽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爾時波斯匿王阿闍世王及毗舍離國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王等各將四兵前後導從有大勢力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皆以種種寳物莊嚴旛蓋香華并衆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威容肅穆狀若諸天皆亦徃詣僧伽城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優陀延王嚴整四兵以爲侍從乗大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珍寳綺飾躬自荷戴所造之像華旛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供養從其本國向僧伽尸城爾時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天并諸天衆知佛將欲下閻浮提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階從僧伽尸城至忉利天其階中道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所成兩邊階道悉用黃金足所踐處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銀諸天七寳而爲間飾爾時帝釋遣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夜摩天兜率陀天化樂天他化自在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梵世而告之曰如來不久下閻浮提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願來至此復遣使徃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大海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羅夜叉等衆而謂之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下閻浮提可持所有來此供養時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龍神等聞此語已靡不雲集忉利天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須彌山頂與諸天衆將欲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前後翼從威德熾盛光明赫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在空衆星共遶如旭日初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霞紛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衆會其狀如是爾時閻浮提中以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有五種希有之事一者令彼諸天不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淨之物二者令諸女人見彼天男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想三者亦令丈夫見諸天女不生染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於人間遙見諸天種種供養五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光潔細妙非人所覩以佛神力顯然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皆可得見爾時世尊從天初下足蹈寳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在右手執白蓋帝釋在左手持白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天皆乗虚空隨佛而下一時同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各自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寳蓋散華供養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畟塞虚空無量百千諸天婇女持寳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歌讃佛德復有諸天於虚空中雨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種種華諸龍雨於微細香雨于時空中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曀雷聲美妙聞者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神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神奏提婆那伽微妙之曲歌讃如來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于時閻浮提內王及臣人并四衆等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徧滿僧伽尸城或散香華或持旛蓋吹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種種音樂向空供養舉手合掌瞻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天名華上下交散繽紛而下積至於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衆見斯事者咸亦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禮敬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足蹈寳階次第而下至於半路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即於其所廣設供養此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劫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曾有也爾時如來受天供畢復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廵階而下至最下級欲踐地時其蓮華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即變其身作轉輪王領四種兵七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從空來下疾至佛所諸國王等各興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轉輪王從何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尊者須菩提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中見佛下來即整衣服遙申禮敬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比丘尼捨輪王身還復本形遽即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足爾時世尊種種訶責彼比丘尼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汝今知不須菩提已先禮我汝得誰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作輪王汝得預出家受具足戒已過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智慧微少諂詐無邊慈悲報恩如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於我法中而爲上首時蓮華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教誨深生愧恥即白佛言世尊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過不少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不敢復更變現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閻浮提內國王大臣并四部衆皆以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種種供具供養於佛時優陀延王頂戴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并諸上供珍異之物至如來所而以奉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相好具足端嚴在諸天中殊特明顯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滿月離衆雲曀所造之像而對於佛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阜比須彌山不可爲喻但有螺髻及以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少似於佛而令四衆知是佛像爾時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王白佛言世尊如來過去於生死中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無量無邊難行苦行獲是最上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無與等者我所造像不似於佛竊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深爲過咎爾時世尊告彼王言非爲過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作無量利益更無有人與汝等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我佛法之中初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是因縁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得大信利汝今已獲無量福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根時天帝釋復告王言王今於此勿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懼如來先在天上及此人間皆稱讃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像功德凡諸天衆悉亦隨喜未來世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之人皆因王故造佛形像而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歡喜自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造像功德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造像功德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僧伽尸道場坐師子座時諸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心各念言我等願聞如來演說造像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作佛形像設不相似得幾所福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彌勒菩薩摩訶薩知其念即從座起偏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長跪合掌白佛言世尊今優陀延王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若佛在世若已涅槃其有信心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者所獲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廣說其相佛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彌勒諦聽諦聽善思念之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有淨信善男子善女人於佛功德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常觀如來威德自在具足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十八不共法大慈大悲一切智智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大人之相八十隨形好一一毛孔皆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異色光明百千億種殊勝福德莊嚴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明了通達無量三昧無量法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陀羅尼無量神通如是等一切功德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離衆過失無與等者此人如是諦念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深生信樂依諸相好而作佛像功德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稱數彌勒若有人以衆雜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或復鎔鑄金銀銅鐵鈆錫等物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雕刻栴檀香等或復雜以眞珠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織成丹土白灰若泥若木如是等物隨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而作佛像乃至極小如一指大能令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尊容其人福報我今當說彌勒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生死中雖復流轉終不生在貧窮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於邊小國土下劣種姓孤獨之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迷戾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估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膾等家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卑賤技巧不淨種族外道苦行邪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除因願力並不生彼是人常生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勢力種姓之家或生淨行婆羅門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過失家所生之處常遇諸佛承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或得爲王能持正法以法教化不行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轉輪聖王七寳成就千子具足騰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化四天下盡其壽命自在豐樂或作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摩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王化樂天王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人天快樂靡不皆受如是福報相續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常作丈夫不受女身亦復不受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二形卑賤之身所受之身無諸醜惡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眇耳不聾聵鼻不曲戾口不喎斜脣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亦不皴澀齒不踈缺不黑不黃舌不短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無瘤癭形不傴僂色不斑駮臂不短促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不甚瘦不甚肥亦不太長亦不太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不可喜相悉皆無有其身端正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圓滿髮紺青色輭澤光淨脣如丹果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舌相廣長齒白齊密發言巧妙能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不喜悅臂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掌平坦厚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廣大手足柔輭如兜羅綿諸相具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缺減如那羅延天有大筋力彌勒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墮圊廁中從彼得出刮除糞穢淨水洗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塗身著新潔衣如是此人比在廁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出淨穢香臭相去幾何此事懸隔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倍彌勒若有人於生死中能發信心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比未造時相去懸隔亦復如是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在所生淨除業障種種技術無師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人趣得天六根若生天中超越衆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處無諸疾苦無疥癩無癰疽不爲鬼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染著無有癲狂乾痟等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瘧癥瘕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隱疾吐痢無度飲食不消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疼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痿躄如是等病四百四種皆悉無有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毒藥兵仗虎狼師子水火怨賊如是橫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傷害常得無畏不犯諸罪彌勒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宿造惡業當受種種諸苦惱事所謂枷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打罵燒炙剥皮拔髮反繫高懸乃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分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若發信心造佛形像如是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受若寇賊侵擾城邑破壞惡星變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疾疫如是之處不生其中若言生者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妄說爾時彌勒菩薩摩訶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常說善不善業皆不失壞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重罪當生卑賤種姓之家貧窮疾苦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夭促後發信心造佛形像此衆罪報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爲不受耶佛告彌勒菩薩言彌勒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當爲汝說若彼衆生作諸罪已發心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求哀懴悔決定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不重犯先時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銷滅我今爲汝廣明此事彌勒譬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宿行慳悋以是縁故受貧窮苦無諸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用匱乏忽遇比丘先入滅定從定初起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飲食恭敬奉施此人施已永捨貧窮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悉如其意彌勒彼貧窮人先世惡業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報今何在耶彌勒菩薩言世尊由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先世惡業皆悉滅盡永離貧窮大富充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如汝所言當知此人亦復如是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像故彼諸惡業永盡無餘所應受報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受彌勒業有三種一者現受二者生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後受此三種業中一一皆有定與不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心造佛形像唯現定業少分容受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爾時彌勒菩薩摩訶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說有五種業最爲深重決定墮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地獄所謂殺父害母殺阿羅漢以惡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佛身血破和合僧若有衆生先作此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所生淨信心造佛形像此人爲更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爲不墮耶佛告彌勒菩薩言彌勒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重說譬喻如或有人手執強弓於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上射葉其箭徹徃曾無所礙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斯逆罪後作佛像誠心懴悔得無根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微薄雖墮地獄還即出離如箭不停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又如比丘得神足通從海此岸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周旋四洲無能礙者此人亦爾由先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墮地獄非彼宿業所能爲礙爾時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白佛言世尊諸佛如來是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色相身若以色相爲佛身者難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轉輪聖王皆應是佛以悉具有諸相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壞佛法身法說非法非法說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信心而造佛像此之重罪爲亦銷滅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佛告彌勒菩薩言彌勒若彼衆生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非法說法唯以口言而不壞見後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造佛形像此先惡業但於現身而受輕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惡道然於生死未即解脫爾時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白佛言世尊若有人盜佛塔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僧祇物四方僧物現前僧物自用與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物想世尊常說用佛塔物及僧物者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重然彼衆生作是罪已深自悔責起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造佛像如是等罪爲滅不耶佛告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彌勒若彼衆生曾用此物後自省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懷愧悔依數酬倍誓更不犯我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譬喻如有貧人先多負債忽遇伏藏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寳還其債已長有餘財當知此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酬倍彼物又造佛像免諸苦患永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摩訶薩復白佛言世尊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於佛法中犯波羅夷不名爲生或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斯罪已發心憶念諸佛功德而造佛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得再生不又於今生第二第三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生中獲證法不佛告彌勒菩薩言彌勒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身被五縛若得解脫如鳥出網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處此人亦爾若發信心念佛功德而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一切業障皆得銷除於生死中速出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當知乗有三種所謂聲聞乗獨覺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乗此人隨於何乗而起願樂即於此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脫若但爲成佛不求餘報雖有重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速滅雖在生死而無苦難乃至當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獲清淨土具諸相好所得壽命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爾時會中有未發大乗心者皆生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過去爲造佛像爲不作耶設若作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壽命而有限極有病有苦所居國土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濁不得清淨時波斯匿王承佛威神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長跪合掌白佛言世尊我見如來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及以種族皆悉第一其心決定無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然佛世尊曾於一時被佉陀羅木刺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又於一時遇提婆達多推山迸石傷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昔復一時唱言有病命遣耆婆調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一時中曾患背病令摩訶迦葉誦七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所苦得除復於一時曾有所患使阿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婆羅門家乞求牛乳徃復一時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月安居唯食馬麥復曾一時乞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鉢而還如世尊言若有人作佛像者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皆得除滅離衆苦惱無諸疾病世尊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爲曾作像爲不曾作若於昔時作佛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有如是等事佛告波斯匿王言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當爲大王分別解說大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徃世爲求菩提以衆寳栴檀彩畫等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像過此會中人天之數以斯福故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未盡諸惑然所受身堅如金剛不可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大王我念過去於無量劫生死之中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爾時尚有貪瞋等無量煩惱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未曾於一念之間以罪業故有四大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惡鬼神諸少病苦所須之物莫不充備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已得阿耨多羅三藐三菩提而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如意事大王若我昔時曾作佛像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業受斯報者我復云何作無畏說言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決定能盡諸惡業耶大王我於過去給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飲食財寳云何今時乞求不得而食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而有實者云何我於無量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讃歎檀波羅蜜說其福業終不虚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我是眞實語者不誑語者我若欺誑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乎大王我已久斷一切惡業能捨難捨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難行所捨身命過百千億已造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已悔無量諸罪惡業豈得有斯毀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食噉馬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等事若曾得勝果今還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何假勸修此衆福善大王諸佛如來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爲度衆生故現斯事非爲實也傷足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乞乳服藥乃至涅槃以其舍利分布起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如來方便善巧令諸衆生見如是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我於世間現如是衆患事者欲示衆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失令生怖畏斷一切罪修諸善行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常身法身壽命無限國土清淨大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無有虚妄純一大悲智慧善巧故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示現是時波斯匿王聞此說已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與無量百千衆生皆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彌勒菩薩摩訶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有諸女人志意狹小多懷嫉恚輕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有恨不捨知恩不報設求菩提莫能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常欲誑惑一切衆生亦復爲他之所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此女人造佛形像如是諸業得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來得作勇健丈夫求佛果不得作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人不得具智慧大慈悲不於生死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不除因願力得更不受女人之身如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彌及佛母摩耶夫人不佛告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若有女人能造佛像永不復受女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設受其身則爲女寳尊勝第一然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德此女所得出過諸女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孕子息二者種族尊貴三者禀性貞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質相殊絶五者姿容美正彌勒一切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八種因縁恒受女身云何爲八一者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女身二者貪著女欲三者口常讃美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質四者心不正直覆藏所作五者猒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六者念重他人七者知人有恩而已背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邪僞莊飾欲他迷戀若能永斷如是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造佛像乃至成佛常作丈夫更受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彌勒有四種因縁令諸男子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何等爲四一者以女人聲輕笑喚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一切聖人二者於淨持戒人以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說言犯戒三者好行諂媚誑惑於人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勝己心生嫉妬若有丈夫行此四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必受女身復經無量諸惡道苦若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信心悔先所作而造佛像則其罪皆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女人之報彌勒有四種因縁令諸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受黃門身何等爲四一者殘害他形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二者於持戒沙門瞋笑謗毀三者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故心犯戒四者親犯戒人復勸他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男子先行此事後起信心造佛形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不受斯報常作丈夫諸根具足彌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業能令丈夫受二形身一切人中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下何等爲四一者於尊敬所而有烝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男子身非處染著三者即於自己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事四者衒賣女色而與他人若有衆生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事深自咎責悔先所犯起淨信心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乃至成佛不受此身彌勒復有四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男子其心常生女人愛欲樂他於己行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事何等爲四一者或嫌或戲謗毀於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樂作女人衣服莊飾三者於親族女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事四者實無勝德妄受其禮以此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丈夫起於如是別異煩惱若悔先犯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新心生信樂作佛形像其罪旣滅此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彌勒有五種慳能壞衆生何等爲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惜所住隣邑由此當於曠野中生二者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所居宅宇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恒居糞穢三者慳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好色當感醜惡不如意形四者慳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資財當受貧窮衣食乏少五者慳惜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當有頑鈍畜生等報若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業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儀則永離慳心無前所受彌勒復有五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生邊夷之處及無佛法時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於三寳良田不生淨信二者背實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妄行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不如理實而有教授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和合僧令成二部五者極少乃至破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令不和合若永斷斯業造佛形像則常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恒聞法要彌勒衆生復有五種因縁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於人之所猒逐乃至至親亦不喜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兩舌二者惡口三者多諍四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五者巧說相似之言以行誹謗後若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佛形像悔先惡業誓不重作其所作罪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滅爲一切人之所愛敬何以故諸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勝福德故無量無邊大智慧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三昧解脫等種種希有功德法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假使有人以三千大千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碎彼塵一一塵分等彼三千大千國土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之數有如是等碎微塵數三千大千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有人取一碎塵以神通力徃於東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頃過彼所碎微塵數三千大千國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第三後後剎那皆亦如是乃至終彼碎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彼諸劫中所有剎那一一剎那各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經爾許劫剎那剎那皆度如前碎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國土如是畢已乃下此塵是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更取一塵復徃東方過前一倍下塵而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三塵倍於第二如是次第轉倍於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盡此碎微塵數如說東方南西北方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人四方所經之處一切國土盡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此諸微塵一切衆生共校計籌量容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於如來身一毛孔分所有功德不可知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佛如來所有功德無有限量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故善男子假使如前微塵等數舍利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智慧不及如來一念之智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念念中常能出現過前塵數三昧解脫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等種種無量勝功德故諸佛功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於其名字亦不能知是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之心造佛形像一切業障莫不除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功德無量無邊乃至當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永拔衆生一切苦惱佛說此經已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及三十三天優陀延王一切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聞佛所說皆大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造像功德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于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闐三藏法師提曇般若等奉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造像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3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00:00Z</dcterms:modified>
  <cp:revision>3</cp:revision>
  <dc:subject/>
  <dc:title>0001a01║</dc:title>
</cp:coreProperties>
</file>