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與大比丘衆五百人俱爾時世尊於日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從自房出在外寬處大衆圍遶恭敬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爾時文殊師利童子於彼一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行住之處次第廵行遂到長老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所見長老舍利弗獨在一處端身而坐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惟爾時文殊師利童子旣見長老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已而語之言大德舍利弗汝入禪耶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如是文殊師利文殊師利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爲未寂靜欲令寂靜汝入禪耶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何所寂靜汝入禪耶大德舍利弗汝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禪爲依過去爲依未來爲依現在爲依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汝入禪耶又舍利弗爲依身禪爲依心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舍利弗言文殊師利我此禪義諸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見法樂行諸有一切心不散亂如是正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大德舍利弗汝得彼法耶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法爲見法樂行不見法樂行長老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文殊師利不得彼法爲有何者法若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行不見法樂行復次文殊師利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聲聞之人說離欲法我依彼法如是入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大德舍利弗何者離欲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聲聞人說大德舍利弗依而行耶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文殊師利比丘如是依過去行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行依現在行乃至依心行如是等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來爲彼聲聞之人說此離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隨彼法依彼法行文殊師利言大德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如是說依過去行依未來行依現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依心離欲而行如是等者大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諸法過去如來無未來如來無現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此法如是無大德舍利弗今者云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依過去行依未來行依現在行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則亦無依復次大德舍利弗過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如來現在如來無人令住無處可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者依不可得復次大德舍利弗若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過去未來現在如來有依不依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謗如來何以故眞如無念亦無所念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眞如無相復次大德舍利弗過去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未來眞如不可得現在眞如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心眞如不可得如是等應知復次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更無有法在眞如外而可顯說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文殊師利諸佛如來住眞如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說法文殊師利言大德舍利弗眞如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住眞如已而當說法大德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亦無云何如來住眞如已而當說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無何處如來住眞如已而當說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不可得諸佛如來亦不可得又此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可得法如是二種皆不可得如來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說何以故大德舍利弗如來無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言此是如來長老舍利弗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何人受如是法文殊師利言大德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人不取有爲法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如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此法若人不得過去之法不知彼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來現在之法不知彼法如是之人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若不見染若不見淨若無心取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受此法若非我行非無我行非取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能受此法如是之人則能知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義長老舍利弗言文殊師利爲何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大德舍利弗此無可說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爲何所知長老舍利弗言文殊師利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深信此法人甚爲少耳文殊師利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學無學人尚非境界何況一切愚癡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大德舍利弗如是如是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非境界何以故阿羅漢者無諸境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者無住無處名阿羅漢不可得說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以無說故名阿羅漢何以故無爲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羅漢彼阿羅漢何處境界阿羅漢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非色愚癡凡夫分別名色阿羅漢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不分別知名阿羅漢阿羅漢者非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非色分別愚癡凡夫亦不可得凡夫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阿羅漢者亦不可得阿羅漢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若不可得則不分別若不分別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若無所行則無戲論若無戲論是則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如是無行亦無戲論寂靜之人則不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取無非有非無如是不取若不取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如是之人離一切得無心離心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如是應知爾時文殊師利童子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時彼五百諸比丘衆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捨離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我不用見文殊師利童子之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聞文殊師利童子名字隨何方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童子住彼處者亦應捨離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童子異我梵行是故應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長老舍利弗語文殊師利童子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說此法義意豈不欲令諸衆生知法義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如是如是大德舍利弗長老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云何令此五百比丘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毀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誹謗而去文殊師利言大德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比丘如是說言我不用是文殊師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身我不用聞文殊師利童子名字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處若有文殊師利童子住彼處者亦應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如是說者善哉善哉大德舍利弗此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善說此語何以故以無文殊師利童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如其是無不可得者則不可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聞隨何方處若有文殊師利童子住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應捨離如是說者如是文殊師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亦無彼若無者則不可近亦不可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童子旣說此法五百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面旣迴面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文殊師利童子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說如是法非我能解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汝諸比丘如來弟子聲聞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學諸比丘如是法者非識所知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何以故法界法爾故法界如是無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如其彼法無念無退非識所知非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識知非智所知則非所念汝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弟子聲聞之人應如是學若如是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得最勝法是世福田應受供養說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諸比丘五百人中四百比丘不受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結漏心得解脫一百比丘起於惡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將墮大地獄中爾時長老舍利弗語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童子言文殊師利仁者說法非護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失如是一百比丘爾時世尊告長老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汝舍利弗莫如是說何以故舍利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比丘墮大喚呌地獄受一觸已生兜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天同業之處以其得聞如是法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比丘若不得聞如是法門定墮地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盡已乃生人中以其得聞此法門故應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一劫受業得爲少受舍利弗此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如來初會之中得作聲聞證阿羅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漏如是舍利弗聞此法門所得福勝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四禪非四無量非四無色三摩跋提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不得聞此法門者則於生死不可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彼人生老病死悲苦憂愁號哭懊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脫爾時長老舍利弗語文殊師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爲希有文殊師利乃能善說如是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衆生文殊師利言大德舍利弗眞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眞如不增法界不減法界不增諸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不增何以故彼唯言語無人可依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依非依不依大德舍利弗如是不依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是菩提即是解脫若依法者是則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若知非作亦非非作即是涅槃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長老舍利弗言如是如是舍利弗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童子所說眞如不減眞如不增法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法界不增諸衆生界不減不增不染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爲顯此義重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過去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非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相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相若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所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分別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分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如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入界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滅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觀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不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境界如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則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不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取則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則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名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人得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分別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故說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說二皆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名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滿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所得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過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無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常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經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得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旣說此法門已十千衆生遠塵離垢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得法眼淨五百比丘發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爾時世尊即授五百比丘佛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汝諸比丘於星喻劫皆當得成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盡同一號名曰法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尊說已文殊師利童子長老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天人阿脩羅乾闥婆等聞佛說已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文殊師利廵行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北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菩提留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8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文殊師利</w:t>
    </w:r>
    <w:r>
      <w:rPr>
        <w:rFonts w:ascii="文鼎中隸" w:hAnsi="文鼎中隸" w:cs="Arial" w:eastAsia="SimSun;宋体"/>
        <w:color w:val="000000"/>
        <w:spacing w:val="10"/>
        <w:sz w:val="24"/>
        <w:szCs w:val="24"/>
      </w:rPr>
      <w:t>廵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行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50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7:00Z</dcterms:modified>
  <cp:revision>3</cp:revision>
  <dc:subject/>
  <dc:title>0001a01║</dc:title>
</cp:coreProperties>
</file>