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修多羅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魏天竺三藏菩提留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在王舍城迦蘭陀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與大比丘僧千二百五十人俱及大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衆爾時摩伽陀國頻婆娑羅王出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城詣迦蘭陀竹園精舍至世尊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遶佛三帀退坐一面爾時世尊即告頻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王言大王如人夢中見於衆人與諸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共相娛樂此人覺已憶念夢中衆人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於意云何如是夢中衆人婇女爲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頻婆娑羅王答言不也世尊佛告大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是人夢中見婇女與諸人等共相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覺已憶念如是之人寧有智不大王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世尊何以故世尊夢中畢竟無有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衆婇女衆人婇女尚不可得何況當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娛樂佛告大王凡夫之人亦復如是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色便生愛著旣生愛著便起欲心旣起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起瞋癡業或作身業或作口業或作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作業作已而滅滅已不依東方而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依南方而住亦復不依西方而住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北方而住四維上下亦復如是至臨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行識將滅其意現前大王如是行識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業必盡受之大王如人夢覺不見婇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衆行識滅已初識次生或生天中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或生地獄或生畜生或生餓鬼大王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識不斷自心相續應受報處而生其中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觀諸生滅頗有一法從於今世至未來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如是行識終時名之爲滅初識起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生大王行識滅時去無所至初識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來何以故識性離故大王行識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滅時滅業空初識初識空生時生業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業果亦不失壞大王當知以初識心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而受果報爾時善逝說此語已而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唯名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住想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分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名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種種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無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諸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名字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離名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名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名字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非實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分別而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分別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以分別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凡夫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能見於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妄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之以爲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縁集故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行次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第一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眼見於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覺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第一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世間所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經已摩伽陀國頻婆娑羅王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天人阿脩羅揵闥婆等聞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修多羅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50" w:hanging="65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菩提留支初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8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方等修多羅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8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6:00Z</dcterms:modified>
  <cp:revision>3</cp:revision>
  <dc:subject/>
  <dc:title>0001a01║</dc:title>
</cp:coreProperties>
</file>