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50" w:hanging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證自誓三昧經</w:t>
      </w:r>
    </w:p>
    <w:p>
      <w:pPr>
        <w:pStyle w:val="Normal"/>
        <w:spacing w:lineRule="exact" w:line="360"/>
        <w:ind w:left="850" w:firstLine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句潭彌國大叢樹間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精舍所止道場名曰獨證自誓三昧初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光景甚明自然靈瑞寳蓮華座其華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明徹十方華有千葉一一葉上有化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侍庠序玄處虚空各從其位五體投地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帀當前恭立俱發洪音歎未曾有唯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自於本剎見有化靈瑞之樹其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光照恒沙諸佛國土樹出洪音其聲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哀雅慈和暢入衆心聞者踊躍具足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乗行六度無極三十七品備悉佛事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恒沙世界一一如來各遣菩薩宣揚道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大乗告其菩薩曰汝等從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等剎有佛上名曰沙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忍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如來無所著至眞過四道不受平等覺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神足佛言教作佛事一一如來手執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蓮華授其菩薩而告之曰汝持吾名致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欣承正士功成志就道體備足降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爲衆重任超次趠第在彌勒前弘慈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羣生興居輕利道教勝常今致此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供養願使一切普會道場彼諸菩薩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各從其剎忽然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寂靜入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須臾之間俱到忍界各離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恭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崇聖化五體投地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却住本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玄處威儀肅然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俱發洪音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等世尊本土如來致敬無量欣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志就道體備足降神五濁爲衆重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次趠第在彌勒前弘慈六度普濟羣生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道教勝常今贈此華成法供養願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普會道場佛言善哉正士欣承彼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慧教不倦三昧通暢法身空淨智明弘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等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光慶無量爾時能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手受此華欣然而笑光從口出普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無量諸佛世界便以此華等散恒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無量諸佛亦以光明普洞通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世界一一衆生蒙佛慈光皆得慧觀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展轉相照照下地獄三惡八難天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盡蒙慈光皆得解脫百千衆生盡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普發無上正眞道心其光尋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於頂上爾時恒沙等諸佛盡通相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普使衆生普得見佛現變畢竟廓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菩薩名曰賢儒即於佛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羣萌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功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成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三界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慧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清且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高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濟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淨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光潤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永已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悟及濁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隨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接羣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橋度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聖師告賢儒曰諸佛法笑有三因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三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深遠微妙明暢三世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原三乗趣向各有本行根信具足或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被大德鎧爲衆重任斷所趣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橋梁專櫂六度不捨一切道住漸著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進布施無想戒忍護行禪定不亂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明向不退轉是等賢儒佛眼悉見一一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非但一佛授其人決十方現在諸佛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決是一因縁復次賢儒若有菩薩向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積植德本具足聖慧供養恒沙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授決決決相明明淨佛土等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行招來諸佛賢聖大仁於四駛流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竭六欲海枯十二門入五道淨五眼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玄寂處兜術宮集諸菩薩達士正士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講不退輪十方現在諸佛於八部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嗟歎如此菩薩稱揚其德言當降神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十方衆生普得解脫是二因縁復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若有菩薩於兜術宮畢彼天壽當下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究竟廣現三昧淨居諸天普觀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之剎國邑寬大衆生輭和剎利梵志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何城何邑百億之中有道有德清淨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仁和慈慧轉輪聖王正處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翼從現居宮中侍女宿衛現學盡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非常淨居天子勸進出家入山研精坐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樹去髮自誓作比丘像修先佛法以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淨居爲證一夜三達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具足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瑞之樹普出恒沙諸佛世界一一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八部衆中嗟歎坐樹菩薩功德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遣其土菩薩徃贈華致敬讃揚大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儒十方現在諸佛皆共知之善慶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會道場是三因縁是等菩薩來者皆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因縁人因此說法皆當逮得無所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向童眞或向了生向阿惟顏者故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授決分明具足當知正士佛不妄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七十億那術菩薩得童眞位六十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菩薩得了生位三十億那術菩薩得阿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百千億比丘得阿羅漢九十億那術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迹三界諸天普得法眼於是聖師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一切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清淨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有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亦不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淨亦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世表微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宜速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座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賢菩薩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偏露右臂下右膝長跪叉手前白聖師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唯聖師以無量慧照釋未聞答曰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恣汝所問今當爲汝具敷大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何謂正士出家具足道證至薩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聖師告曰正士善聽著意諸佛出家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發端坐思閑玄靜通微夫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感應感者淨居天子梵王自在便勑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化四非常老病死像因此說證離欲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道清淨當處山澤研精行禪此意方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已下給侍所當詣貝多樹憶念先佛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以法爲師天梵爲證信根內固宿習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三十七品具足佛事忽然自悟帝釋便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刀授手於是菩薩左手執髮右手持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刈習苦垢植無著根斷不退流通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已來常得去家堅固之志心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深不退轉信證具足意思分明刀未近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便自墮肉髻自然補處菩薩心念先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去髮應有袈裟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方興此念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即授淨素天繒自然袈裟菩薩受已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體法服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恒沙無量世界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通相見各送袈裟授與菩薩菩薩即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普現威神盡令諸佛所送袈裟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服名曰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頭震越此衣今在梵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端坐六年以畢宿縁六年後夜戒證方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戒證志在閑寂山澤受法神眞操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道不惜壽命棄捐身體齊等萬物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守空行寂常觀淨法慈悲喜護四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具無蓋哀明釋四禪無瑕無穢無黠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人法於佛法中得泥洹道是爲眞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佛告正士禁戒無形不著三界無識無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無命無意無名無種無化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所從來無所從去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口無言無心無念無世事無計無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亦無有戒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念無敗壞是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佛禁戒無瑕穢亦無著戒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清淨就度世道如是爲持戒不受身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壽命亦不樂五道悉曉人於佛法中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亦不在中亦不在邊亦不著亦不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中風是爲持戒菩薩正士初坐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始戒證棄欲苦本捨分散意意無起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我想不彼想不中想不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中外想無道想無俗想無滅想滅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無想想無無無想盡無盡想如是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立證淨本千八百戒此數始訖金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忽然從地裂而出第六魔宮而大傾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天不安本位皆共俱下詣貝多樹供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恒沙世界忽有洪音洪音之中云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夜啓證衆生各各皆聞皆見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是爲菩薩具足戒證成薩云若三達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十八不共十力四無所畏一切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千世界六反震動功德降魔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世界衆生蒙此慈光一時得安普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佛說是時八百比丘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天人皆得法眼三千人得阿那含賢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等逮無所從生於是聖師告賢儒曰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一時遊句潭彌國爾時天魔部黨忽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來入大衆作異被服與衆同處動共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誹謗兩頭謳合生死比丘不閑道體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忿惱各自離羣馳散羅漢眞人各之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儒夏三月已過歲暮已至當鉢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日夜明星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阿難鳴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與阿難共受歲爾時淨居天子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白佛世尊今比丘衆各共分散今佛受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獨自佛告天子昔吾出家以汝爲證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多樹汝復爲證今我受歲汝復爲證於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利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無量世界多薩阿竭成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凡從得佛至于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三證明體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天子多薩阿竭道慧神通獨步三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須證而況一切凡爲道者可無師乎又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末世多人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隱處山林審有去家堅固之志若無師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摩訶迦葉出家之法遠欲欲捨爲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俗捨爲證遠名譽譽捨爲證遠形法忘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遠內外求捨求爲證如是等天子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以此五證便下鬚髮被袈裟師自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感十方諸佛求哀自陳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此此三證分明便成比丘專行十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一一堅固無起想證爾時迦葉即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五神通末後見佛六通即備如是天子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比丘善思此法莫自貢高求名毀衆以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亦不可以苟有此法背衆不師於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謂都無比丘衆可爲師者慕行此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者當求僧爲證佛法衆此三寳等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多薩阿竭稱明律比丘僧衆以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天下比丘僧中畢有三乗說是語時淨居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及八部衆聞經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證自誓三昧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如來獨證自誓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6:00Z</dcterms:modified>
  <cp:revision>3</cp:revision>
  <dc:subject/>
  <dc:title>0001a01║</dc:title>
</cp:coreProperties>
</file>