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本生死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吳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塞支謙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是若比丘見縁起爲見法已見法爲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是賢者舍利弗謂諸比丘言諸賢者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若諸比丘見縁起爲見法已見法爲見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謂何義是說有縁若見縁起無命非命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法見法無命非命爲見佛當隨是慧彼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事見外縁起有二事見內縁起合爲四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二事見外縁起爲因相縛縁相縛因相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何等從種根從根葉從葉莖從莖節從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華從華實是爲因相縛何謂縁相縛爲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水種火種風種空種從是因縁有種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爲持種水爲潤種火爲熱種風爲起種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令種無礙如是得時節會令種生彼種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我生根根不知從種有根不知我生葉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從根有葉不知我生莖莖不知從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懷華實亦不自知轉相生有又地不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種種亦不知地持我水亦不知我潤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知水潤我至火風空皆不相知是諸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從因縁有得時會令種生爲非自作非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亦非無因生當以五事見外縁起何謂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非常二不斷三不跬步四種不敗亡五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故彼種已壞爲非常有根出爲不斷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分異爲不跬步少種多生實爲不敗亡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如種根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爲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故當知是二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內縁起因相縛縁相縛何謂因相縛縁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行縁行識縁識名色縁名色六入縁六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樂縁更樂痛縁痛愛縁愛受縁受有縁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縁生老死憂悲苦懣心惱如是是但大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具成有彼不明不知我作行行不知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有行不知我作識識不知從行有識不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作名色名色不知從識有六入更樂痛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有生至于老死亦轉不知是從不明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行有識從識有名色從名色有六入更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愛受有生老死憂悲苦懣心惱如上說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大苦性具成有彼若無生則無老死憂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懣心惱是諸賢者因縁起故縁是生法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起不縁生法有縁生法不縁起有縁起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有不縁起不縁生法何謂縁起不縁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爲縁不明行縁行識縁識名色至于老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成有如上說是謂縁起非縁生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縁生法非縁起爲如不明行識名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更樂痛愛受有生老死是謂縁生法非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也何謂縁起縁生法若出生住不斷老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生是出生住因縁相近因有相近因微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因諦相近因如相近無異相近不狂相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起相近以縁生如是法有受愛痛更樂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名色識行是謂縁起縁生法何謂不縁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縁生法謂得道者彼何謂不明爲如六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種受若女若男何謂六爲地種水種火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種空種識種彼身得住是爲地種如持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是爲水種飲食甞啖卧得善消是爲火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中出息入息是爲風種四大所不能持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空種隨轉如雙箭笮是爲識種如彼地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女非男非人非士非身非身所非人生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年非作無作者非住無住者非智無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衆生非吾非我非彼有無有主水火風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亦如是識種非女非男非人非士非身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所非人生非少年非作無作者非住無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非智無智者非衆生非吾非我非我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主如是但從六種爲一想爲合想爲女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男想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爲身想爲自在想爲強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若干種故爲不明時說曰性癡淨常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想身想疑嫌妄非上要佛說是不明亦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於物無慧生妄故爲不明妄故爲行知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爲識五性故爲名色倚名色根故爲六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爲更樂更樂行故爲痛痛而樂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愛彌廣故爲受受當復有行故爲有五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成故爲生諸種熟故爲老命根噤閉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熱中爲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爲悲臨五識身合爲五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識身合爲懣心念勞爲惱有故生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是說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苦性足從是受凶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故復生其始不可見知不可度量又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明義作成爲行義知爲識義縁住彼彼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爲名色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專爲六入義更亦合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更樂義從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義渴欲得物如火無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愛義取爲受義當復有爲有義五性仰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義熟爲老義行虧爲死義如是義說亦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縁起相又從不明近福德行作近罪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作是謂縁不明行有諸行故近福不福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識是謂縁行識由識作性行名色具成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縁識名色是縁生作作輙受是謂縁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六入眼識會更樂是謂縁六入更樂如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痛知亦爾是謂縁更樂痛死不知痛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別故從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是謂縁痛愛從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吞是謂縁愛受有受爲三行身口意是謂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有有行勞當復有具成生是謂縁有生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已成故有老死是爲十二縁起隨轉宛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作田業識造種行不明造對行如地持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令種不散火令種熟風令種起空令種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行造田業亦如是愛造潤行彼行不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田業愛不知我爲潤行識不知我爲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明不知我爲對行如地不知我持種水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空如上說從有行勞當復有具成生此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從是世跬步者但因縁相持譬如鏡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朗縁內外生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亦不死此生彼鏡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有面因縁不虧是不死此而生彼爲有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因縁不虧從是有受如火以受不斷現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然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步識亦如是不身相縛徃來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有縁故生是法無主譬如月圓四十九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延而圓形現於下水有縁不虧非月死彼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生觀生死當如是是爲因相縛何謂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縛如佛告阿難眼縁色生眼識彼眼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作倚行色不知我爲識對明不知我爲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空不知我令識無礙識不知我生此作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色明空念令眼識具成生耳鼻口身心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生心識彼眼不知我爲識作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識作行心不知我爲識作明空不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識無礙識不知我成此因縁是阿難縁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明空念令心識具成生而此非自作非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非兩作非無因生非我故非彼故非無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當以五事見內縁起何謂五非常不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少行多報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故彼如死際身已壞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常出生有身分爲不斷或同去或異去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故爲不步少行多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行不敗亡如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生非故家也若見此縁起無命非命爲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見法無命非命爲見四諦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道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人見師成畫歎其畫好師妙見四諦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佛一切知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是得喜不離佛得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衆至眞戒喜不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本生死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吳月支國優婆塞支謙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76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了本生死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2:23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7:45:00Z</dcterms:modified>
  <cp:revision>3</cp:revision>
  <dc:subject/>
  <dc:title>0001a01║</dc:title>
</cp:coreProperties>
</file>