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聖道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室羅筏國住誓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給孤獨園與大苾芻衆千二百五十人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摩訶薩等無量大衆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吾未證得三菩提時獨處空閑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坐發意思惟甚奇世間沉淪苦海都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出離之法深可哀愍謂雖有生有老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没彼生而諸有情不能如實知生老死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之法我復思惟由誰有故而有老死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復由何縁我於此事如理思時便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實現觀由有生故便有老死如是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生爲縁我復思惟由誰有故而得有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者復由何縁我於此事如理思時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實現觀由有有故便得有生如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由有爲縁我復思惟由誰有故而得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有者復由何縁我於此事如理思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如實現觀由有取故便得有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由取爲縁我復思惟由誰有故而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如是取者復由何縁我於此事如理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如是如實現觀由有愛故便得有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取者由愛爲縁我復思惟由誰有故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愛如是愛者復由何縁我於此事如理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生如是如實現觀由有受故便得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愛者由受爲縁我復思惟由誰有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有受如是受者復由何縁我於此事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時便生如是如實現觀由有觸故便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受者由觸爲縁我復思惟由誰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有觸如是觸者復由何縁我於此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思時便生如是如實現觀由有六處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觸如是觸者六處爲縁我復思惟由誰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有六處如是六處復由何縁我於此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思時便生如是如實現觀由有名色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處如是六處名色爲縁我復思惟由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故而有名色如是名色復由何縁我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理思時便生如是如實現觀由有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有名色如是名色由識爲縁我齊此識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退還不越度轉謂識爲縁而有名色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縁而有六處六處爲縁而有其觸觸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受爲縁愛愛爲縁取取爲縁有有爲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縁故便有老死愁歎憂苦擾惱生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積集純大苦聚我復思惟無有誰故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由誰滅故老死隨滅我即於此如理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生如是如實現觀無有生故便無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生滅故老死隨滅我復思惟無有誰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生由誰滅故此生隨滅我即於此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時便生如是如實現觀無有有故便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由有滅故生即隨滅我復思惟無有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有由誰滅故此有隨滅我即於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思時便生如是如實現觀無有取故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由取滅故有即隨滅我復思惟無有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無有取由誰滅故此取隨滅我即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思時便生如是如實現觀無有愛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取由愛滅故取即隨滅我復思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故而無有愛由誰滅故此愛隨滅我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理思時便生如是如實現觀無有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無有愛由受滅故愛即隨滅我復思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誰故而無有受由誰滅故此受隨滅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如理思時便生如是如實現觀無有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便無有受由觸滅故受即隨滅我復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誰故而無有觸由誰滅故此觸隨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此如理思時便生如是如實現觀無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故便無有觸六處滅故觸即隨滅我復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無有誰故而無六處由誰滅故六處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於此如理思時便生如是如實現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故便無六處名色滅故六處隨滅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無有誰故而無名色由誰滅故名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我即於此如理思時便生如是如實現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識故便無名色由識滅故名色隨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思惟無有誰故而無有識由誰滅故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滅我即於此如理思時便生如是如實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有行故便無有識由行滅故識即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思惟無有誰故而無有行由誰滅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隨滅我即於此如理思時便生如是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觀無無明故便無有行無明滅故行即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由行滅故識亦隨滅由識滅故名色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滅故六處隨滅六處滅故觸亦隨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滅故受亦隨滅由受滅故愛亦隨滅由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取亦隨滅由取滅故有亦隨滅由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亦隨滅由生滅故老死愁歎憂苦擾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亦隨滅如是永滅純大苦聚我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證得舊道舊徑舊所行跡古昔諸仙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履譬如有人遊行曠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稠林歘然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舊道舊徑舊所行跡古昔諸人甞所遊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尋行旣尋行已見舊城郭古昔王都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池沼無不具足淨妙街衢甚可愛樂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如是思惟我今宜應速詣王所啓白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爾時彼人便到王所啓白王言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因縁遊行曠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稠林歘然值遇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舊徑舊所行跡古昔諸人甞所遊履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行旣尋行已見舊城郭古昔王都園林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沼無不具足淨妙街衢甚可愛樂大王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都彼城定使大王昌隆廣大安隱豐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熾盛爾時其王便都彼城後時王都昌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安隱豐樂人民熾盛我亦如是今已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舊道舊徑舊所行跡古昔諸仙甞所遊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舊道舊徑舊所行跡古昔諸仙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履當知即是八支聖道謂初正見次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正語正業正命正勤正念正定唯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如是名爲舊道舊徑舊所行跡古昔諸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所遊履我昔尋行旣尋行已曾見老死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集見老死滅見於老死趣滅行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見生有取愛受觸六處名色識行曾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曾見行滅曾見於行趣滅行跡我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通達現等覺已告諸苾芻諸苾芻尼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索迦鄔波斯迦及告種種外道沙門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雜出家類無量大衆是諸苾芻若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能證者便能證得正理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苾芻尼鄔波索迦鄔波斯迦無量大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中能正修行成能證者便能證得正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如是乃能增廣梵行亦當饒益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諸天人正善開示時諸苾芻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等無量大衆聞佛所說歎未曾有皆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聖道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7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縁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起聖道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44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5:00Z</dcterms:modified>
  <cp:revision>3</cp:revision>
  <dc:subject/>
  <dc:title>0001a01║</dc:title>
</cp:coreProperties>
</file>