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多樹下思惟十二因縁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聞城十二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止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告比丘比丘便應唯然比丘從佛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說言諸比丘我本未得佛道爲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念是咄是世間極劇爲生老死爲徃受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當何時從老死得要也諸比丘便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意何以故有老死亦何因縁復老死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便念本得應意生故爲有老死亦生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老死比丘便思惟念何以故爲生亦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生比丘便自思惟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便得是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故生亦因縁有復生比丘便思惟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何以故爲有有亦何因縁復有比丘便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案本念便生應是意爲受故有有亦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有比丘便思惟是何以故受有亦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受比丘便案本念得是應意爲愛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愛因縁復受比丘便思惟念何以故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何因縁復愛比丘便思惟案本念得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樂故愛亦痛樂因縁復愛比丘便思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痛樂有亦何因縁痛樂復有比丘便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案本念復是應意更故痛樂有亦更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樂復痛樂比丘便思惟念何以故有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復更比丘便思惟案本念便生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故有更亦六入因縁復更比丘便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何以故有六入亦何因縁復有六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思惟案本念得是應意名像故有六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像因縁復有六入比丘便思惟念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像有亦何因縁復有名像比丘便思惟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念得是應意識故爲名像有亦識因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像比丘便思惟念何以故有識亦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復識比丘便思惟案本念有是應意名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有識亦名像因縁復識比丘便思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是何等咄是識還不復前在名像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識因縁名像名像因縁六入六入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更因縁痛痛因縁愛愛因縁受受因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生生因縁老死憂哭苦不可意愁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致有如是但爲從五隂一切苦從習生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便自思惟念何以故無有老死亦何故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滅盡比丘便案本念思惟得是應可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亦不老死已生盡老死亦盡比丘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念何以故不復生亦何因縁復生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便思惟案本念生是應意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復生有盡復生盡比丘便思惟念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爲有無有何等盡爲復有盡諸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案本念自生應意受無有便有無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便有盡諸比丘便思惟念何等無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有亦何等盡令受盡諸比丘便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念得應意無有愛亦無有受愛已盡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比丘便思惟念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爲愛無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復是愛盡諸比丘便思惟案本念意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痛痒無有便愛無有痛痒盡則愛盡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便思惟念何等無有則痛痒無有何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痛痒盡便自思惟案本念得是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則痛痒無有更樂盡復痛痒盡便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念何等無有更樂無有何等盡是更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復思惟念本得應意六入無有即更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入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盡便復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何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無有何等盡則六入盡便復思惟案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是應意名像無有則六入無有名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六入盡便復思惟念何等無有爲名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等盡復名像盡便復思惟案本念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識亦無有名像識盡復名像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思惟念是何等無有則識無有何等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盡便復思惟案本念得是應意無有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無有殃種已盡則識盡便復思惟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爲殃種無有何等盡爲殃種盡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念本得應意無有癡亦無有殃種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則殃種盡殃種已盡識盡識盡名像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盡六入盡六入盡更盡更盡痛痒盡痛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愛盡愛盡成就盡成就盡有盡有盡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盡老死盡憂愁苦不可意劇便盡如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量苦隂便盡佛告諸比丘彼時念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故道所佛從是徃得便隨已隨便知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亦知老死習亦知老死滅亦知老死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亦爾有亦爾受亦爾愛亦爾痛痒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亦爾六入亦爾名像亦爾識亦爾殃種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便知癡亦知癡習本亦知癡盡亦知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癡盡譬比丘若人在空澤間閑處行便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道故有行者迹人便隨迹已隨迹便見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好足園好足饒樹好足池好足河好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好處熾饒園樂便念是若我今徃當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行在空澤間閑處便見故道故人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隨已隨見故城好足園好足饒樹好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好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好處熾饒園樂可王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取居却後稍嚴稍增熾多人饒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我亦如是得故道所佛本從是行者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已隨便知老死從所亦知老死從聚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何盡亦知老死何行得度世知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亦爾知受亦爾知愛亦爾知痛痒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更亦爾知六入亦爾知名像亦爾知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知作行亦爾知癡亦知癡從生亦知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滅亦知何行除癡度世佛便告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若比丘爲比丘如有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便得道不失道能巧道比丘尼亦爾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亦爾優婆夷亦爾若諦受正行便隨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如應法行如是無爲行者增多方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人已見佛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取著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多樹下思惟十二因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貝多樹下思惟十二因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5:00Z</dcterms:modified>
  <cp:revision>3</cp:revision>
  <dc:subject/>
  <dc:title>0001a01║</dc:title>
</cp:coreProperties>
</file>