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決定業障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至相寺沙門智嚴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法界藏殿諸佛所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道場與大比丘衆菩薩摩訶薩俱時此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有一夫人名曰功德莊嚴開敷華合掌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退坐一面爾時夫人白佛言若有初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等之人非善知識不應共住佛告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三界中梵釋四王沙門婆羅門皆與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爲善知識唯除聲聞非善知識恐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退修行菩薩大乗道行何以故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己利故勸引初修行菩薩迴入小乗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人非善知識夫人當知初修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與聲聞比丘同居房舍不同坐牀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路若初修行菩薩智慧彌廣無二分別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而爲方便勸引聲聞令入大乗方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住若聲聞比丘福智狹劣則修行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說甚深大乗恐其誹謗復次修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數覽小乗經論何以故爲障佛道故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知修行菩薩寧捨身命不棄菩提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求羅漢道菩薩勸請一切衆生已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捨菩提之心別起異道入於聲聞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因惱亂故菩薩而退菩提二人俱墮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佛告夫人修行菩薩寧犯殺等五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不學須陀洹果不退菩提修行菩薩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百劫乃至千劫受地獄苦不學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退菩提修行菩薩寧墮畜生不學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果不退菩提修行菩薩寧殺害衆生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不修阿羅漢果不退菩提羅漢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譬如小賊密入他舍修行菩薩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攝諸衆生寧同火坑不住聲聞寂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不退菩提以是義故爲攝衆生令入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修行菩薩一切世間天人阿脩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尊重堪任供養超越聲聞則邪魔眷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嬈惱爾時夫人白佛言何者邪魔眷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夫人敷演大乗經典之處若有衆生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心不樂聞調弄誹謗當知則是邪魔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誹謗大乗經典心故死墮阿鼻受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餓鬼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無量劫中受苦畢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中盲聾瘖瘂病癩不具此等衆生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經無量生方得值遇如來親承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還復得聞大乗經典純一無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諸毛孔普出言音一一毛孔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法光復生無量法音偈讃時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聞聲聞乗法若有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則聞縁覺乗法若有大乗行人則聞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各隨其音而聞佛法於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衆生過去未曾耳聞佛法皆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語其餘衆生過去曾謗大乗經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多劫墮在地獄餓鬼受苦由謗法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耳是故佛所親聞大乗心生歡喜而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之心究竟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爾時夫人白佛言所說大乗何故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何故說爲大乗佛言夫人善哉善哉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樂大乗以是義故善思念之當爲汝說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名號所謂一者令人深樂是名大乗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是名大乗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名大乗四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是名大乗五者如四大海是名大乗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及緊那羅摩睺羅伽雜類所敬是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七者乾闥婆所讃是名大乗八者諸天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是名大乗九者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是名大乗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所敬是名大乗十一者四王所攝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十二者龍王供養是名大乗十三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奉持是名大乗十四者成就佛性是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十五者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是名大乗十六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堪所受是名大乗十七者如藥樹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十八者斷諸煩惱是名大乗十九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是名大乗二十者無言無說是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乗二十一者如虚空相是名大乗二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種性無斷是名大乗二十三者鈍根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信是名大乗二十四者超過一切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爾時佛說大乗威力名號之時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六種震動百千樂器不鼓自鳴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諸天雨華無量百千天子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無量百千聲聞皆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復有初戒菩薩未悟法者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解爾時阿難白佛言世尊此法何名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佛言是經名爲大乗巨拏勝斯受持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法決定業障受持如來說此經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功德莊嚴開敷華夫人及諸天龍八部皆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持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決定業障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至相寺沙門智嚴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妙法決定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障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5:00Z</dcterms:modified>
  <cp:revision>3</cp:revision>
  <dc:subject/>
  <dc:title>0001a01║</dc:title>
</cp:coreProperties>
</file>