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900" w:hanging="90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稱讃大乗功德經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唐三藏法師玄奘奉　詔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是我聞一時薄伽梵住法界藏諸佛所行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衆寳莊嚴大功德殿與無央數大聲聞衆大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菩薩俱及諸天人阿素洛等無量大衆前後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圍遶爾時會中有一菩薩示爲女相名德嚴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華承佛威神從座而起稽首作禮而白佛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何等名爲菩薩惡友新學菩薩知已遠離爾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時佛告德嚴華言我觀世間無有天魔梵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沙門婆羅門等與新學菩薩於無上菩提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惡知識如樂聲聞獨覺乗者所以者何夫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菩薩必爲利樂諸有情故勤求無上正等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提樂二乗人志意下劣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惟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求自證般涅槃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以是因縁新學菩薩不應與彼同住一寺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止一房同處經行同路遊適若諸菩薩已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大乗具足多聞得不壞信我別開許與彼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居爲引發心趣菩提故若彼種類善根未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未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應爲說大乗法教令生誹謗獲罪無量新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學菩薩但應親近久學大乗多聞菩薩爲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上正等菩提所種善根速成熟故不應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近樂二乗者所以者何彼障菩薩菩提心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彼令棄捨菩提心故彼令虧損菩提心故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令毀犯菩薩行故菩薩寧當棄捨身命不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棄捨大菩提心發起趣求二乗作意若諸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薩勸諸有情捨菩提心趣二乗地若諸菩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勸諸有情捨菩提心造諸惡業俱墮地獄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劇苦菩薩寧守大菩提心造五無間受地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獄苦終不棄捨大菩提心而欲趣求預流果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證菩薩寧守大菩提心百千大劫受地獄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終不棄捨大菩提心而欲趣求一來果證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薩寧守大菩提心受傍生身或作餓鬼終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棄捨大菩提心而欲趣求不還果證菩薩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守大菩提心造十惡業墮諸惡趣終不棄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大菩提心而欲趣求無生果證菩薩寧守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菩提心入大火坑救諸含識終不棄捨大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提心而同怯賊投涅槃界菩薩哀愍一切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情於生死中輪轉無救初發無上菩提心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切天人阿素洛等皆應供養已能映奪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切聲聞獨覺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乗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果已能摧伏一切魔軍諸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魔王皆大驚怖時德嚴華聞佛語已重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言何謂魔軍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惟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願世尊哀愍爲說佛告德嚴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華若有聞說大乗法教不生隨喜不樂聽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求悟入不能信受反加輕笑毀訾凌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懱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離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間謗讟捶打驅擯應知此等皆是魔軍是則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名爲樂非法者性鄙劣者求外道者行邪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者壞正見者應知此等謗毀大乗當墮地獄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受諸劇苦從彼出已生餓鬼中經百千劫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食糞穢後生人中盲聾瘖瘂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肢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體不具其鼻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匾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16535" cy="216535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5" t="-95" r="-95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愚鈍無知形貌矬陋如是漸次罪障消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除流轉十方或遇諸佛親近供養復聞大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聞已或能隨喜信受因此便發大菩提心勇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猛精勤修菩薩行漸次進學乃至菩提諸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世尊無別作意爲有情類說五乗法由本願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力依法界身於一切時從諸毛孔任運流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量法光以一妙音等澍法雨於一衆會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量有情昔來信樂聲聞乗者聞佛爲說聲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乗法昔來信樂獨覺乗者聞佛爲說獨覺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法昔來信樂無上乗者聞佛爲說無上乗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昔來信樂種種乗者聞佛爲說種種乗法昔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來信樂人天乗者聞佛爲說人天乗法傍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鬼等亦聞如來以隨類音而爲說法若有昔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來未聞法者彼唯見佛處衆默然曾聞大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而誹謗者經無量劫墮大地獄傍生餓鬼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天人中備受苦已聞大乗法即能隨喜深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淨信便發阿耨多羅三藐三菩提心時德嚴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華聞佛說已重請佛言何謂大乗此大乗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爲目何義世尊告曰善哉善哉汝能樂聞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乗功德諦聽諦聽善思念之吾當爲汝分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解說此大乗名所目諸義此乗綜攝籠駕弘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遠無所遺漏故曰大乗此乗功德甚深微妙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過諸數量故曰大乗此乗堅固虚妄分別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能傾動故曰大乗此乗眞實窮未來際無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斷盡故曰大乗此乗寥廓該羅法界邈無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際故曰大乗此乗如海吞納蘊積功德寳聚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故曰大乗此乗如山作鎮區域邪徒不擾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曰大乗此乗如空包含一切情非情類故曰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大乗此乗如地普能生長世出世善故曰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乗此乗如水等潤一切令無枯槁故曰大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此乗如火焚滅諸障令無餘習故曰大乗此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乗如風掃除一切生死雲霧故曰大乗此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日開照羣品成熟一切故曰大乗此乗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月能除熱惱破諸邪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暗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故曰大乗此乗尊貴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天龍八部咸所敬奉故曰大乗此乗恒爲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健達縛歌詠讃美故曰大乗此乗恒爲四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梵釋禮敬尊重故曰大乗此乗恒爲諸龍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等敬事防守故曰大乗此乗恒爲一切菩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精勤修學故曰大乗此乗任持諸佛聖種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轉增盛故曰大乗此乗圓滿具大威德映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切故曰大乗此乗周給一切有情令無匱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乏故曰大乗此乗威力猶如藥樹救療衆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故曰大乗此乗能害一切有情諸煩惱賊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曰大乗此乗能轉無上法輪饒益一切故曰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大乗此乗微妙甚深祕密不可宣說故曰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乗此乗神用紹三寳種能使不絶故曰大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此乗能顯世俗勝義理趣究竟故曰大乗此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乗能顯諸菩薩行無不具足故曰大乗此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能顯佛地功德無不備悉故曰大乗此乗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樂一切有情盡未來際故曰大乗此乗至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能建大義妙用無盡故曰大乗此乗幽玄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劣意樂不能信受故曰大乗此乗平等增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意樂方能信受故曰大乗此乗廣大下愚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測而爲輕笑故曰大乗此乗尊高上智能達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常所寳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玩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故曰大乗此乗超過獨覺乗等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上無比故曰大乗佛說如是大乗名義體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殊勝諸功德時於此三千大千世界六種震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動空中天樂百千萬類不鼓自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鳴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妙天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繽紛亂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墜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量天子無數聲聞聞此法音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斯瑞應皆發阿耨多羅三藐三菩提心百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俱胝新學菩薩同時證得無生法忍爾時阿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難即從座起合掌恭敬而白佛言今此法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甚爲希有能普利樂一切有情當以何名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持流布佛告阿難此經名爲稱讃大乗功德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亦名顯說謗法業障以是名字汝當奉持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薄伽梵說此經已阿難陀等無量聲聞德嚴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華等無數菩薩及諸天人阿素洛等一切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vanish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衆聞佛所說皆大歡喜信受奉行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稱讃大乗功德經</w:t>
      </w:r>
      <w:bookmarkStart w:id="0" w:name="_PictureBullets"/>
      <w:bookmarkEnd w:id="0"/>
    </w:p>
    <w:sectPr>
      <w:headerReference w:type="default" r:id="rId4"/>
      <w:footerReference w:type="default" r:id="rId5"/>
      <w:type w:val="nextPage"/>
      <w:pgSz w:w="10318" w:h="14570"/>
      <w:pgMar w:left="992" w:right="992" w:gutter="0" w:header="340" w:top="567" w:footer="340" w:bottom="567"/>
      <w:pgNumType w:fmt="decimal"/>
      <w:cols w:num="2" w:space="118" w:equalWidth="true" w:sep="false"/>
      <w:formProt w:val="false"/>
      <w:textDirection w:val="tbRl"/>
      <w:docGrid w:type="lines" w:linePitch="333" w:charSpace="1597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文鼎中隸"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60"/>
      <w:ind w:left="780" w:hanging="780"/>
      <w:jc w:val="right"/>
      <w:rPr/>
    </w:pPr>
    <w:r>
      <w:rPr>
        <w:rFonts w:ascii="文鼎中隸" w:hAnsi="文鼎中隸" w:cs="Arial" w:eastAsia="文鼎中隸"/>
        <w:color w:val="000000"/>
        <w:spacing w:val="10"/>
        <w:sz w:val="24"/>
        <w:szCs w:val="24"/>
      </w:rPr>
      <w:t>唐三藏法師玄奘奉　詔譯</w:t>
    </w:r>
    <w:r>
      <w:rPr>
        <w:rFonts w:ascii="文鼎中隸" w:hAnsi="文鼎中隸" w:cs="細明體;MingLiU" w:eastAsia="文鼎中隸"/>
        <w:color w:val="000000"/>
        <w:spacing w:val="10"/>
        <w:sz w:val="24"/>
        <w:szCs w:val="24"/>
      </w:rPr>
      <w:t xml:space="preserve">  </w:t>
    </w:r>
    <w:r>
      <w:rPr>
        <w:rFonts w:ascii="文鼎中隸" w:hAnsi="文鼎中隸" w:eastAsia="文鼎中隸"/>
        <w:kern w:val="0"/>
        <w:sz w:val="24"/>
        <w:szCs w:val="24"/>
      </w:rPr>
      <w:t xml:space="preserve">第 </w:t>
    </w:r>
    <w:r>
      <w:rPr>
        <w:rFonts w:ascii="文鼎中隸" w:hAnsi="文鼎中隸" w:eastAsia="文鼎中隸"/>
        <w:kern w:val="0"/>
        <w:sz w:val="24"/>
        <w:szCs w:val="24"/>
      </w:rPr>
      <w:fldChar w:fldCharType="begin"/>
    </w:r>
    <w:r>
      <w:rPr>
        <w:kern w:val="0"/>
        <w:sz w:val="24"/>
        <w:szCs w:val="24"/>
        <w:rFonts w:ascii="文鼎中隸" w:hAnsi="文鼎中隸" w:eastAsia="文鼎中隸"/>
      </w:rPr>
      <w:instrText xml:space="preserve"> PAGE </w:instrText>
    </w:r>
    <w:r>
      <w:rPr>
        <w:kern w:val="0"/>
        <w:sz w:val="24"/>
        <w:szCs w:val="24"/>
        <w:rFonts w:ascii="文鼎中隸" w:hAnsi="文鼎中隸" w:eastAsia="文鼎中隸"/>
      </w:rPr>
      <w:fldChar w:fldCharType="separate"/>
    </w:r>
    <w:r>
      <w:rPr>
        <w:kern w:val="0"/>
        <w:sz w:val="24"/>
        <w:szCs w:val="24"/>
        <w:rFonts w:ascii="文鼎中隸" w:hAnsi="文鼎中隸" w:eastAsia="文鼎中隸"/>
      </w:rPr>
      <w:t>10</w:t>
    </w:r>
    <w:r>
      <w:rPr>
        <w:kern w:val="0"/>
        <w:sz w:val="24"/>
        <w:szCs w:val="24"/>
        <w:rFonts w:ascii="文鼎中隸" w:hAnsi="文鼎中隸" w:eastAsia="文鼎中隸"/>
      </w:rPr>
      <w:fldChar w:fldCharType="end"/>
    </w:r>
    <w:r>
      <w:rPr>
        <w:rFonts w:ascii="文鼎中隸" w:hAnsi="文鼎中隸" w:eastAsia="文鼎中隸"/>
        <w:kern w:val="0"/>
        <w:sz w:val="24"/>
        <w:szCs w:val="24"/>
      </w:rPr>
      <w:t xml:space="preserve"> 頁，共 </w:t>
    </w:r>
    <w:r>
      <w:rPr>
        <w:rFonts w:ascii="文鼎中隸" w:hAnsi="文鼎中隸" w:eastAsia="文鼎中隸"/>
        <w:kern w:val="0"/>
        <w:sz w:val="24"/>
        <w:szCs w:val="24"/>
      </w:rPr>
      <w:fldChar w:fldCharType="begin"/>
    </w:r>
    <w:r>
      <w:rPr>
        <w:kern w:val="0"/>
        <w:sz w:val="24"/>
        <w:szCs w:val="24"/>
        <w:rFonts w:ascii="文鼎中隸" w:hAnsi="文鼎中隸" w:eastAsia="文鼎中隸"/>
      </w:rPr>
      <w:instrText xml:space="preserve"> NUMPAGES \* ARABIC </w:instrText>
    </w:r>
    <w:r>
      <w:rPr>
        <w:kern w:val="0"/>
        <w:sz w:val="24"/>
        <w:szCs w:val="24"/>
        <w:rFonts w:ascii="文鼎中隸" w:hAnsi="文鼎中隸" w:eastAsia="文鼎中隸"/>
      </w:rPr>
      <w:fldChar w:fldCharType="separate"/>
    </w:r>
    <w:r>
      <w:rPr>
        <w:kern w:val="0"/>
        <w:sz w:val="24"/>
        <w:szCs w:val="24"/>
        <w:rFonts w:ascii="文鼎中隸" w:hAnsi="文鼎中隸" w:eastAsia="文鼎中隸"/>
      </w:rPr>
      <w:t>10</w:t>
    </w:r>
    <w:r>
      <w:rPr>
        <w:kern w:val="0"/>
        <w:sz w:val="24"/>
        <w:szCs w:val="24"/>
        <w:rFonts w:ascii="文鼎中隸" w:hAnsi="文鼎中隸" w:eastAsia="文鼎中隸"/>
      </w:rPr>
      <w:fldChar w:fldCharType="end"/>
    </w:r>
    <w:r>
      <w:rPr>
        <w:rFonts w:ascii="文鼎中隸" w:hAnsi="文鼎中隸" w:eastAsia="文鼎中隸"/>
        <w:kern w:val="0"/>
        <w:sz w:val="24"/>
        <w:szCs w:val="24"/>
      </w:rPr>
      <w:t xml:space="preserve"> 頁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60"/>
      <w:ind w:left="720" w:hanging="720"/>
      <w:rPr/>
    </w:pPr>
    <w:r>
      <w:rPr>
        <w:rFonts w:eastAsia="文鼎中隸" w:cs="Arial" w:ascii="文鼎中隸" w:hAnsi="文鼎中隸"/>
        <w:sz w:val="24"/>
        <w:szCs w:val="24"/>
      </w:rPr>
      <w:t>0271</w:t>
    </w:r>
    <w:r>
      <w:rPr>
        <w:rFonts w:eastAsia="文鼎中隸" w:cs="細明體;MingLiU" w:ascii="文鼎中隸" w:hAnsi="文鼎中隸"/>
        <w:sz w:val="24"/>
        <w:szCs w:val="24"/>
      </w:rPr>
      <w:t xml:space="preserve">     </w:t>
    </w:r>
    <w:r>
      <w:rPr>
        <w:rFonts w:ascii="文鼎中隸" w:hAnsi="文鼎中隸" w:cs="Arial" w:eastAsia="文鼎中隸"/>
        <w:color w:val="000000"/>
        <w:spacing w:val="10"/>
        <w:sz w:val="24"/>
        <w:szCs w:val="24"/>
      </w:rPr>
      <w:t>稱</w:t>
    </w:r>
    <w:r>
      <w:rPr>
        <w:rFonts w:ascii="文鼎中隸" w:hAnsi="文鼎中隸" w:cs="Arial" w:eastAsia="標楷體"/>
        <w:color w:val="000000"/>
        <w:spacing w:val="10"/>
        <w:sz w:val="24"/>
        <w:szCs w:val="24"/>
      </w:rPr>
      <w:t>讃</w:t>
    </w:r>
    <w:r>
      <w:rPr>
        <w:rFonts w:ascii="文鼎中隸" w:hAnsi="文鼎中隸" w:cs="Arial" w:eastAsia="文鼎中隸"/>
        <w:color w:val="000000"/>
        <w:spacing w:val="10"/>
        <w:sz w:val="24"/>
        <w:szCs w:val="24"/>
      </w:rPr>
      <w:t>大</w:t>
    </w:r>
    <w:r>
      <w:rPr>
        <w:rFonts w:ascii="文鼎中隸" w:hAnsi="文鼎中隸" w:cs="Arial" w:eastAsia="標楷體"/>
        <w:color w:val="000000"/>
        <w:spacing w:val="10"/>
        <w:sz w:val="24"/>
        <w:szCs w:val="24"/>
      </w:rPr>
      <w:t>乗</w:t>
    </w:r>
    <w:r>
      <w:rPr>
        <w:rFonts w:ascii="文鼎中隸" w:hAnsi="文鼎中隸" w:cs="Arial" w:eastAsia="文鼎中隸"/>
        <w:color w:val="000000"/>
        <w:spacing w:val="10"/>
        <w:sz w:val="24"/>
        <w:szCs w:val="24"/>
      </w:rPr>
      <w:t>功德經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16"/>
      <w:szCs w:val="16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標楷體" w:hAnsi="標楷體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標楷體" w:hAnsi="標楷體" w:eastAsia="標楷體" w:cs="Times New Roman"/>
      <w:lang w:val="en-US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標楷體" w:hAnsi="標楷體" w:eastAsia="標楷體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標楷體" w:hAnsi="標楷體" w:eastAsia="標楷體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問候"/>
    <w:basedOn w:val="Normal"/>
    <w:next w:val="Normal"/>
    <w:qFormat/>
    <w:pPr/>
    <w:rPr>
      <w:rFonts w:ascii="Arial" w:hAnsi="Arial" w:eastAsia="標楷體" w:cs="Arial"/>
      <w:sz w:val="20"/>
      <w:szCs w:val="20"/>
    </w:rPr>
  </w:style>
  <w:style w:type="paragraph" w:styleId="Style17">
    <w:name w:val="結語"/>
    <w:basedOn w:val="Normal"/>
    <w:qFormat/>
    <w:pPr>
      <w:ind w:left="100" w:hanging="0"/>
    </w:pPr>
    <w:rPr>
      <w:rFonts w:ascii="Arial" w:hAnsi="Arial" w:eastAsia="標楷體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9">
    <w:name w:val="註解文字"/>
    <w:basedOn w:val="Normal"/>
    <w:qFormat/>
    <w:pPr/>
    <w:rPr/>
  </w:style>
  <w:style w:type="paragraph" w:styleId="Style20">
    <w:name w:val="註解主旨"/>
    <w:basedOn w:val="Style19"/>
    <w:next w:val="Style19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140.111.1.40/yitic/c_std/c00865.ht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1T01:19:00Z</dcterms:created>
  <dc:creator>蕭鎮國</dc:creator>
  <dc:description/>
  <dc:language>en-US</dc:language>
  <cp:lastModifiedBy>蕭鎮國</cp:lastModifiedBy>
  <cp:lastPrinted>2007-03-04T15:50:00Z</cp:lastPrinted>
  <dcterms:modified xsi:type="dcterms:W3CDTF">2007-11-06T07:44:00Z</dcterms:modified>
  <cp:revision>3</cp:revision>
  <dc:subject/>
  <dc:title>0001a01║</dc:title>
</cp:coreProperties>
</file>