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善恭敬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在如來本所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殿爾時世尊與大比丘及諸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等并餘無量百千萬億四部大衆左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共會說法爾時長老阿難從座而起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衣服右膝著地以十指爪合掌向佛身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白佛言世尊如來常說有多聞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若復教他立多聞處世尊彼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幾所功德作是語已默然而住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長老阿難言阿難汝旣問我以是義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譬喻解釋所以者何智者於義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阿難譬如三千大千世界所有樹木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卉藥草若小若大乃至似於如橫一指從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彼等樹木並著枝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子實皆悉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阿難而彼所有樹木之中如橫一指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多少之數如一恒沙如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所生華葉果實枝等如橫二指所生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有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子實多少之數如二恒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次第乃至從地更有出生如橫三指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枝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多少之數如三恒沙阿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頗復有人能數彼樹多少以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爾時佛復告阿難言彼之一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所有華果子實有人尚能數知多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男子善女人教他乃至一四句偈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不求果報發慈哀心憐愍之心乃至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令得阿羅漢果復作是念以何方便令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此法施因縁力故令得須陀洹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令得阿羅漢果乃至令發菩提之心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故教他乃至一四句偈爲他解釋分別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以此功德欲比於前譬喻功德多少之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功德百分不及一千分不及一百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億千分不及一歌羅數分不及一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分不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沙陀分不及一彼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不可稱量阿難彼之男女多得善根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住多聞中復能向他乃至宣說一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爾時世尊作是語已長老阿難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世尊世尊乃能作如是說希有婆伽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乃能作如是說世尊彼之受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於是法中及法師所應作何等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作是語已佛告阿難阿難汝莫問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事何以故今者衆生無敬法心阿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重白佛言善哉世尊我渴仰法於是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敬心如法學法我作世尊侍者已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此如是之法世尊我從今已當作是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之心如世尊勑不違聖教爾時阿難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於後末世有善男子善女人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或有渴仰敬重心相唯有口言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故爲利養故從貧賤中剃髮出家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能爲法雖復彼等求諸佛法世尊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行法心示下賤相是人還起下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世尊我爲自身故發是問我等云何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應行作是語已爾時佛告長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阿難若有善男子善女人樂於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讀誦彼等衆生欲向和尚阿闍棃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應問諸佛法言隨心所樂所堪說處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彼或十臘或十二臘爲重法故應乞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何以故如來徃昔雖復說言五夏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依止而彼學者於前敬心乃能爲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應當依止何以故彼人欲學於佛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而彼和尚阿闍棃等爲彼應作如是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當如是耶我許汝耶汝得利耶我教汝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謹順莫放逸耶應練行耶如是與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得具足法彼則堪能與他依止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別法句與他依止名依止師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雖復百夏不能閑解如是法句彼亦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依止所以者何自尚不解況欲與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師假令耆舊百夏比丘而不能解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祕密之事彼人爲法應說依止雖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上座比丘不解律法彼等亦應說於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從他受法彼等比丘於彼師邊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尊貴敬重之心欲受法時當在師前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笑不得露齒不得交足不得視足不得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不得踔脚足踝齊整勿令高下於彼師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昇高座師不發問不得輙言凡有所使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違命勿視師面離師三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即坐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教安坐已訖於彼師所應起慈心若有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欲受法時長跪師前先誦所得誦已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應諮白若見聽許然後請決是時學者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已右膝著地兩手捧足一心頂禮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地若平正即應設敬若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隘即還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乃至師過至彼平所即便請法若至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師足已却縮而行至十肘地遙禮師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歸還又復弟子應作是念師在我後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不應放逸我若即來尋至師前請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是即爲善儻不得來應當知時一日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參進止若三時間不參進止是師應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治之又復弟子若參師時至彼師所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師應持土塊或木或草以爲記驗若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在房室內是時學者應起至心遶房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師頂禮爾乃方還若不見師衆務皆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也除大小便又復弟子於其師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言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不應反報師坐卧牀應先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拭令無塵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之屬若師坐卧乃至師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誦業時彼學者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便到師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已數徃師邊諮問所須我作何事當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言入聚落不若師欲得入聚落時師所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裟當須前奉先應洗手若洗手訖應持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拭己手至彼師所身心安住兩手捧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而授如法敬奉處所安住然後奉水令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面先奉內衣著身體者爾乃更當奉餘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常所用者向於師所應作如是恭敬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弟子在於師前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若行寺內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師故勿以袈裟覆於肩髆不得籠頭師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應常掃拭天時若熱日別三時以扇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三度授水授令洗浴又復三時應獻冷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知時爲師乞食師所營事應盡身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助之取師應器洗治令淨若師與洗先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器乃及己鉢若與應洗如不與者不應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何以故有因縁故阿難有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如來徃昔鉢無人洗彼等學佛應當自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然如來許彼天若熱時應具冷水天若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備暖水凡所須者皆應盡備親在師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嚼楊枝於他人處勿說師過若遙見師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迎接阿難凡有師者隨在誰邊學四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聽或讀或問或諮一四句等是即爲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學者於其師所常起恭敬尊重之心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不敬者亦不名住正行之者若於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說師過者彼人不得取我爲師何以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無敬心不愛佛故彼無行人況愛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敬人當不愛法彼大惡人亦不愛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僧數何以故彼愚癡人不行正行阿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說皆爲行者爾時長老阿難聞佛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流淚以手捫拭作是白言世尊於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少有衆生住是行者世尊我等當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我今當住如是之行世尊若有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師所或和尚邊不生敬心道說長短於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得何等報佛告阿難若將來世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或於師所或和尚邊不起恭敬說於師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之者彼人則非是須陀洹亦非凡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應如是治何以故阿難師實有過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說況當無也阿難若有比丘於其師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恭敬者我說別有一小地獄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是中墮彼處已一身四頭身體俱然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聚出大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不息然已復然於彼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復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噉舌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癡人從彼捨身生畜生中受野獸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干身或受狼身彼諸人等見者大喚或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狼或唱野干阿難彼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徃昔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於師及與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見者皆悉不喜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舌根過故恒食屎尿捨彼身已雖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常生邊地生邊地已捨於一切功德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惡法離衆善法雖得人身皮不似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人之形色不似父母父母憎惡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已常被輕賤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離佛世尊恒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從彼死已還速墜墮地獄之中何以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有人等於教授師所施自在師所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師所教眞行師所起不恭敬受是重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餘更得無量無邊苦患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從他聞一四句偈或抄或寫書之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帛所有名字於若干劫取彼和尚阿闍棃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上或時背負或以頂戴常負行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一切音樂之具供養是師阿難作如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自不能具報師恩亦復不名深敬於師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法耶作是敬者是名敬師阿難若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供養之具爾乃堪能供養師耶阿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世多諸比丘得是經已於師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無有正行於師和尚恒說於過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等愚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受多苦於當來世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阿難我向汝說我向語汝如來在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邊已爲說訖此是正道此非正道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彼諸比丘隨行何行還生是處得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故阿難我教汝等常行恭敬阿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能生恭敬尊重之心當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勝上之法所謂愛敬諸佛世尊敬重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愛敬僧當入是次佛說是經已長老阿難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諸大衆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恭敬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善恭敬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4:00Z</dcterms:modified>
  <cp:revision>3</cp:revision>
  <dc:subject/>
  <dc:title>0001a01║</dc:title>
</cp:coreProperties>
</file>