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正恭敬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佛陀扇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聲聞比丘二百五十人俱菩薩五百人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種子權行六道助佛揚化知衆生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自在顯發如來方便密教其名曰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寳德菩薩光明王菩薩慧鐙菩薩德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悉達菩薩無畏菩薩覺首菩薩財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寳首菩薩德首菩薩目首菩薩進首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首菩薩智首菩薩賢首菩薩如是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五百人俱爾時尊者阿難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樂法善男子善女人當云何敬法及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爾時世尊告阿難言止止阿難今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恭敬及有敬法阿難白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及以敬法已敬當敬世尊自我親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來未曾得聞如此法門以不聞故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必失儀則今若聞者故得如法修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世尊復有樂法善男子善女人聞此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修行世尊復有如來法中出家比丘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下賤但求衣食不樂求法及敬法師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佛法而行下賤不能隱覆必當示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故我今現在自爲并及未來一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請如來如是敬法世尊我等云何得修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惟願如來爲我解說佛告阿難樂敬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若欲讀誦請問徃至經法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尚阿闍棃所至其所已應問和尚阿闍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法隨心所樂當知和尚阿闍棃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先應諮請聽問以不師若聽者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雖復歲數若十二十爲樂法故應徃諮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受依止何以故如來法中雖聽五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依止然彼人以初敬爲法求樂法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人爲欲成就自德行故阿難彼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者應如是與依止或言可或言如是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或言利或言教誨或言謹慎行莫放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端正修行作如是與依止比丘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可與依止彼得名爲成就依止假使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比丘不能通達如是等句彼人應受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能與他作依止師若使無歲比丘成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法沙門密語即得名爲已受依止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不達如是等法諸句律者彼應受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誦經比丘應於阿闍棃所作敬重心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恭敬彼讀誦受經者在阿闍棃前不得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齒不得瞻足不得動足不得疊足不得踔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弄足不得高座處坐師不借問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得違師語不得一向瞻相師面住在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三肘而立師聽坐即坐坐已於師所起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彼誦經者應先誦熟熟者誦已從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任意多少隨諸法門中若有疑者先應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聽問以不師若聽可然後當問彼受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兩手接禮師足若地處惡者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却退而行當至平處若地處先平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師足然後當行行至十肘復更作禮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道而行彼應作如是念阿闍棃常逐我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能遠離阿闍棃彼應知時日三時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棃所若不到者應如法治若到而不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棃者彼應若草若木若杖若土塊若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記識若阿闍棃在房宴坐者彼應旋房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然後當行若有所作不問師亦不得作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便不得向師作麤獷惡語不得重循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隨師所坐之處若繩牀若木牀皆不得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牀若壞即應治之彼應晨朝時徃知時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非時徃彼徃已應問阿闍棃當何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何所作爲入聚落不若言入阿闍棃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被應洗手自衣拭手兩手捉師衣已著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先與師淨水洗手然後授衣與師於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會拂塵與之或覆身衣或雨衣或所須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資用之者彼應如是敬不得阿闍棃前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若寺內若寺東西不得左右反抄衣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頭隨師所居有經行處掃灑令淨日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扇三時洗浴三時諮問取水爲師乞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有所作者彼應用力作之若食竟應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鉢洗之若與先洗師鉢然後自洗己鉢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與不得重索何以故阿難未來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作是念言如來等正覺鉢無有洗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我故自欲洗之如來聽如是等人夏取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冬取溫暖隨所須者皆應得取不得師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嚼楊枝不得說師若好若惡若遙見師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接阿難若從讀誦諮請一四句偈是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棃是故彼應恭敬阿闍棃阿難若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阿闍棃者以不敬故住不正行說師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不說我以爲世尊何以故阿難彼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佛不敬法不在僧數何以故阿難如是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得名爲住正行中阿難住正行者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說佛法耳爾時尊者阿難涕泣流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世尊未來世中若有衆生能住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行甚爲希有世尊我能行住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尊若有比丘不能恭敬和尚阿闍棃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過者彼人得何等報佛告阿難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敬和尚阿闍棃及說過者我說彼人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何以故阿難不得說阿闍棃實惡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虚是中阿難若不恭敬和尚阿闍棃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地獄名之爲滅彼人命終生彼地獄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已即有四頭身上火然如熱鐵丸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蟲名爲鐵狗常所食噉彼人舌根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生畜生中作虎狼野干衆生見者皆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虎狼野干有所見者無能喜樂以本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故常食糞穢受報已盡復生人中常在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佛法處雖生人中具足衆惡遠離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形色力不類人狀禀受身形不似父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父母之所憐愛常被惡謗遠離諸佛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闇鈍無智速墮地獄何以故以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施法濟拔難者故阿難如是等人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法阿難假使讀誦受持一四句偈及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書寫供養隨彼字等劫若頂若肩若背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彼師及一切樂具而供養之阿難如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已猶不能報阿闍棃恩佛告阿難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如是等諸惡比丘得是經已而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和尚者以無行故說阿闍棃和尚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記如是比丘愚癡人等墮諸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惱阿難我今告汝及以正勑如來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道行隨彼衆生所行善惡得報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汝等今當應善恭敬應善思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恭敬善男子善女人得此法門者讃歎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訶欲不淨諸塵垢盡得法眼淨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整衣服白佛言世尊此法之要當名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云何受持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紹三寳種使不斷絶佛告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爲正恭敬如是受持所謂愛佛愛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佛說是經已尊者阿難及諸比丘并諸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佛所說皆大踊躍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正恭敬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佛陀扇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6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正恭敬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0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4:00Z</dcterms:modified>
  <cp:revision>3</cp:revision>
  <dc:subject/>
  <dc:title>0001a01║</dc:title>
</cp:coreProperties>
</file>