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採華違王上佛授決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西域沙門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世尊遊羅閱祇說經散慧初語亦善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亦善竟語亦善其義微妙淨修梵行所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普時王便給使數十餘人常採好華以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家後宮貴人婇女大小一日俱出城外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欲還入城路經遇佛遙見世尊相好威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無量猶星中月若日初出照于天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俱弟子菩薩前後圍遶徃詣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禮心自念言人命難保佛世難遇經法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今遭大聖猶病者得良醫身旣貧賤加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縣官羈役之患恒不自從國王嚴急主給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常以早進設失時節或能見誅日不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難遇億世時有寧棄身命以華上佛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聖衆因受經戒聽省深法無窮之慧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爲人所害不可稱載未曾爲法而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今供世尊三寳之業縱使見害不墮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必生安處便以華散佛及聖衆上却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一心重禮佛知其念發大道意甚慈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爲散講大乗之法六度無極四等四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菩薩法時諸採華人皆發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解佛慧至不退轉無所從生佛即授決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佛號曰妙華如來至眞等正覺明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逝世間解無上士道法御天人師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其邊人聞莫不怡悅啓受大法供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時採華人供養受決稽首佛足還歸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家二親妻子辭別我今命盡爲王見殺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愕然問何罪咎諸子答曰爲王所使行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華中途見佛以華貢上王大嚴急旣違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復無有華必見危命故辭別耳二親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以愁慼當奈之何發篋視之滿中好華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雜香香熏鬱鬱遠徹四面父母告曰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王諸子各曰衆人見之必傳至王又復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恐不得安時王大瞋見不時來復散衆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邊大臣多將人兵収取將來則受王教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入宮罪當棄市諸人不恐面色不變王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之汝等罪過命在不測縛來當殺何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懅面色不改即白王曰人生有死物成有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無數劫每以非法不惜身命朝早採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世尊以華供上稽首歸命爾時已知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當死寧以有德而死不以無德而存還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篋續滿如故皆是如來恩仁所覆王甚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不信然故徃詣佛稽首足下却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問佛有是意不佛言然王此人至心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十方不惜身命故取衆華以散上佛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報已得受決將來成佛號曰妙華至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用發大意受決之故慈心之香華滿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莫不聞知王大歡喜疾解衆縛悔過自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意不及繫縛菩薩唯原其罪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能自改者與無過同佛說如是王及臣民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悅豫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採華違王上佛授決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東晉西域沙門竺曇無蘭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6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採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華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違王上佛授決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6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4:00Z</dcterms:modified>
  <cp:revision>3</cp:revision>
  <dc:subject/>
  <dc:title>0001a01║</dc:title>
</cp:coreProperties>
</file>