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受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沙門釋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國耆闍崛山中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請佛飯食已訖佛還祇洹王與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議曰今日請佛佛飯已竟更復所宜祇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多然燈也於是王乃勑具百斛麻油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宮門至祇洹精舍時有貧窮老母常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供養佛而無資財見王作此功德乃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激行乞得兩錢以至麻油家買膏膏主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人大貧窮乞得兩錢何不買食以自連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膏爲母曰我聞佛生難值百劫一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逢佛世而無供養今日見王作功德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激起我意雖實貧窮故欲然一燈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根本者也於是膏主嘉其至意與兩錢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得二合特益三合凡得五合母則徃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然之心計此膏不足半夕乃自誓言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得道如佛膏當通夕光明不消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王所然燈或滅或盡雖有人侍恒不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母所然一燈光明特朗殊勝諸燈通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膏又不盡至明朝旦母復來前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却住佛告目連天今已曉可滅諸燈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承教以次滅諸燈燈皆已滅唯此母一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滅不滅便舉袈裟以扇之燈光益明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引隨藍風以次吹燈老母燈更盛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照梵天傍照三千世界悉見其光佛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止止此當來佛之光明功德非汝威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此母宿命供養百八十億佛已從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務以經法教授開化人民未暇修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貧窮無有財寳却後三十劫功德成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佛號曰須彌燈光如來至眞世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人民身中皆大光明宮室衆寳光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如忉利天上老母聞決歡喜即時輕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虚空去地百八十丈來下頭面作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之問祇婆曰我作功德巍巍如此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我決此母然一燈便授決何以爾也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曰王所作雖多心不專一不如此母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也乃更徃請佛宿勑諸園監各令晨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華早送入宮至中佛便晨出祇洹徐徐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隨道爲人民說法投日中至宮有一園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華適出園巷正與佛會於大道之衢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一心歡喜即以所持華悉散佛上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中當佛頭上佛即授決曰汝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億佛却後百四十劫汝當爲佛號曰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其人歡喜即時輕舉身昇虚空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畢即更自念我王爲人性大嚴急故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我齋戒將華當以供佛而我悉自以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手而徃必當殺我便徑歸家置空華箱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外入告婦言我朝來未食王今當殺我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具食婦聞大惶懅曰王何故相殺便爲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說之婦即出至竈下具食天帝釋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滿空箱中婦持食還見戶外箱中華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光色非凡即以告夫夫出戶視知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心大歡喜止不復食便持華入王適出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與王相逢王見華大好世間希有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曰我園中大有此好華乃爾而汝前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上汝罪應死寧知之不監曰大王園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華臣朝早將園華道路逢佛不勝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上佛即授與我決知當殺故過家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其頃出視空箱中復見此華必是天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所有今我生旣卑賤爲王守園拘制縣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行道一已受決止爾而死必生天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前無所拘制可得恣意行道王若相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所怪也王聞受決便大慚怖肅然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作禮長跪懴悔佛至宮飯食已訖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王復問祇婆曰我前請佛而老母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設福而園監受決我獨何故初無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甚於悒當復宜作何等功德耶祇婆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頻日設福但用國藏之財使人民之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貢高意或瞋恚故未得決今宜割損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供之具并脫瓔珞七寳珠環以作寳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夫人太子併力合手自就功勤一心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照王至誠必得決也於是王減撤廚膳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齋戒脫身上諸寳合聚諸師日前作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夫人太子皆自著手至九十日所作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外嚴駕當徃上佛傍臣白言聞佛前到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那竭間已般泥洹也王聞心大悲號涕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咽曰我故至心手作此華佛雖般泥洹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賷詣耆闍崛山以上佛坐處展馳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祇婆曰佛者無身亦無泥洹亦不常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在唯至心者爲得見佛佛雖在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者爲不見佛大王至誠乃爾佛雖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徃必見佛便至耆闍崛山中見佛且悲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垂淚而進頭面作禮以七寳華前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皆住空中化成寳蓋正當佛上佛便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決曰却後八萬劫劫名喜觀王當爲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淨其所部如來剎土名華王時人民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小劫阿闍世王太子名旃陀和利時年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見父受決甚大歡喜即脫身上衆寳以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曰願淨其所部作佛時我作金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供養佛佛般泥洹後我當承續爲佛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寳化爲交絡帳正覆佛上佛言必如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佛時必當作金輪聖王壽終便上生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上壽盡便下作佛在藥王剎土教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栴檀人民壽命國土所有皆如淨其所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授決適竟王及旃陀和利前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見佛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受決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沙門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 xml:space="preserve">0267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阿闍世王受決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3:00Z</dcterms:modified>
  <cp:revision>3</cp:revision>
  <dc:subject/>
  <dc:title>0001a01║</dc:title>
</cp:coreProperties>
</file>