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銀色女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法師佛陀扇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舍衛國祇陀樹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比丘衆千二百五十人俱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諸比丘言諸比丘若有衆生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所有功德及施果報如我所知於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初食摶若後食摶若不捨施不應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食分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初食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後食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用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應自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偈已告諸比丘言諸比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過去過無量劫時有王都王號蓮華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名曰銀色端正姝妙容相具足成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妙色身彼銀色女有所須故從自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他舍入他舍已見彼家內新產婦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童子端正姝妙身色成就時產婦女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子而欲食之時銀色女即問之曰妹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彼即答言我今甚飢無有氣力不知何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噉子時銀色女即語之言妹今且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可妹此舍中豈更無食人所食者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姊我久積集慳貪妬悋是故於今無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銀色女言妹今且止待我向家與妹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復言姊我今二脇皆欲破壞背復欲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不安諸方皆暗姊適出舍我命即斷時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女作如是念若將子去彼婦命終若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必食此子以何方便救此二命即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此室中有利刀不我今須之彼答言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取刀授與銀色銀色取刀自割二乳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食而語之言食我此乳即令妹身離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彼取食已復問之言妹爲飽不彼答言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色女言妹今當知此子乃是我自身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贖得今且寄妹我須向家取諸飲食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流血徧身曳地而去徃至家中銀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諸親見已皆共問言是誰所作銀色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自作彼復問言何以故爾時銀色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起心不捨大悲爲求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故諸親皆言雖行布施而心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是檀非波羅蜜作是語已復問之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捨時爲歡喜不勿以苦痛至生悔惱時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女即發誓言我割二乳不生悔心心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是誓願令我二乳還復如本作是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二乳還復如本爾時蓮華城中諸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發大聲言銀色女今自捨二乳爾時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復唱虚空中天聞已傳唱如是傳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天時帝釋王作如是念是事希有此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女愍衆生故自捨二乳我今當徃至彼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作是念已即自變身作婆羅門於左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澡罐及捉金鉢於右手中捉一金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詣蓮華王都到已漸漸至銀色女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在門外立唱言乞食時銀色旣聞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聲已即便隨時以器盛食出在門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而語之言妹今且停我不須食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婆羅門言我是帝釋我於汝所甚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來到此如我所問必當答我女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婆羅門今者但問隨意所問我當答之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稱汝婆羅門心時婆羅門即問言妹實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乳施他以不答言實爾大婆羅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以故爾銀色女言大悲之心爲取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故婆羅門言此事甚難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事者所謂阿耨多羅三藐三菩提若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生悔心彼乃是檀非波羅蜜汝當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以不當割時苦生異念不銀色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我今立誓我以求於一切智心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勝心求救一切衆生之心割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實不生悔若不悔者令我女身變成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銀色女作是誓已即成男子彼見女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已心生歡喜踊躍無量至於餘處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時蓮華王忽然崩亡其王無子時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當於是時諸大臣等從樹至樹從村至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城至城從都至都處處求覔有相之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者諸臣皆言我等今者云何而得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王當爾之時有一大臣以熱困故入華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彼大臣見樹下人色貌殊勝具足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卧不覺日雖移去然其樹影不捨彼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臣彈指令覺彼旣覺已將至王舍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髮令被王服首著寳冠而語之言當治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彼即答言我實不能治於王事復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必須治於王事彼復答言我若爲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治國汝等諸人若當悉受十善業道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彼皆答言臣等順行即時皆受十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彼人如是十善業道勸衆生已即治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銀色王爾時國內諸人民等壽命七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歲彼王於是無量百歲無量千歲治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爾乃命終臨命終時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敗壞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必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命皆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作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若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皆不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命終還生彼處蓮華王都於長者妻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託生可八九月便生童子端正姝妙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然彼童子過八歲後五百童子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將詣學堂彼學堂處先有五百童子學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童子問舊者言汝等於此爲何所作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答言我等學書又言學書得何義利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須學此書爲汝等但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舊童子言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爲何所作童子答言必須修行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何等爲六所謂檀波羅蜜尸波羅蜜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毗棃耶波羅蜜禪波羅蜜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彼旣聞已即言我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時彼童子旣令諸人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已作如是念我今欲以微少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爲二足四足禽獸鹿等而行布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而便徃至尸陀林中即以利刀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血塗身令徧復以油塗卧彼林中而自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有近遠二足四足鹿等禽獸須食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來至此食我身肉于時彼處飛鳥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鳥來名曰有手坐其額上挽其右眼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放彼問鳥言汝今何故挽我右眼而復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彼鳥答言我於人身餘分肉中一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於眼者彼語鳥言假使千徧挽我右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放之而我不生嫌恨之心彼鳥於是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眼無量鳥衆集彼林中彼鳥悉共食其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惟白骨在彼捨身已即復還生蓮華王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生彼處婆羅門婦足滿十月生一童子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姝妙最上無比身色具足年二十後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而語之言摩那婆當須造舍時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父母言爲我造舍爲有何義我心今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舍惟願放我入於深山父母即聽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舍徃詣山林旣徃到已見山林中於前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婆羅門舊住仙人在彼林中時摩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婆羅門二仙人所問婆羅門二仙人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在此山林之中爲何所作二仙報言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我等皆爲利益衆生故在此林行於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事彼復語言我於今者亦爲利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來至此欲作苦行彼摩那婆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樹林之中量地作屋彼摩那婆以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福德力故忽得天眼即時遙見於其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去不遠有一母虎住在彼處而彼母虎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將產時摩那婆見已念言而此母虎將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此虎產已或容餓死或時飢餓極受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或食自子念已即問彼婆羅門二仙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割身與此虎者彼即答言我等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身施作是語已復過七日母虎便產虎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已口銜諸子復置於地而復還取時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見是事已即便徃到二仙人所語言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虎已產若爲利益諸衆生故行苦行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是時可割身肉與此母虎時彼仙人二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即便徃至母虎左已作是思惟誰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苦事而行大施誰能自割所愛身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餓虎作是念已彼產母虎即遠逐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仙人惜身命故飛空而去時摩那婆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語彼婆羅門二仙人言此是汝等誓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作是語已即發誓言我今捨身以濟餓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我身以此因縁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作是願已於彼地處得一利刀自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施餓虎諸比丘我愍汝等生於疑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勿生異疑莫作餘觀何以故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於彼蓮華王都銀色女人割二乳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乎今我身是諸比丘勿生異疑莫作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何以故汝等當知我是爾時蓮華王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女也諸比丘勿生異疑莫作餘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我是爾時名銀色女捨於二乳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子者諸比丘勿生異疑莫作餘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羅睺羅者豈異人乎即是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也諸比丘勿生異疑莫作餘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爾時於彼蓮華王都尸陀林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衆割捨身者豈異人乎我身是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勿生異疑莫作餘觀何以故汝等當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仙婆羅門者豈異人乎即是汝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也諸比丘勿生異疑莫作餘觀何以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知我是爾時婆羅門子摩那婆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是故我今爲比丘說若諸比丘知施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施果報應施初摶若施後摶如是而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時彼諸比丘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銀色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佛陀扇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銀色女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3:00Z</dcterms:modified>
  <cp:revision>3</cp:revision>
  <dc:subject/>
  <dc:title>0001a01║</dc:title>
</cp:coreProperties>
</file>