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前世三轉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沙門釋法炬初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遊於舍衛國祇樹給孤獨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大比丘衆五百人皆阿羅漢也一切大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其上尊悉知他人心所念獨阿難未也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出精舍坐於虚空爲無央數百千衆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遶而爲說法及七萬菩薩俱皆得諸總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時佛面色光明勝常時光明從面出徃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諸世界時佛便笑五色光從口中出上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諸佛天中天授諸弟子決時光徃照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還遶佛三帀從足心入諸佛天中天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道決時光從口出徃照波羅尼蜜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遶佛三帀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入諸佛天中天授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時光徃照梵天還遶佛三帀從頂上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地神皆同時舉聲如是佛見三事若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今現在說種種決虚空神天四天王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天上至梵天皆舉作聲如是說三事說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決過去當來今現在是爲授弟子地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辟支佛地決爲授佛地決時梵天皆來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至三十三天人皆來下爾時無央數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會皆比丘比丘尼優婆塞優婆夷賢者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時知七法事何等爲七一者知法二者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三者知義四者知節五者知己身六者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會事七者知他人事賢者阿難從座起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長跪叉手以偈讃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清淨智眼明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根寂定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照遠而金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照誰德願說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今發意於佛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坐樹下降伏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受取佛上道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面願說何故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佛世尊笑之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出光笑勝於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時百千人民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佛以縁當說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問佛唯天中天諸有婬怒癡者以色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味細滑法故笑天中天已斷婬怒癡用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笑天中天不是舍利弗所問亦不是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揵連摩訶迦葉優爲迦葉迦翼迦葉那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葉施羅比利迦私所問諸佛天中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法不共何等爲六一者諸佛天中天知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無所罣礙慧二者有當來無所罣礙慧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諸佛天中天今現在亦有無所罣礙慧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諸佛天中天身所行智慧五者諸佛天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口所說智慧六者諸佛天中天心所念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是爲六諸佛天中天非有不見聞願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慧佛告阿難過去世時有國名優波羅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國富樂熾盛五穀豐熟人民安隱衆多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復計阿難爾時優波羅越國中有王名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先於諸國中獨尊所施行教勑使人以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治國鞭杖不行爾時人民長壽二萬歲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王命過其國中有一婬泆女人名爲上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貌端正姝好其女人行徃至他人舍其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適生男子便以手牽子臂婬女人便問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牽子欲作何等兒母報言我飢餓欲噉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言寧無有飯可食之耶報言無有也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言且待頃我爲汝持食來報言卿未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頃我當餓死耶豈能須卿持食來耶婬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念言若我持兒去其母便當餓死若置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便當取子噉之將當奈何令母子各得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婬女人即取利刀自割兩乳與之其母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之婬女人問曰卿爲飽未報言已飽矣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兩乳血出流離便還其家時有一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其婬女人舍欲與共作非法是人便念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取此上色女乳割如是耶便有悲哀之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姊弟心待之不復起婬意男子即問言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取卿如是耶報言無有嬈我如是者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至他舍其主人適產生便牽其子我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作何等報我言我飢餓欲取子肉噉之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言卿無有飯可食之耶報我言無有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且待頃我爲汝持飯來報我言卿未及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頃我便餓死我心念言取兒持去者母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餓死若捨去者則當取子噉之我便割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噉之其男子聞其言即躃地奄絶婬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便取水灑其上其久乃得穌息男子問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姊當爲我現至誠婬女人言諾男子言我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此難實至誠如汝言不虚者姊乳當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故應時其女人乳平復如故亦無瘡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釋提桓因以天眼見之妬嫉之言此上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女人布施爲福德乃如是恐來奪我座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作婆羅門持三寳杖澡豆瓶著金錫行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至此上色婬女家言與我分衛其女人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金鉢盛飯出與婆羅門婆羅門即却不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上色女人問婆羅門言何爲却行不肯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報言我不用食我聞汝布施乳爲審爾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報言實如是婆羅門以偈問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爲索何願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釋爲梵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爲求多寳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難乃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色女人以偈報之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可作無爲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老及病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憂愁清淨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我求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問言汝持乳布施時意寧轉異不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報言婆羅門我當爲汝現至誠報言現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言若使我至誠持乳布施意無有異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轉女人身得作男子所言適竟即轉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時優波羅越王治國五千歲已後終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傍臣左右聞婬女人轉身作男子念言正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此作國王爲王者當以正法治國便共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王鞭杖不行以正法治國好布施金銀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著四城門及諸街里欲得飯食與飯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者與財欲得衣者與衣欲得香熏華者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熏華欲得房室座席者與房室座席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宅者與舍宅欲得金銀珍寳明月珠玉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水精珊瑚碼碯隨所欲與之教天下人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關齋如是治國五百歲不耕種自然生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清潔香美無有麤獷今日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續自然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取米莖應時没不現取共食其味一切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是以後齒不落亦不老亦不病亦不傴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無異長短適等禄相亦等譬如鬱單越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人國王自念言我布施與人何可怪我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與禽獸者爾乃爲難時王以蘇香自塗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入山空閑處卧巖石上諸百鳥皆來生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便命過生於婆羅門家其家大富金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寳無央數十月已滿便生端正好無比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四侍女共養育第一女主莊飾其身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主沐浴第三女主乳哺第四女主抱之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長大四夫人共侍護不得使有見者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綵女共侍相娛樂便竊出過向市觀見販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窮乞匃者有悲哀之意言此人民若使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者不復賈作販賣爾時自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之身心云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堅而不破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自在安樂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勤苦諸人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還白父母我欲除鬚髮行入山於空閑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父母不聽所以者何適有汝一子甚愛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我禱祠山川日月諸天適得汝一子耳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汝者便愁憂死不肯聽使去子便委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一日二日至五日不食飲諸親厚知識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兒欲學道除鬚髮父母不聽委卧空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五日諸親厚知識皆共到其所諫曉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何以不起沐浴飲食莊嚴用爲除鬚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樹間樂學道乎童子亦不應如是言至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諸親厚共到父母所言聽使去學道若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可數徃來相見不樂者便當來歸父母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諾子見聽已便自養視六七日遶父母三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作禮便入山空樹下坐行道已後則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大叢樹間中有兩道人坐得五神通精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道離於婬欲童子便至其所問此間作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報言我在此間露坐禪念道用人民故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苦行童子言我亦當用人民故露坐禪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二道人言善童子即於大叢樹下坐禪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用人民故勤苦行道即得五神通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於兩道人其人大神聖上尊其樹間有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妊身諸道人法樹果自墮落者乃取食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樹摘取也諸道人共行求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見妊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童子道人語兩道人言此虎今不久當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餓經日恐自噉其子誰能持身餧之者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菩薩言我當持身餧之採果還已見虎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飢餓欲取其子其一道人語兩道人言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乳飢餓欲還取其子食之誰能持身飼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菩薩言我當持身飼之便共俱至餓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虎因張口向之兩道人俱畏懼便飛上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其一道人言云何卿之至誠如是耶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言當持身飼餓虎今者何故飛上虚空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一道人哀之淚出左右顧無所有童子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取利刀刺右臂放流血如是七處自刺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入虎口中虎因飲之便復自投身飼餓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道人即死佛語阿難欲知爾時上色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者不正是我身時立爲王者亦是我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婆羅門子自投身飼餓虎者亦是我身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人者是迦葉菩薩彌勒菩薩佛告阿難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行道故超越九劫出彌勒菩薩前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勤苦行道六十劫布施手足鼻耳頭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肌肉婦子男女好衣被飲食故降伏六十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三十四億得佛道佛語阿難若使一切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布施之福如我所知者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餬口得一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飯繼命若不食此便餓死者則當不自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善人令受阿難我念昔世時所布施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面色明好照曜笑光從口出徧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佛說是經時四千二百比丘起無餘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脫八十那術諸天人發無上正眞道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萬菩薩得無所從生法忍佛說如是賢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及一切衆會諸天龍鬼神世間人皆歡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前爲佛作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前世三轉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西晉沙門釋法炬初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65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前世三轉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29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43:00Z</dcterms:modified>
  <cp:revision>3</cp:revision>
  <dc:subject/>
  <dc:title>0001a01║</dc:title>
</cp:coreProperties>
</file>