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薩修行四法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地婆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千二百五十人俱爾時世尊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汝等已得無量善利當求無上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以故佛菩提者世出世間無等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來世諸衆生等發意欲求佛菩提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法何等爲四一者當發大菩提心寧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不應退轉二者應當親近善友寧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應遠離三者應忍辱柔和寧失身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恚四者當依寂靜之處寧失身命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閙諸善男子如是四法菩薩摩訶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求勝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勤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依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佛所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爲有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閑聖所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猶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復作是言諸有智慧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者能修如上四種之法其人則能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出離魔網成等正覺得大涅槃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此經已彼諸比丘及諸菩薩聞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薩修行四法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60" w:hanging="2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地婆訶羅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菩薩修行四法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2:00Z</dcterms:modified>
  <cp:revision>3</cp:revision>
  <dc:subject/>
  <dc:title>0001a01║</dc:title>
</cp:coreProperties>
</file>