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乗四法經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中天竺三藏地婆訶羅奉勑初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在室羅筏住誓多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孤獨園與大苾芻衆千二百五十人俱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菩薩摩訶薩衆爾時世尊告諸苾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法菩薩摩訶薩盡其壽量常應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雖遇喪命因縁亦不得捨何者爲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苾芻菩薩盡壽乃至逢遇喪命因縁必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捨菩提心諸苾芻菩薩盡壽乃至逢遇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因縁必定不得捨善知識諸苾芻菩薩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乃至逢遇喪命因縁不得棄捨堪忍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苾芻菩薩盡壽乃至逢遇喪命因縁必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捨阿練若諸苾芻如是四法菩薩盡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應堅持寧喪身命而不棄捨爾時世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其義說伽他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明慧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發菩提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思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近善知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堪忍愛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阿練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師子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驚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明慧者修行此法速能超出衆魔羂網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無上正等菩提時薄伽梵說此經已諸苾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芻等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乗四法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260" w:hanging="26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中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地婆訶羅奉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勑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初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6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大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乗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四法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26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2:00Z</dcterms:modified>
  <cp:revision>4</cp:revision>
  <dc:subject/>
  <dc:title>0001a01║</dc:title>
</cp:coreProperties>
</file>