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大乗百福莊嚴相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中天竺三藏法師地婆訶羅等奉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婆伽婆在舍衛大城普妙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殿爲欲化導無量衆生坐寳莊嚴師子之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大比丘等千二百五十人俱菩薩摩訶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央數衆皆共恭敬周帀圍遶瞻仰世尊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動時彼衆中有大菩薩名文殊師利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威神從座而起偏袒右肩右膝著地合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佛而作是言世尊我聞如來有大福聚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聚者其量云何唯願世尊爲我解說利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百千衆生令其意樂咸得滿足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告文殊師利言善男子汝已超過一切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及辟支佛能以智慧大悲之心爲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問如來如是之義諦聽諦聽善思念之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爲汝分別解說文殊師利如一閻浮提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衆生十善福聚如是福聚校計籌量數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倍成一轉輪聖王王四天下自在福聚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成就千子具足何謂七寳一者金輪寳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白象寳三者紺馬寳四者神珠寳五者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寳六者主藏寳七者主兵寳彼之千子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威猛端正勇健能破怨敵文殊師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轉輪聖王所有福聚文殊師利如是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聖王及四天下一切衆生所有福聚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聚校計籌量復滿百倍成一忉利天王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福聚文殊師利如是忉利天王及四天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所有福聚如是福聚校計籌量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百倍成一欲界最第六天教授護持魔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聚文殊師利如是第六自在天魔及四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一切衆生所有福聚如是福聚校計籌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百千倍成一慈心照察小千世界初禪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所有福聚文殊師利如是慈心照察小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初禪梵王及彼世界一切衆生所有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如是福聚校計籌量復百千倍成一中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二禪梵王所有福聚文殊師利如是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世界二禪梵王及彼世界一切衆生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聚如是福聚校計籌量復百千倍成一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世界慈心照察第四禪內摩醯首羅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聚文殊師利是大千主摩醯首羅非少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之所成就何以故摩醯首羅有大智慧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神故如器世間災火焚已將更成立於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禪天降大雨經五中劫不斷不絶其水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大千世界上至梵世無缺無減如是雨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大千主摩醯首羅悉能得知文殊師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摩醯首羅所有福聚如是福聚名爲梵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如是三千大千世界主摩醯首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彼世界一切衆生所有福聚如是福聚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籌量無量無邊億百千倍成一獨出大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佛所有福聚文殊師利且置如是一大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假使十方諸佛世界一切衆生及辟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福聚如是福聚校計籌量至於無量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倍成一最後生身菩薩福聚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最後生身菩薩福聚及彼十方盡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際所有世界一切衆生若卵生若胎生若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若化生若有色若無色若有想若無想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有想非無想彼諸衆生所有福聚如是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校計籌量至於無量億百千倍成彼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一毛孔所有福聚文殊師利如是如來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毛孔其數乃有九萬九千如是毛孔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具如上所說無量福聚文殊師利如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一切毛孔所有福聚如是福聚校計籌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至無量億百千倍成如來身隨好之中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福聚文殊師利如是如來身諸隨好略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數有八十種何謂八十一者首分圓滿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髮際嚴好三者髮色青紺四者髮香芬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者髮甚柔輭六者髮不紛亂七者髮不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者髮常增長九者髮本波委十者髮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螺旋十一者髮狀華輪十二者髮如德字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者面部平正十四者毫分充足十五者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青紺十六者眉不雜亂十七者兩目美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八者兩目脩廣十九者兩目清淨二十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兩目明朗二十一者目色紺艶如青蓮葉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者耳甚長好二十三者耳無缺減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者耳無過惡二十五者鼻脩高直二十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兩頰滿足二十七者頰無缺減二十八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頰無過惡二十九者牙甚圓正三十者其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均等三十一者脣色赤好如頻婆果三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舌赤柔輭三十三者聲如雷震三十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音朗徹三十五者身普滿足三十六者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肉豐好三十七者身肉平正三十八者身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柔輭三十九者身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直四十者身分相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十一者身極圓好四十二者身無缺減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三者其身柔輭四十四者其身清淨四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者其身輕妙四十六者身不動搖四十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身極嚴好四十八者身無疵穢四十九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光破闇五十者其腹美好五十一者其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滿五十二者其腹不現五十三者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五十四者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曲五十五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其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十六者腋下平滿五十七者臂肘纎長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八者手指圓滿五十九者手指纎美六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手文深好六十一者手文徑徹六十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文不亂六十三者手文潤澤六十四者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麤細六十五者文端纎銳六十六者膝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廣六十七者足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六十八者足善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六十九者行順於右七十者行如象王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一者行如牛王七十二者行如鵝王七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者行步威猛如師子王七十四者手足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端微悉高起七十五者手足等甲如赤銅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十六者手足等甲並皆潤澤七十七者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脉不現七十八者支節密緻七十九者諸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染八十者見者歡喜文殊師利如向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八十種是名如來隨好福聚文殊師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如來八十隨好所有福聚如是福聚校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籌量復滿無量億百千倍成如來身手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隨相之文一文福聚文殊師利如是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足等中隨相之文有八十種何謂八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梵王像二者天帝像三者提頭賴吒像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毗樓勒叉像五者毗樓博叉像六者毗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像七者功德天女像八者日天子像九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天子像十者水天像十一者火天像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風天像十三者雲天像十四者大仙像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者山王像十六者童男像十七者童女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八者寳幢像十九者傘蓋像二十者寳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二十一者花鬘像二十二者珠瓔像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者耳璫像二十四者臂印像二十五者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釧像二十六者指環像二十七者寳鏡像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八者白拂像二十九者德字像三十者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瓶像三十一者摩尼像三十二者寳劔像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三者金剛杵像三十四者弓弧像三十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箭矢像三十六者戈戟像三十七者矛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三十八者鉞斧像三十九者罥索像四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長鉤像四十一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刄像四十二者金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四十三者天棒像四十四者天鼓像四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者天螺像四十六者腰鼓像四十七者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像四十八者宮殿像四十九者寳座像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者浴池像五十一者蓮華像五十二者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米像五十三者麰麥像五十四者藥草像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五者靈茅像五十六者華樹像五十七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樹像五十八者金翅鳥像五十九者迦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頻伽像六十者共命鳥像六十一者孔雀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十二者鳩鴿像六十三者鴈王像六十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青雀像六十五者鸚鵡像六十六者翠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六十七者輪中師子像六十八者雪山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像六十九者龍王像七十者象王像七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馬王像七十二者鹿王像七十三者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像七十四者野牛像七十五者牸牛像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六者羖羊像七十七者大鼇像七十八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龜像七十九者魚王像八十者螺王像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如是所說此八十種是名如來隨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聚文殊師利如是如來八十隨相所有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如是福聚校計籌量復滿無量億百千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如來身三十二種大人相中一相福聚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如是如來大人之相其數乃有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種何謂三十二種大人之相一者頂有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髻圓好高勝二者髮紺青色其毛右旋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額廣大平正嚴好四者眉間毫相白逾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雪五者目睫青緻猶如牛王六者口四十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增減七者其齒齊密無有踈缺八者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齒白淨無有垢黑九者口有四牙其色鮮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者其頷頰滿如師子王十一者其舌柔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大紅赤十二者於諸味中而得上味十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其語雷震得梵音聲十四者缺骨不現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平滿十五者兩肩圓正無有缺減十六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垂伸兩臂手摩其膝十七者其身上分如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王十八者身所有毛皆悉上靡十九者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圓滿如尼拘陀樹二十者其身高妙滿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肘二十一者身體皮膚皆作金色二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一一毛孔有一毛生二十三者勢峯藏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密不現二十四者兩髀圓正其肉滿足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五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嚴好如伊尼鹿王二十六者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豐滿無有缺減二十七者兩足掌下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滿二十八者足膚骨肉皆悉隆起二十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兩手兩足皆悉柔輭三十者兩手兩足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網縵三十一者兩手兩足皆悉纎長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者兩手兩足皆有輪相文殊師利如是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三十二種大人之相是名如來正相福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如是如來三十二種大人福聚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福聚校計籌量復滿無量阿僧祇倍不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倍不思議倍始成如來大法圓螺隨類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一切衆生音聲福聚文殊師利如是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法圓螺能隨彼彼無量無邊阿僧祇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世界一切衆生所有意樂如其意樂能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滿隨其類音說法教化利益安樂如是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文殊師利如彼如來所有音聲能有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勢力如來威光亦復如是等彼音聲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如是無量勢力文殊師利如彼如來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光能有如是無量勢力如來之身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彼威光能有如是無量勢力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上所說如是福聚不可思議不可筭數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聲聞辟支佛等之所能得何以故如是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從大智慧及大慈悲普遍一切無量上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所生起故是故聲聞辟支等所不能得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如來如是妙色之身悉是一切最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施戒修等及二因縁之所成立何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一者如來最勝願力二者如來化導善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如來化導善巧謂諸衆生未種善根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善根已種善根令彼成熟已成熟者令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由是二種因縁力故是故獲得妙色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文殊師利如是如來妙色之身由二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成就如來音聲亦復如是以二因縁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成就文殊師利如是如來所有音聲以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之所成就如來威光亦復如是以二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而得成就文殊師利如是如來所有威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二因縁之所成就如來說法亦復如是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因縁而得成就文殊師利如是如來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以二因縁之所成就如來之行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以二因縁而得成就文殊師利如來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欲哀愍諸衆生故出現於世爲欲利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故出現於世爲欲安樂諸衆生故出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世以諸衆生若干種性願樂差別各各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是故如來隨其意樂爲現種種相好之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教化令彼調伏入佛法中使得成就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文殊師利菩薩摩訶薩聞佛所說如上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利益一切諸天世人便作是言世尊我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者得大善利我於今者得大最勝我於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得無等等我於今者得大吉祥我思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世間中爲諸衆生作大依止清淨不動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虚空難遇難遭我今得見佛說是經已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比丘及諸菩薩摩訶薩等歡喜合掌信受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大乗百福莊嚴相經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260" w:hanging="26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唐中</w:t>
    </w:r>
    <w:r>
      <w:rPr>
        <w:rFonts w:ascii="文鼎中隸" w:hAnsi="文鼎中隸" w:cs="Arial" w:eastAsia="文鼎中隸"/>
        <w:color w:val="FF0000"/>
        <w:spacing w:val="10"/>
        <w:sz w:val="24"/>
        <w:szCs w:val="24"/>
      </w:rPr>
      <w:t>天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竺三藏法師地婆訶羅等奉詔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6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6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Arial" w:ascii="文鼎中隸" w:hAnsi="文鼎中隸"/>
        <w:sz w:val="24"/>
        <w:szCs w:val="24"/>
      </w:rPr>
      <w:t>0260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大</w:t>
    </w:r>
    <w:r>
      <w:rPr>
        <w:rFonts w:ascii="文鼎中隸" w:hAnsi="文鼎中隸" w:cs="Arial" w:eastAsia="標楷體"/>
        <w:color w:val="000000"/>
        <w:spacing w:val="10"/>
        <w:sz w:val="24"/>
        <w:szCs w:val="24"/>
      </w:rPr>
      <w:t>乗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百福莊嚴相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c/c_std/c08616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140.111.1.40/yitic/c_std/c11006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25:00Z</dcterms:created>
  <dc:creator>蕭鎮國</dc:creator>
  <dc:description/>
  <dc:language>en-US</dc:language>
  <cp:lastModifiedBy>蕭鎮國</cp:lastModifiedBy>
  <cp:lastPrinted>2007-03-04T15:50:00Z</cp:lastPrinted>
  <dcterms:modified xsi:type="dcterms:W3CDTF">2007-11-06T07:41:00Z</dcterms:modified>
  <cp:revision>3</cp:revision>
  <dc:subject/>
  <dc:title>0001a01║</dc:title>
</cp:coreProperties>
</file>