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spacing w:val="10"/>
          <w:sz w:val="28"/>
          <w:szCs w:val="28"/>
        </w:rPr>
      </w:pPr>
      <w:r>
        <w:rPr>
          <w:rFonts w:eastAsia="標楷體" w:cs="Arial" w:ascii="Arial" w:hAnsi="Arial"/>
          <w:bCs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spacing w:val="10"/>
          <w:sz w:val="28"/>
          <w:szCs w:val="28"/>
        </w:rPr>
      </w:pPr>
      <w:r>
        <w:rPr>
          <w:rFonts w:eastAsia="標楷體" w:cs="Arial" w:ascii="Arial" w:hAnsi="Arial"/>
          <w:bCs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說大乗百福相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唐中天竺三藏地婆訶羅奉勑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我聞一時佛在舍衛國普妙宮中坐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莊嚴師子之座與大比丘僧千二百五十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俱菩薩摩訶薩無央數衆恭敬圍遶瞻仰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顏身心不動爾時文殊師利菩薩於大衆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承佛威神從座而起偏袒右肩右膝著地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掌向佛而作是言世尊一切衆生根性差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欲樂不同如來一音隨類演說種種無量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蒙利益如是所說大法言音皆以如來福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就何等名爲如來福德所言福德其量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惟願爲我解說其義饒益無數百千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告文殊師利菩薩言善男子汝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超過聲聞及辟支佛能以大慧大悲請問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如是之義諦聽諦聽善思念之吾當爲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分別解說文殊師利假使閻浮提一切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行十善道所有福德總爲一聚如是積數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百千倍成一轉輪聖王福德之量文殊師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轉輪聖王成就七寳具足千子何謂七寳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金輪寳二者象寳三者馬寳四者珠寳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女寳六者主藏寳七者主兵寳千子皆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端正勇健能伏怨敵如是名爲轉輪聖王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福德文殊師利假使四天下一切衆生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悉成就轉輪聖王所有福德如是積數滿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千倍成一帝釋福德之量文殊師利假使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天下一切衆生皆悉成就帝釋所有福德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積數滿百千倍成一第六他化自在天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福德之量文殊師利假使四天下一切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皆悉成就魔王福德如是積數滿百千倍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小千世界主初禪梵王福德之量文殊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假使小千世界一切衆生皆悉成就初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梵王所有福德如是積數滿百千倍成一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千世界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二禪梵王福德之量文殊師利假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使中千世界一切衆生皆悉成就二禪梵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有福德如是積數滿百千倍成一三千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世界主第四禪梵王摩醯首羅福德之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文殊師利摩醯首羅有大福德有大智慧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威神非少善根而得成就何以故如劫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已將更成立於第四禪降注大雨經五中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水積滿三千大千上至梵世一一雨滴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魔</w:t>
      </w:r>
      <w:r>
        <w:rPr>
          <w:rFonts w:eastAsia="標楷體" w:cs="Arial" w:ascii="Arial" w:hAnsi="Arial"/>
          <w:spacing w:val="10"/>
          <w:sz w:val="28"/>
          <w:szCs w:val="28"/>
        </w:rPr>
        <w:t>?</w:t>
      </w:r>
      <w:r>
        <w:rPr>
          <w:rFonts w:ascii="Arial" w:hAnsi="Arial" w:cs="Arial" w:eastAsia="標楷體"/>
          <w:spacing w:val="10"/>
          <w:sz w:val="28"/>
          <w:szCs w:val="28"/>
        </w:rPr>
        <w:t>摩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醯首羅悉能知之文殊師利假使三千大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界一切衆生皆悉成就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魔</w:t>
      </w:r>
      <w:r>
        <w:rPr>
          <w:rFonts w:eastAsia="標楷體" w:cs="Arial" w:ascii="Arial" w:hAnsi="Arial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spacing w:val="10"/>
          <w:sz w:val="28"/>
          <w:szCs w:val="28"/>
        </w:rPr>
        <w:t>醯首羅所有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如是積數滿百千倍成一獨出辟支福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量文殊師利且置如是三千世界假使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諸佛國土一切衆生皆悉成就辟支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福德如是積數乃至無量無邊億百千倍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最後身菩薩福德之量文殊師利如是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身菩薩及十方盡虚空界一切衆生卵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胎生濕生化生有色無色有想無想非有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無想如是等衆生皆悉成就最後身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福德如是積數乃至無量無邊億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倍成如來身一毛孔中福德之量文殊師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知如來身諸毛孔其數正有九十九億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皆具無量福德如上所說文殊師利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一一毛孔所有福德乃至積數無量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邊億百千倍以是福德成如來身一隨好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文殊師利如是佛身所有隨好略說其數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十種一者肉髻高顯無能見頂二者鼻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脩直孔不外現三者眉如初月又紺青色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耳輪埵成五者身堅如那羅延六者骨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連如鉤鎻七者行時去地四寸印文成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者身迴如象王九者甲如赤銅薄而光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者膝骨圓好十一者身常鮮潔十二者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體柔輭十三者身體端直十四者手指纎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五者指文嚴麗十六者筋脉潜隱十七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色潤好十八者踝不露現十九者身不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迤二十者身相圓滿二十一者識清淨二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者威儀備足二十三者住處安隱無能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搖二十四者威振一切二十五者衆生樂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十六者面不狹長二十七者容色不撓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八者面相姝廣二十九者脣色如頻婆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十者音聲深遠三十一者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深圓好三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者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分右旋三十三者手足圓滿三十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手足從心所作三十五者手足文明徹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六者手足文不斷三十七者手足光有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彩三十八者衆生見皆喜悅三十九者面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月四十者先意與語四十一者毛孔出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香四十二者足下平滿四十三者威容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子王四十四者進止如象王四十五者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步如鵝王四十六者首如摩陀那四十七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極端正四十八者一切聲相具足四十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牙利鮮白五十者舌色如赤銅五十一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舌薄而長五十二者諸根清淨五十三者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光潔五十四者手足潤澤五十五者手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德相五十六者面門相具五十七者手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掌如紅蓮五十八者腹不現五十九者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六十者腰細稱形六十一者身毛上靡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二者身持重六十三者臆前有室利婆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像六十四者身相洪大六十五者手足柔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十六者圓光一尋六十七者常光照身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八者等視衆生六十九者不輕衆生七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應衆生音聲不增不減七十一者說法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七十二者一音普徧同衆生語七十三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法有因縁七十四者一切衆生無能盡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十五者行順於右七十六者無瞋狀七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者髮長好七十八者髮不亂七十九者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右旋八十者髮青紺文殊師利如上所說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如來隨好福德積數滿足無量無邊億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倍成如來身隨相一文福德之量如是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復有八十一者梵王像二者帝釋像三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頭賴吒像四者毗樓勒叉像五者毗樓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叉像六者毗沙門像七者水天像八者日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像九者月天像十者火天像十一者風天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二者龍王像十三者仙人像十四者童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像十五者童女像十六者賢座像十七者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幢像十八者牛王像十九者功德天女像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者山王像二十一者摩竭大魚像二十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金翅鳥王像二十三者彪王像二十四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馬王像二十五者孔雀王像二十六者共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鳥像二十七者迦陵頻伽像二十八者翡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像二十九者鸚鵡像三十者蹠俱羅鳥像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一者鵝王像三十二者鳩鴿像三十三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象王像三十四者宮殿像三十五者摩尼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像三十六者瓔珞像三十七者大海像三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者蓮華像三十九者難陀跋多像四十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浴池像四十一者靈茅像四十二者薩底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像四十三者華鬘像四十四者寳冠像四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者尸利婆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瑳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像四十六者傘蓋像四十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江河像四十八者雲天像四十九者寳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像五十者長鉤像五十一者頻婆果樹像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二者指環像五十三者耳璫像五十四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金剛杵像五十五者戈戟像五十六者矛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像五十七者長刀像五十八者闘輪像五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九者弓矢像六十者鉞斧像六十一者罥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像六十二者耒耜像六十三者藥草像六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者乳牛像六十五者野牛像六十六者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羊像六十七者白拂像六十八者天鼓像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九者金椎像七十者商佉像七十一者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鏡像七十二者大龜像七十三者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刃像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四者華瓶像七十五者粉米像七十六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樹像七十七者果樹像七十八者鴈王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十九者輪中師子像八十者鹿王像文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利如上所說名爲如來隨相福德積數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無量無邊億百千倍合成如來身之一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身相有三十二一者足下安平二者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千輻輪網三者手足指纎長四者手足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輭如兜羅綿五者足跟滿好六者手足指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縵七者足趺高平與跟相稱八者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長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伊尼鹿王九者平身端立垂手過膝十者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藏不現十一者身縱廣等如尼拘陀樹十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一毛孔有一毛生十三者身毛上靡青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柔輭而右旋十四者身色微妙勝閻浮金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者身光一丈十六者皮薄細滑不受塵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七者兩肩圓好十八者身廣端正十九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臆如師子王二十者兩腋下滿二十一者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而大二十二者四十齒二十三者齒白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密而根深二十四者七處滿足二十五者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頰如師子王二十六者味中得上味咽中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津液流出二十七者舌輭薄能覆面至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際二十八者梵音深遠如迦陵伽二十九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如優鉢羅華三十者眼睫如牛王三十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眉間白毫色如珂雪三十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者頂肉骨成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文殊師利如是所說名爲如來三十二相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福德積數滿足無量無邊阿僧祇不可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量不可思議不可說倍合成如來大法言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文殊師利如是諸佛大法言音能被無量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邊阿僧祇世界一切衆生意樂差別隨其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解說法教化文殊師利諸佛如來所有言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具足如是無量功德普徧世界利益衆生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如是文殊師利如上所說福德之量不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議不與聲聞辟支佛共何以故如是福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從施戒修大悲大慧方便力等諸功德生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故不與聲聞辟支佛共文殊師利有二種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如來身何等爲二一者勝願力二者方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力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以此二法生如來身乃至音聲相好說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行皆從二因而得成就文殊師利如來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憐愍利益安樂諸衆生故出現於世而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若干種性欲樂不同隨其差別現種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說法教化示其所行得入佛法爾時文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利菩薩聞佛所說諸功德已白佛言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於今者得大善利能知如來爲無等等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上爲諸衆生作大依止清淨無染猶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虚空我今得值甚爲希有佛說是經已文殊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利菩薩等并諸比丘合掌信受歡喜奉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說大乗百福相經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中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地婆訶羅奉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勑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5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百福相經</w:t>
    </w:r>
    <w:r>
      <w:rPr>
        <w:rFonts w:ascii="文鼎中隸" w:hAnsi="文鼎中隸" w:cs="細明體;MingLiU" w:eastAsia="文鼎中隸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8616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11006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2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1:00Z</dcterms:modified>
  <cp:revision>3</cp:revision>
  <dc:subject/>
  <dc:title>0001a01║</dc:title>
</cp:coreProperties>
</file>