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大方廣師子吼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唐中天竺沙門地婆訶等奉勑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薄伽梵在日月宮中勝藏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與大比丘衆九十百千俱胝及無量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訶薩俱爾時佛告勝積菩薩北方去此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恒河沙佛土俱胝那由他百千微塵等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世界名曰歡樂佛號法起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說法以立持安普利一切今欲說大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名師子吼難遇難聞汝可詣彼聽受法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勝積菩薩受佛教已即徃歡樂世界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起佛頂禮雙足右遶七帀却住一面時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佛見勝積菩薩知而故問作如是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從何來時勝積菩薩居心而住默無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天龍夜叉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睺羅伽人非人等普大會衆咸作是念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積菩薩三界尊問如何默然不答居心而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佛以脩廣明朗青蓮華目師子嚬申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視十方知大衆疑便現微笑放大金光其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錯無量百千種種異色普照十方一切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地大震動是時十方諸菩薩衆見此神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形色種種儀服來詣佛所頂禮佛足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己福莊嚴華藏坐蓮華座爾時電鬘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座而起偏袒右肩右膝著地合掌向佛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奇特得未曾有白佛言世尊我昔曾見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量神變未有光明地震如今所覩善哉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說因縁何故微笑惟垂悲愍決此衆疑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電鬘菩薩以偈請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悲大導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微笑非無因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願佛利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垂哀決定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法起如來端嚴赫奕閻浮檀金暉煥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朗散注無量百千俱胝那由他微妙光明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金柱電鬘菩薩白佛言世尊我見無量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光明未若今日昔所不覩佛告電鬘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此大光明神通如來希現非大因縁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此相諦聽諦聽善思念之當爲汝說微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汝勿驚怖勿餘悕望堅固汝心勿生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惑所以者何諸佛境界不可思議願力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思議汝深思此慎無疑惑電鬘汝見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積菩薩釋迦牟尼佛使來者不電鬘言見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此勝積菩薩我問汝從何來居心默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答我我見此事故現微笑如來問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今此會衆咸生疑怪善男子勝積菩薩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解一切諸法無來無去云何世尊而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言汝從何來彼知諸法無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言說處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云何而得言所從來善男子此已略說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實相善男子勝積菩薩於一切法中無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說字性離故諸法無出出性離故諸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趣趣正斷故諸法無現無所依故超心意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諸因縁無名無言無作無示過眼等路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積聚無生離想無有處所離諸處所法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字所謂無字本無言說何所言說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無說是爲眞說爾時淨身菩薩承佛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白佛言世尊若無所說是眞說者瘂默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皆應說法佛言如是善男子如汝所言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瘂默說法不瘂默者亦皆說法而不知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身菩薩白佛言世尊惟願顯說云何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說法而不知法佛告淨身菩薩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生盲人處日光中而不見日傍人爲說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聲故乃知有日如是諸法悉入入法界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無字離諸字性非諸衆生所能宣辯以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故而有言說如幽谷響谷空無聲以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有響聲起如是善男子因縁和合字聲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而衆生界空無有字善男子衆生所有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語言當知皆入四無礙智以言說者斯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礙智非言說者斯入義無礙智以言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剖斯入辭無礙智與事相應決了無滯斯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說無礙智衆生所有言說當知皆悉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法句中眞實義句本來不動如彼生盲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言執非眞實見是故善男子欲求法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身求欲求菩提以五蘊求說此實義句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大千世界普六震動大光徧照佛出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舌相徧覆三千大千世界從其舌相放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俱胝那由他百千光明從大地獄上至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一切世界光明徧照還攝舌相普告大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當知如來廣長舌相由實語得如來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應當敬受起眞實信勿懷猶豫而生疑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十地菩薩等衆并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脩羅迦樓羅緊那羅摩睺羅伽人非人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大會俱從座起合掌同聲而白佛言惟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說如實義唯願善逝說如實義我等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唯悕如來所證之法不悕餘法我等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咸無疑惑爾時世尊再三觀覽一切大會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言我爲悲愍一切世間利益安樂多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故以法財利安諸天人是以今說大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吼善男子汝等當知娑婆世界釋迦牟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應正等覺現在說法以立持安度衆生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即是我法起如來我於娑婆世界作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饒益衆生隨其所宜如應度脫是時大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說此語咸生奇特歡喜踊躍得未曾有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唱言善哉善哉世尊欲令一切衆生吼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吼故爲大會說師子吼眞實之法若得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當知是人善根不少況復受持讀誦廣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流布種種華鬘種種衣物幢旛幰蓋燒塗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恭敬供養斯人則爲一切諸佛之所攝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佛讃諸菩薩言善哉善哉善男子如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言是善男子善女人等功德不少此佛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師子吼法若聞淨心乃至一稱善哉者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攝護亦爲彌勒之所顧召斯人兩肩擔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於五濁中信受此經生生之處我當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熟亦爲彌勒之所攝護此人當能乾竭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降伏衆魔銷諸煩惱擊大法鼓永離女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摧諸怨障息衆結聚若有善男子善女人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阿僧祇三千大千世界微塵等劫以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具供養供給一切如來若聞此經眞實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懷疑不信斯人則於佛所有過不名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諸佛若有善男子聞說如來此眞實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信稱歎比前功德過百千倍斯人則爲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供養善男子汝等若於我所心淨信者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好書寫受持此經此經所在之處諸佛遊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勝積菩薩電鬘菩薩常光菩薩淨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彌勒菩薩作無畏菩薩觀自在菩薩大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菩薩文殊師利菩薩辯積菩薩辯勇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一切障菩薩作光菩薩普賢菩薩如是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八十四俱胝那由他百千菩薩摩訶薩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我等於後末時當廣流布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典令諸衆生悟大涅槃世尊若不久植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如是之經不入其耳若有受持此經廣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者歎其功德於百千俱胝那由他劫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窮盡爾時世尊告諸菩薩言善哉善哉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當如是尊重佛教受持正法佛說此經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積菩薩并諸天人阿脩羅乾闥婆等普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衆歡喜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大方廣師子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沙門地婆訶等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方廣師子吼經</w:t>
    </w:r>
    <w:r>
      <w:rPr>
        <w:rFonts w:ascii="文鼎中隸" w:hAnsi="文鼎中隸" w:cs="細明體;MingLiU" w:eastAsia="文鼎中隸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8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1:00Z</dcterms:modified>
  <cp:revision>3</cp:revision>
  <dc:subject/>
  <dc:title>0001a01║</dc:title>
</cp:coreProperties>
</file>