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說如來師子吼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元魏天竺三藏法師佛陀扇多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我聞一時婆伽婆住日月宮中勝藏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上與大比丘衆九萬九千億人衆俱菩薩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訶薩八萬四千億那由他百千萬人爾時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告勝積菩薩言汝徃北方去此世界六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億恒河沙等諸佛世界復過百千萬億筭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界之外有佛世界名曰歡喜彼中有佛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法上如來應正遍知於今現命現住爲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說法彼佛世尊於今欲說大師子吼方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法門汝可徃聽善男子彼勝法門甚難得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勝積菩薩即受佛教如說修行徃彼世界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禮法上如來足已右遶七帀却坐一面勝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坐一面已法上如來知而問曰汝善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子從何所來勝積菩薩默然不答時彼衆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龍夜叉乾闥婆阿脩羅迦樓羅緊那羅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睺羅伽人非人等皆作是念有何義故此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積菩薩三界大將問已不答默然而住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目如廣長青蓮華形師子遊戲遍觀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知諸大衆有疑念故即放光明放光明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上如來出金色光遍照十方無量百千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雜色於是世界六種震動十方世界有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集彼世界現諸色像種種妙狀見彼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所放光明種種事已集彼國土皆共頂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如來足禮佛足已各隨己分善根功德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蓮華座爾時會中電焰菩薩即從座起整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左肩前至佛所右膝著地合掌向佛歡喜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躍白言世尊如我今見世尊所放無量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從昔來初未曾見此大光明善哉世尊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此事何故大悲放此光明願說其意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電焰菩薩以偈問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無上大士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非無因無縁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而放此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爲我等說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實說是憐愍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爲利益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而放大光明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是何因縁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電焰菩薩見如來身閻浮檀色所放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百千億光猶如金幢自在顯現見已即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上如來而作是言世尊我亦曾見無量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明初未曾見如是光明諸勝妙事彼佛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電焰如汝所說少有地分彼地分中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如來放如是光非無因縁現如是相汝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電焰諦聽諦聽善思念之我爲汝說諸佛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有所爲故放光明事善男子汝若聞已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驚疑勿生怖畏何以故諸佛境界不可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議無量勝願不可思議莊嚴之事不可思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男子汝見此事勿生驚疑電焰當知勝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是釋迦佛遣到我所歡喜世界汝爲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電焰菩薩答彼佛言已見世尊已見善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善男子此勝積菩薩我向已問言善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汝從何來彼即不答默然而住善男子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此事故放光明善男子以何義故我問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答大衆聞已即生驚疑默然而住佛言善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此族姓子云何如來問而不答勝積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世尊云何世尊於未來世諸法性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問我言善男子汝從何來佛所證法是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說一切法性皆不可說我無辯才可能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從某處來爾時如來告大衆言諸善男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善男子略說一切法示眞實道處是勝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於無等法中不可說不可演離文字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離下離來離去一切道斷不可見阿那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耶處離心意意識離因縁處無名無言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演不可說不可見離諸眼道非積聚處非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處非曾有處離相處離於一字所謂字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演說云何答我爾時光音菩薩以佛神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白佛言世尊若無可說一切諸法而有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一切癡人所有言說亦是說法佛言善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如是所說非但一切愚癡說法非愚癡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有說法雖如是說而不覺知爾時光音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白佛言世尊願世尊說云何一切衆生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而不覺知爾時世尊告光音菩薩言善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譬如世間生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盲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之人日光所照依日光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不能知日輪何相日光何色若有餘人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盲人言日之光明有如是相而日光明離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字非是衆生所可言說因縁事故聞是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善男子譬如世間深山谷中有諸音響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故生善男子山谷是空音響是空因縁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善男子衆生言說悉入辯中若未說時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心時名爲法辯若已起心未言說時名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義辯若至行法演說之時名爲辭辯若以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障無礙說時名樂說辯是故善男子一切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所有言說皆悉不離四法門義而不離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際如彼生盲以教示時則知日輪及日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捨彼慢心善男子欲求義者彼人當於自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求善男子若欲求菩提者應於自身五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求說是眞實語義法時於彼三千大千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六種震動有大光明遍照世界法上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廣長舌遍覆三千大千世界彼光明中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無量百千萬光以彼光明照於地獄餓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畜生上至有頂皆悉遍照爾時彼佛還攝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明告大衆言諸善男子終無如是舌相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有虚說汝等應當善信善念我說眞實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住十地菩薩以爲衆首彼衆一切天龍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叉乾闥婆阿脩羅迦樓羅緊那羅摩睺羅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人非人等從座而起合掌同聲作如是言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尊說願善逝說如實法義我等大衆以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力是故終無疑惑之心爾時世尊告大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諸善男子此乃是大師子吼我今欲說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利益諸衆生故乃至天人善男子娑婆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彼有世尊號曰釋迦牟尼如來應正徧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今現在現命現住爲衆說法善男子今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是法上如來爲利衆生是故於彼娑婆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示種種相而爲說法爾時大衆聞是說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甚大歡喜踊躍無量歎如來言善哉善哉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願一切衆生皆作如是大師子吼如今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在此衆中大師子吼世尊若有聞此師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吼者彼諸衆生不得名爲種少善根若復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得聞如來大師子吼聞已信受何況復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讀誦受持爲他廣說供養此經香華塗香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香燒香種種衣服寳幢寳蓋世尊當知是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是佛所加若有聞此大師子吼修多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句一經於耳者彼諸衆生非種微少善根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德爾時世尊讃彼菩薩作如是言善哉善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男子如汝所說彼諸衆生非種微少善根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功德而得聞此若能聞此如來所說大師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吼修多羅句生歡喜心乃至微言唱一善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男子是我所護及是彌勒菩薩所護彼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肩持我菩提若於五濁惡世之中而能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此修多羅是我過去已曾化者亦阿逸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所護彼人已竭生死大海已降魔衆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煩惱已震法雷已擊法鼓已離女身已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怨已能滅除諸煩惱衆善男子若有善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善女人滿十阿僧祇三千大千世界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一切所有供養之具而供養之若復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此眞實義修多羅句能信受者以信心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唱言善哉得福過前供養三千大千世界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如來以是義故諸善男子汝等若有信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者應當書寫受持此經善男子隨何方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書寫供養此經典者當知其家則有如來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勝積菩薩電焰菩薩光常菩薩靜眼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畏菩薩觀世自在菩薩得大勢菩薩文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利菩薩辯積菩薩蓋一切障菩薩作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及普賢菩薩如是等八萬四千億百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白佛言世尊我等於未來世當廣宣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法門句世尊有諸衆生聞此經者是人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得涅槃者世尊若有能信此修多羅彼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非是始種微少善根世尊若聞此經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於耳何況具足讀誦受持彼諸衆生所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功德百千億劫說不可盡爾時世尊告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摩訶薩言善哉善哉諸善男子汝等應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護持如來正法佛說此法門時勝積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及彼大衆皆大歡喜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說如來師子吼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元魏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佛陀扇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5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如來師子吼經</w:t>
    </w:r>
    <w:r>
      <w:rPr>
        <w:rFonts w:ascii="文鼎中隸" w:hAnsi="文鼎中隸" w:cs="細明體;MingLiU" w:eastAsia="文鼎中隸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0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0:00Z</dcterms:modified>
  <cp:revision>3</cp:revision>
  <dc:subject/>
  <dc:title>0001a01║</dc:title>
</cp:coreProperties>
</file>