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甚希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王舍城住鷲峯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苾芻衆千二百五十人俱及無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等爾時尊者阿難於日初分爲乞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著衣持鉢入王舍城次第行乞遙見一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層閣營構初成嚴麗綺飾甚可愛樂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已內自思惟若有諸善男子或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如是高廣層閣嚴麗綺飾甚可愛樂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四方大德僧衆復有諸善男子或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般涅槃後起窣堵波其量下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洛果以佛馱都如芥子許安置其中樹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剎量如大針上安相輪如小棗葉或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如是二種所生福聚何者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阿難即作是念於王舍城次第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出還本處飯食訖収衣鉢洗足已於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徃如來所到已頂禮世尊雙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惟我向者於日初分爲乞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鉢入王舍城次第行乞遙見一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層閣營構初成嚴麗綺飾甚可愛樂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內自思惟若有諸善男子或善女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如是高廣層閣嚴麗綺飾奉施四方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衆復有諸善男子或善女人於諸如來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起窣堵波其量下如阿摩洛果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都如芥子許安置其中樹以表剎量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上安相輪如小棗葉或造佛像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種所生福聚何者爲多故我今者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世尊惟願如來哀愍爲說爾時世尊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語告阿難曰善哉善哉汝今爲欲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量衆生哀愍世間諸天人等令得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請問如來如是大義汝今諦聽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吾當爲汝分別解說阿難白佛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樂欲聞爾時世尊告阿難曰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南贍部洲縱廣周帀七千踰繕那北闊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形如車廂人面亦爾假使於中合爲一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甘蔗林或蘆葦林或竹林等或復稻田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田等畟塞充滿無有間隙如是假使徧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洲或預流果或一來果或不還果或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或諸獨覺畟塞充滿亦無間隙如甘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家於彼聖衆盡形恭敬承事供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上妙衣服飲食卧具醫藥及諸資縁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般涅槃後如法焚身収其遺骨起窣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高廣嚴飾塗香末香熏香華鬘上妙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音樂燈炬光明讃歎供養汝意云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彼所生福寧爲多不阿難白佛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甚多善逝爾時世尊復告阿難且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南贍部洲於此東方毗提訶洲縱廣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踰繕那形如半月人面亦爾假使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段成甘蔗林或蘆葦林或竹林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稻田胡麻田等畟塞充滿無有間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徧彼東方毗提訶洲成預流果或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或不還果或阿羅漢或諸獨覺畟塞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間隙如甘蔗等若有一家於彼聖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恭敬承事供養奉施上妙衣服飲食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及諸資縁於彼一一般涅槃後如法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収其遺骨起窣堵波高廣嚴飾塗香粖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香華鬘上妙旛蓋寳幢音樂燈炬光明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供養汝意云何由是因縁彼所生福寧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阿難白佛甚多世尊甚多善逝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阿難且置東方毗提訶洲於此西方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洲縱廣周帀九千踰繕那形如日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亦爾假使於中合成一段或甘蔗林或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葦林或竹林等或復稻田胡麻田等畟塞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無有間隙如是假使徧彼西方瞿陀尼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預流果或一來果或不還果或阿羅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獨覺畟塞充滿亦無間隙如甘蔗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家於彼聖衆盡形恭敬承事供養奉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服飲食卧具醫藥及諸資縁於彼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後如法焚身収其遺骨起窣堵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嚴飾塗香粖香熏香華鬘上妙旛蓋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燈炬光明讃歎供養汝意云何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彼所生福寧爲多不阿難白佛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善逝爾時世尊復告阿難且置西方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洲於此北方大俱盧洲縱廣周帀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繕那地形四方人面亦爾假使於中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段或甘蔗林或蘆葦林或竹林等或復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胡麻田等畟塞充滿無有間隙如是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彼北方大俱盧洲或預流果或一來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果或阿羅漢或諸獨覺畟塞充滿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隙如甘蔗等若有一家於彼聖衆盡形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承事供養奉施上妙衣服飲食卧具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資縁於彼一一般涅槃後如法焚身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遺骨起窣堵波高廣嚴飾塗香粖香熏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上妙旛蓋寳幢音樂燈炬光明讃歎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汝意云何由是因縁彼所生福寧爲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甚多世尊甚多善逝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且置北方大俱盧洲天主帝釋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層臺其臺依止八萬四千衆妙寳柱一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籠以種種天青瑠璃妙寳珠網布以金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以香水此臺復有周帀八萬四千衆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垂以種種天青瑠璃妙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簾布以金砂灑以香水此臺復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寳廠一一寳廠覆以種種天青瑠璃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網布以金砂灑以香水假使若有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或善女人造妙層閣高廣嚴麗以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妙寳層臺奉施四方大德僧衆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或善女人由此因縁彼所生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阿難白佛甚多世尊甚多善逝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阿難曰且置四洲及天帝釋大寳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假使若有諸善男子或善女人能造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層閣高廣嚴麗皆如帝釋妙寳層臺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四方大德僧衆復有諸善男子或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般涅槃後起窣堵波其量下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洛果以佛馱都如芥子許安置其中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剎量如大針上安相輪如小棗葉或造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以前福聚比此福聚於百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其一於千分中亦不及一於百千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筭分計分喻分乃至鄔波尼殺曇分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何以故阿難如前福聚其量雖多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者爲諸如來於三大劫阿僧企耶修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勝戒定慧及以解脫解脫知見皆圓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慈悲喜捨十方六趣教化神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故如來無量布施持戒忍辱精進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餘功德皆圓滿故以是當知造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及窣堵波所獲福聚不可思議不可比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曰汝當敬受如是法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我已敬受未審如是所說法門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我當奉持佛告阿難今此法門名甚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令衆生種植一切圓淨白法以是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奉持阿難當知我自昔來數數曾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廣說乃至人非人等宣說開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何以故世尊欲令如是種類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無倒恭敬種諸善根長夜獲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安樂速成無上佛菩提故時薄伽梵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尊者阿難大苾芻衆無量菩薩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素洛等聞佛所說皆大歡喜信受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甚希有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color w:val="000000"/>
        <w:spacing w:val="10"/>
        <w:sz w:val="24"/>
        <w:szCs w:val="24"/>
      </w:rPr>
      <w:t>佛說甚希有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8:00Z</dcterms:modified>
  <cp:revision>3</cp:revision>
  <dc:subject/>
  <dc:title>0001a01║</dc:title>
</cp:coreProperties>
</file>