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未曾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千二百五十人俱爾時尊者阿難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著衣持鉢入王舍城正念乞食見有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作大舍重閣高顯戶牖彫飾牆壁嚴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風塵障隔寒暑尊者阿難見已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作如是嚴麗之舍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衆僧若如來般涅槃後復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以如芥子舍利起塔大如菴摩勒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如針上施槃蓋如酸棗葉若作佛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是二功德何者爲多爾時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訖還本處飯食竟舉衣鉢洗足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一心恭敬頭面作禮於一面坐坐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於彼處晨朝著衣持鉢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乞食見有一處新作大舍重閣高顯戶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彫飾牆壁嚴整無有風塵障隔寒暑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若有善男子善女人能作如是妙麗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四方衆僧若佛般涅槃後復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以如芥子舍利起塔大如菴摩勒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如針上施槃蓋如酸棗葉若作佛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是二功德何者爲多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善哉善哉阿難汝爲多人故爲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爲哀愍世間故爲大衆故爲多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故乃以是義問於如來阿難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閻浮提地廣七千由延北闊南狹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面似如車形如是地上滿中甘蔗竹葦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叢林無空缺處猶如一體阿難是諸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爲人得須陀洹斯陀含阿那含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若有一人盡壽供養衣鉢飲食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房舍所須具足供給至滅度後一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各起塔已供養恭敬香華妓樂燒香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幢旛寳蓋如是具足於汝意云何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寧爲多不阿難白佛言甚多世尊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是善男子善女人得大功德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是閻浮提復有瞿耶尼廣八千由延人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半月於彼中人亦復如是作大功德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置是瞿耶尼復有弗于逮廣九千由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面圓滿於彼人中悉亦如是作大功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置是弗于逮復有鬱單越廣萬由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面正方於彼中人悉亦如是作大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釋提桓因大莊嚴殿彫文刻鏤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有八萬四千寳柱以天青瑠璃間廁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以爲羅網彌覆其上金沙布地奇妙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欄楯復次阿難是天帝釋大莊嚴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四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天青瑠璃間廁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羅網彌覆其上布以金沙栴檀欄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是天帝釋大莊嚴殿復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紺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嚴麗校飾如上復次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大莊嚴殿有八萬四千樓櫓舘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圍遶衆寳校飾亦復如上佛告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作是天帝釋大莊嚴殿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衆僧於汝意云何是善男子善女人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大功德不阿難白佛言甚多世尊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善逝此善男子善女人得大功德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置此四天下功德復置釋提桓因大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功德若有善男子善女人作百千億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大莊嚴殿施四方僧復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佛般涅槃後以如芥子舍利起塔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摩勒果其剎如針上施槃蓋如酸棗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佛形像乃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此功德滿足百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千倍萬倍百千萬億倍所不能及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難當知是如來無量功德戒分定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分解脫分知見解脫分復次阿難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有大神足變化及檀波羅蜜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羼提波羅蜜毗棃耶波羅蜜禪波羅蜜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如是等無量功德爾時佛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諦受持此法阿難白佛言受教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何法我等如來法中當云何受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名未曾有法是一切清淨妙法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是故殷勤囑汝此法當數數廣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脩羅龍夜叉乾闥婆伽留羅緊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分別說之當作如來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種子一切衆生聞者得入如來善根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以是因縁故離諸煩惱悉皆成佛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歡喜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未曾有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 xml:space="preserve">0255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未曾有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7:00Z</dcterms:modified>
  <cp:revision>3</cp:revision>
  <dc:subject/>
  <dc:title>0001a01║</dc:title>
</cp:coreProperties>
</file>