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依經卷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梁天竺三藏法師眞諦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校量造佛功德品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佛婆伽婆住王舍城迦蘭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竹林與大比丘衆千二百五十人俱悉是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漢諸漏已盡所作已辦捨諸重擔獲得己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諸有結其心善得解脫善得自在善通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他毗婆舍那其名曰淨命阿若憍陳如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馬勝淨命賢勝淨命婆沙波淨命摩訶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淨命漚樓頻螺迦葉淨命伽耶迦葉淨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提迦葉淨命耶輸陀淨命摩訶迦葉淨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淨命摩訶目揵連淨命須菩提淨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婆睺淨命摩訶拘絺羅淨命優波離淨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富樓那彌多羅尼子淨命摩訶純陀淨命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劫賓那淨命離婆多淨命畢陵伽婆蹉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阿尼樓馱淨命孫陀羅難陀淨命羅睺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除阿難在學地如是等千二百五十人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大比丘尼衆五百人俱其名曰摩訶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波提比丘尼青蓮華色比丘尼綺摩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跋陀比丘尼難陀比丘尼耶輸陀羅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如是等各有眷屬復有菩薩摩訶薩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是賢劫中諸菩薩衆皆悉通達大深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從調易化善行平等修菩薩道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善知識得無礙陀羅尼轉不退法輪已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無量諸佛皆從他方世界來集一生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聖者彌勒菩薩以爲上首復有優婆塞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萬衆頻婆娑羅王以爲上首復有無量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優婆夷衆毗提希夫人以爲上首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爲諸天人恭敬尊重隨從供養於是淨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在大衆中承佛神力即從座起偏袒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肩右膝著地頂禮佛足向佛合掌而作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我於今日著衣持鉢入王舍城次第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我見一處大高重閣莊嚴新成雕飾裝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外宛密見此事已即生心念若清信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善女人造此大高重閣布施四方衆僧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四事若如來滅後取佛舍利如芥子大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塔中起塔如阿摩羅子大戴剎如針大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盤如棗葉大造佛如麥子大此二功德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勝今問世尊唯願解說佛言善哉善哉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能問如來如此大事汝能修行衆多利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憐愍世間作歸依處能令人天得道安樂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衆生不住苦地是故阿難汝今諦聽專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之敬心信受善哉世尊願樂欲聞佛言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此閻浮提世界縱廣七千由旬其洲北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大南方如車人面亦爾其中悉滿須陀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陀含阿那含阿羅漢辟支佛等譬如蔗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竹林荻林若麻田若稻田稠密不空無間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如是阿難此閻浮提滿須陀洹乃至辟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若有一人盡形壽供養衣服飲食湯藥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入涅槃後悉起大塔供養然燈燒香塗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粖香華鬘衣服傘蓋幢旛等阿難於意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以是因縁生功德多不阿難言甚多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甚多修伽陀是人以是因縁生功德多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阿難且置閻浮提洲西瞿耶尼縱廣八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旬其洲作半月形人面亦爾其中滿須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乃至辟支佛等譬如蔗林竹林荻林若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田若稻田稠密不空如是阿難此瞿耶尼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須陀洹乃至辟支佛等若有一人盡形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衣服飲食湯藥卧具入涅槃後悉起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塔供養然燈燒香塗香末香華鬘衣服傘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旛等阿難於意云何是人以是因縁生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多不阿難言甚多世尊甚多修伽陀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且置瞿耶尼洲東弗于逮縱廣九千由旬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洲圓如滿月人面亦爾滿中須陀洹乃至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佛譬如蔗林竹林荻林若麻田若稻田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不空如是阿難此弗于逮滿須陀洹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辟支佛等若有一人盡形壽供養衣服飲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湯藥卧具入涅槃後悉起大塔供養然燈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塗香末香華鬘衣服傘蓋幢旛等阿難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云何是人以是因縁生功德多不阿難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多世尊甚多修伽陀阿難且置東弗于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洲北鬱單越縱廣十千由旬其洲方人面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滿中須陀洹乃至辟支佛譬如蔗林竹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荻林若麻田若稻田稠密不空如是阿難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鬱單越滿中須陀洹乃至辟支佛等若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盡形壽供養衣服飲食湯藥卧具入涅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悉起大塔供養然燈燒香塗香末香華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服傘蓋旛幢等阿難於意云何是人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生功德多不阿難言甚多世尊甚多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陀阿難且置北鬱單越洲天帝釋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有大飛閣名常勝殿八萬四千高樓圍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萬四千青瑠璃柱眞金寳網羅覆其上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繩鈴網四面張施金銀寳沙栴檀香水雜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華灑布其地八萬四千綺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牖毗瑠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因陀尼羅寳頗棃寳蓮華色寳等間廁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八萬四千扶欄階道純青瑠璃之所合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若有清信善男子善女人造作如帝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宮飛閣高樓常勝寳殿百千拘胝施與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衆僧若復有人如來般涅槃後取舍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芥子大造塔如阿摩羅子大戴剎如針大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盤如棗葉大造佛形像如麥子大此功德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百分不及一千萬億分乃至僧祇數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不及一分分不相及譬喻所不及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無量故阿難且置如是功德此閻浮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瞿耶尼東弗于逮北鬱單越大海須彌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鐵圍山并娑婆世界碎爲微塵以此次第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是須陀洹斯陀含阿那含阿羅漢辟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清信善男子善女人盡形壽供養若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後起塔供養於意云何是善男子善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福多不甚多世尊甚多修伽陀佛告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善男子善女人佛涅槃後取舍利如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造塔如阿摩羅子大戴剎如針大露盤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棗葉大造佛如麥子大此功德於前所說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不及一千萬億分不及一乃至筭數譬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不能及阿難若此功德不迴向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此功德聚所獲福報盡娑婆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微塵數作他化自在天王化樂天王兠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天王夜摩天王三十三天王況復轉輪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如來界品第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阿難佛婆伽婆般涅槃後起剎立塔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供養功德福報不可稱量微塵筭數所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知云何如此阿難如來希有如來不可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所以者何爲界爲性不可思議爲菩提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得不可思議爲功德爲法不可思議爲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爲作事不可思議阿難何者是如來界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如來爲界不可思議阿難一切衆生有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入勝相種類內外所現無始時節相續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法爾所得至明妙善此處若心意識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起覺觀分別不能縁起不正思惟不能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若與不正思惟相雜是法不起無明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無明是法非十二有分起縁若非十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起縁是法無相若無相者是法非所作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無滅無減無盡是常是恒是寂是住本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無所染著遠離無垢從煩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出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與如來法正順相應過恒沙數不相離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智不思量阿難譬如無價如意寳珠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瑩治可愛明淨其體圓潔無有垢汙棄之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經百千劫過是已後有人拾取取已洗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守護保持不令墮墜是如意寳旣被洗持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清淨不捨寳種如是阿難一切如來昔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地知衆生界自性清淨客塵煩惱之所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濁諸佛如來作是思惟客塵煩惱不入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界中此煩惱垢爲外障覆虚妄思惟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構起我等能爲一切衆生說深妙法除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障不應生下劣心以大量故於諸衆生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重心起大師敬起般若起闍那起大悲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五法菩薩得入阿鞞跋致位是諸菩薩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思惟此煩惱垢無力無能與根本不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眞實本無依處本最清淨本是故無本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思惟顚倒習起如地水風依本得住是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無所依煩惱亦如是無眞實依若如實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思惟觀是諸煩惱不起違逆我今應觀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煩惱不染著我若有煩惱不能染著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若使我等著煩惱染云何能爲衆生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解煩惱縛是故我今應捨煩惱應說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衆生縛若有煩惱令生死相續與善根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如此煩惱我應攝受爲成熟衆生成熟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如是阿難如來在因地中依如實知依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修達如來界無染無著能入生死輪轉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非煩惱縛證大方便住無住處寂靜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得阿耨多羅三藐三菩提阿難是如來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無邊諸煩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隱蔽隨生死流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没六道無始輪轉我說名衆生界阿難是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界於生死苦而起猒離除六塵欲依八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千法門十波羅蜜所攝修菩提道我說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阿難是衆生界已得出離諸煩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苦洗除垢穢究竟淡然清淨澄潔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之所願見微妙上地一切智地一切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入此中住至無比能已得法王大自在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名多陀阿伽度阿羅呵三藐三佛陀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是如來界於三位中一切處等悉無罣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來寂靜譬如虚空一切色種不能覆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不能塞若土器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器若金器虚空處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無罣礙如來界者亦復如是於三位中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處等悉無罣礙阿難一切如來在因地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如實知依如量修觀如來界五種功德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說無二相過覺觀境界過一異一切處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菩薩見已除衆生相除法異相除大結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無礙智於衆生相續中觀如來界興奇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咄哉衆生如來即在衆生身內如理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是故我說具分聖道開解無始相結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障令諸衆生因聖道力破除相結自能證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理如來眞實平等何因如此一切衆生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所縛不識如來不得如來不見如來阿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昔在因地觀如來界通達明了正覺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悉平等如正轉無上微妙法輪正直成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弟子衆無量無邊恭敬圍遶住於無餘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涼涅槃乃至世界窮盡不捨衆生爲利益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是如來界自性淨故於衆生處無異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無差別故極隨平等清亮潤滑最妙柔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其相應阿難譬如水界自性清潤能攝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潤能長一切藥草樹木如是阿難一切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因地中依如來界修行善根利益衆生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事故來入三界現生老病死是諸菩薩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老等苦非眞實有何以故已如實見如來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阿難譬如豪富長者唯有一男端正聦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保念愛惜瞻視養護情無暫捨是兒稚小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舞戲不悟脚跌墮大深坑糞穢死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63525" cy="214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臭處其兒母親及餘眷屬見子墮坑驚喚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叫嗚呼痛哉煩冤懊惱是諸親屬雖復悲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身無力怯弱不能入此深坑救拔子苦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長者速疾馳還念子心重不猒臭穢自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坑中捉子牽出如是阿難我作此喻以顯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所言死屍糞坑譬於三界其一子者譬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衆生母及眷屬譬聲聞縁覺是二乗人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漂没有流沉溺生死雖復憂念傷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愍無力無能濟拔令出豪富長者即是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清淨無垢無穢濁心已能證見未曾習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入生死臭惡之處而現受身濟拔衆生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當知如是菩薩大悲希有不可言說超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脫諸累縛更入三界受三有生因漚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舍羅攝持波若波羅蜜雖有煩惱不能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汙演說正法滅衆生苦阿難是如來界大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無變異柔潤故汝應知阿難是衆生界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聖性無修無不修無行無不行無心無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業無果報無苦無樂得入是處是性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是性無異相是性遠離是性隨從是性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是性無我所是性無高下是性眞實是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盡是性常住是性明淨阿難云何是性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聖性一切聖法縁此得成一切聖人依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性而得顯現故我說之爲諸聖性阿難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說如來性過恒沙數一切如來不共眞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此法出而得顯現名如來界信樂正說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愛重一切聖賢人戒定慧身即得成就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此法名爲法身是法者相攝不相離不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非有解是依是持是處若法不相攝相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智有解亦是依是持是處是故我說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藏無變異故名爲如如無顚倒故名爲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際過一切相名爲寂滅聖人行處無分別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境界故名第一義阿難是如來界非有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不染不淨自性無垢清淨相應汝當知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云何如來爲界不可思議阿難是如來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有垢地淨不淨法俱在一時是處不可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依甚深理而得解脫成阿羅漢成辟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其境界阿難有二種法不可通達一者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清淨法界不可通達二者煩惱垢障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達唯阿鞞跋致菩薩與大法相應能聽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能持諸菩薩聲聞縁覺信佛語故得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阿難如來爲此界性不可思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菩提品第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阿難何者如來阿耨多羅三藐三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婆伽婆在無漏界一切種障永盡轉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靜明淨是無上菩提與十種分相應汝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何等爲十一者自性二者因縁三者惑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者至果五者作事六者相攝七者行處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常住九者不共十者不可思惟阿難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菩提自性十地六波羅蜜如理如量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離道所得轉依寂靜明淨聲聞縁覺非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是即名爲菩提自性阿難是界未除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名如來藏至極清淨是名轉依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四種相一者生起縁故二者滅盡縁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正熟思量所知法果故四者最清淨法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故何者名生起縁出一切世如來相續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道生起縁處何者名滅盡縁三品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本種類依因此法永滅盡故何者所知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已正通達所知眞如證得果故何者名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體滅諸相結最淨法界所顯現故阿難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依相是轉依者則佛婆伽婆無上菩提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菩提性阿難有四種法爲得無上菩提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何者爲四一者願樂修習摩訶衍法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習般若波羅蜜三者修習破虚空三昧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者修習如來大悲阿難有四種惑障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何者爲四一者棄背大乗法二者邪執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三者畏生死苦四者不行利益他衆生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有四種菩提無上勝果何者爲四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淨二者眞我三者妙樂四者常住是時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聞佛語已於衆會中即從座起偏袒右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膝著地曲躬恭敬頂禮佛足合掌向佛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說能行甚深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度有流不退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過怨結諸怖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我稽首問瞿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法是菩提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名障名爲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願慈善大悲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憐愍我等分別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世尊唱言善哉善哉阿難能問如來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大義汝行利益多衆生故爲令人天得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樂汝今諦聽深心渴仰恭敬信受善哉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願樂欲聞佛告阿難世間中有三品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著有二者著無三者不著有無著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二種一者背涅槃道無涅槃性不求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願樂生死二者於我法中不生渴仰誹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阿難是等衆生非佛弟子佛非大師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依處如是人等已住愚盲必墮險怖大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中於曠野地更入黑穢棘刺稠林以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作於後際落闡提網不能自出著斷無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有二種一者行無方便二者行有方便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方便復有二人一者在佛法外九十六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學外道如支羅歌波育婆等二者在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能生信心堅著我見不愛正理我說此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彼外道復有增上慢人在正法中觀空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有無二見是眞空者直向無上菩提一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解脫門如來顯了開示正說於中生空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不可治阿難若有人執我見如須彌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我不驚怪亦不毀呰增上慢人執著空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髮作十六分我不許可行有方便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二人一聲聞乗唯修自利而不能爲利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事二縁覺乗少能利他少事而住少得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不著有無者最上利根修行大乗是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生死如闡提不行無方便如外道不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如二乗云何而行觀於生死及涅槃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一相至得正道其心安止住無住處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涅槃遊行生死不被染汙修大悲心以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本志力高強堅住不動佛言阿難若人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三有誹謗大乗名一闡提墮邪定聚若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無行無方便墮不定聚復有著無行有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不著有無行平等道名正定聚阿難不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修行平等唯除此人餘有四人一者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闡提二者外道三者聲聞四者縁覺有四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障不能證得如來法身無上菩提何者爲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捨大乗是闡提障爲除此障我說菩薩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信樂大乗眞法於一切處謬執我見是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障爲除此障我說菩薩修行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於生死中猒畏疲極是聲聞障爲除此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菩薩修行破虚空三昧門背利益他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爲足是縁覺障爲除此障我說菩薩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悲是四種人有四種惑爲除此惑說四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因此勝道治四顚倒能證如來無上最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身四德波羅蜜果阿難色等諸法悉皆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而生常想諸法皆苦而生樂想諸法無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生我想諸法不淨而生淨想是名顚倒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等法是無常苦無我不淨不名顚倒是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顚倒若觀如來妙德法身即成顚倒治此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倒我說如來法身四德何者爲四一者常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二者安樂波羅蜜三者眞我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者清淨波羅蜜阿難一切凡夫執內五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顚倒見於無常中而生常見於實苦中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樂見於無我中而生我見於不淨中而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見阿難如來法身是一切智一切種智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故聲聞縁覺不能觀察如來法身顚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習不可拔斷云何如此如來法身最勝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應當修習背常住修住無常修如來法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上妙樂應當修習背妙樂修住於苦修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法身最勝眞我應當修習背眞我修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修如來法身最極清淨應當修習背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住不清淨修因此倒修聲聞縁覺所住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非是如來法身四德道所至處是故法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樂我淨非其境界阿難若有衆生信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能見法身常樂我淨是衆生者無顚倒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眞正見云何如此阿難如來法身是眞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我淨波羅蜜若有衆生因勝妙道觀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是等衆生從明入明從安隱處至勝樂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佛眞子佛心愛念從佛口出得佛成就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化生得法財分阿難一闡提人棄背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臭穢深心貪樂爲除此惑我說修行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大乗依因此法得最淨果阿難一切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執我見而生取著色等諸法是無我相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諍故三世佛一切處及我說乃名眞我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執內五隂而起我見心安快樂爲破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惑是故我說修習般若波羅蜜依因此法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我果阿難聲聞人者怖畏生死於苦滅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生欣樂爲除此執我說修習破虚空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依因此法得具足分世出世樂波羅蜜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縁覺人者不能觀察利益他事與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不和合住獨處思惟心安快樂爲除此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修習菩薩大悲依因此法恒遍十方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作利益事所留住故得於常住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果阿難因此四德一切如來實稱法界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有無如大虚空修空界最究竟過三際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阿難一切阿羅漢辟支佛大地菩薩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種障不得如來法身四德波羅蜜何者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一者生縁惑二者生因惑三者有有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何者生縁惑即是無明住地生一切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無明生業何者是生因惑是無明住地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諸行譬如無明所生諸業何者有有縁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住地因無明住地所起無漏行三種意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譬如四取爲縁三有漏業爲因起三種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者無有縁三種意生身不可覺知微細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譬如縁三有中生念念老死無明住地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煩惱是其依處未斷除故諸阿羅漢及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佛自在菩薩不得至見煩惱垢濁習氣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穢究竟滅盡大淨波羅蜜因無明住地起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惑有虚妄行未滅除故不得至見無作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極寂大我波羅蜜縁無明住地因微細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起無漏業意生諸隂未除盡故不得至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滅遠離大樂波羅蜜若未能得一切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業生難永盡無餘是諸如來爲甘露界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易死斷流滅無量不得至見極無變異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波羅蜜阿難於三界中有四種難一者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難二者業難三者生報難四者過失難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住地所起方便生死如三界內煩惱難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住地所起因縁生死如三界內業難無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地所起有有生死如三界內生難無明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所起無有生死如三界內過失難應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阿難四種生死未除滅故三種意生身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常樂我淨波羅蜜果唯佛法身是常是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我是淨波羅蜜汝應知阿難如來法身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波羅蜜應知有二種自性清淨是其通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垢清淨是其別相大我波羅蜜應知有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遠離一切外道邪執出過我見虚妄故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二乗計理謬執出過無我虚妄故大樂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蜜應知有二種斷苦集本解習氣縛則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得一切苦滅意生諸隂拔除盡故大常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蜜應知有二種旣不損減無常諸行出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見故亦不增益常住涅槃出過常見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諸行無常是名斷見若計涅槃常住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見治四惑障翻四顚倒常樂我淨爲其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阿難何者是菩提利益事有二種智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分別智二者無分別後智是二種智有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事一者爲成就自利二者爲成就利他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自利圓滿解脫身持淨法身滅煩惱障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智障是名自利無分別智能成此法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利他從無分別後智乃至盡生死際不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量顯二種身說法無窮無間無量爲脫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三惡道苦爲欲安立一切衆生置於善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三乗處是名利他復次自利與三功德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相離一者無漏二者遍滿三者無爲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他與四功德分不相離拔濟衆生不墮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一者妄見癡迷疑惑二者苦道惡道墮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者以嫉妬心以怨結心破壞正教四者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劣心貪樂小乗阿難興此二事自利利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菩提事阿難何者名菩提相應法無上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是眞實相十九種法與其相應一者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量二者微細三者眞實四者道理甚深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可見六者難通達七者常八者在九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十者恒十一清涼十二遍滿十三無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四無著十五無礙十六隨順十七不可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八大淨十九澄清此十九法與無上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不相離故名菩提相應之法阿難何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行處三種道理顯現三身一者甚深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理二者廣大道理三者萬德道理阿難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者與五種相五種功德相應何者五種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無爲二者不相離三者離二邊四者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障五者自性清淨何者五種功德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量二者不可數三者難思四者不共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究竟清淨第二身者法身淨流之所顯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無量如來功德摩訶般若大悲爲體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種功德相應一者無分別相二者無功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三者稱衆生意作利益四者與法身不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五者恒遍一時不捨衆生第三身者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悲淨流所顯色種爲體與四分功德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三十二相二者八十種好三者威德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力能於諸衆生根欲性行相攝相應於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土示現種種本生之事或復示現昇兠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或復示現從彼天下或復示現降神母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現初生出胎或現俱摩羅位或現受學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明處或現諸戲遊於後園或現出家或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行或詣道塲或成佛道或波羅奈轉妙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或堅固林般涅槃那示現如是種種之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盡于生死後際阿難無上菩提攝三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是故名爲菩提行處阿難何者無上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住法而此常住有二種法爲作因縁一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不滅二者無窮無盡是名菩提常住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何者是無上菩提不共相不共有二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不可知若諸凡夫聲聞縁覺不能通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其境界二者不可得除佛一人餘無得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不共法有五種一者如如理甚深故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不可動故三者清淨無漏界所攝故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一切所知處無礙故五者爲衆生利益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滿故是名菩提不共相阿難何者是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不可思惟有六種因故不可思惟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語言境界二者第一義諦所攝三者已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觀分別思惟四者譬類所不能得五者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最上品故六者生死涅槃處不可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故是名無上菩提不可思惟阿難云何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爲無上菩提不可思議阿難一切如來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菩提處有五種因縁不可思議何者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一者自性二者處三者住四者爲一異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爲利益阿難云何如來爲菩提自性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議即色是如來不可得離色是如來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受想行識亦如是即地界是如來不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地界是如來不可得水火風界亦如是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入是如來不可得離眼入是如來不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鼻舌身意亦如是即有法是如來不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法亦如是是名菩提性不可思議阿難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如來爲菩提處不可思議如來在欲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思議離欲界亦不可思議色無色界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如來在人中不可思議離人中亦不可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六道亦如是如來在東方不可思議離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亦不可思議十方亦如是是名爲處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議阿難何者是如來爲菩提住不可思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安樂住如來住不可思議寂靜住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不可思議有心住如來住不可思議無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如來住不可思議如是梵住聖住如來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是名爲住不可思議阿難云何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爲一異不可思議三世如來在一處住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一處自性清淨無漏法界是諸如來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異不可思議是名一異不可思議阿難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如來爲利益事不可思議如是如來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界智慧神力正勤威德悉皆平等住於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漏清淨法界諸如來等因此轉依能爲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利益是名利益不可思議復次不可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有二種一者不可言說過語言境界故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出一切世於世間中無譬類故是名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議復次眞如本不被染本無垢汙不可思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阿難是名菩提不可思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依經卷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依經卷下</w:t>
      </w:r>
    </w:p>
    <w:p>
      <w:pPr>
        <w:pStyle w:val="Normal"/>
        <w:spacing w:lineRule="exact" w:line="360"/>
        <w:ind w:left="1021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梁天竺三藏法師眞諦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如來功德品第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阿難有百八十不共之法此是如來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功德一者三十二相二者八十種好三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十八法何者三十二相菩薩修四因縁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戒二禪定三者忍辱四者捨財及諸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此四因堅固不動以此業縁得二種相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足下平滿所履踐地悉皆平夷稱菩薩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坑坎二者行步平整無有斜戾若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供養父母師長種種給濟苦難衆生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徃返勤行此事以此業縁得足下輪相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輞成就千輻莊嚴若菩薩不逼惱他不行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盜見他所愛不生貪奪不自矜高除却憍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師尊長起迎問訊侍立瞻奉合掌恭敬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業縁得二種相一者手指纎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直没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者其身方大端正莊嚴具前三種業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得足跟長行前三業更修四攝利益他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業縁手足十指悉皆網密猶如鵝王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於師父母扶持侍養自手塗傅酥油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按摩洗浴衣食瞻視得手足柔輭潤澤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滑掌色赤好如紅蓮華若菩薩修諸善法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猒倦增長上上得足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若菩薩修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爲他演說徃來宣化不生疲極以是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得鹿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菩薩未得之法勤求欲知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之法利他轉化三種惡業斷塞不起六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法不染身心於身病者施其湯藥於心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爲作良醫以此業縁得身端直若菩薩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畏者爲作救護於貧躶者施與衣食恒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慚愧遮惡不起以此業縁得隂馬藏若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身口意恒令清淨受施知足用亦知量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者藥施貧者財若有衆生不平等業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用亦不平等勸其修行平等之事以此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得身方滿縱橫量等如尼拘類樹若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巧修諸勝善法無中下品恒令增上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業縁得身毛上靡右旋宛轉若菩薩自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根多思惟義親近智者值善知識於尊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灑掃清淨於尊長身洗持按摩於支提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屏草穢客塵煩惱不令汙心以此業縁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孔一毛皮膚細滑不受塵水若菩薩衣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食車乗卧具諸莊嚴物歡喜施與心無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悋以此業縁得身金色圓光一丈若菩薩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美飲食廣施無限令多衆生悉得飽足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縁得七處滿若菩薩見善衆生欲與善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其正業爲其尊導安立善中除斷惡事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業縁得師子臆若菩薩於衆生中爲利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修四正勤如師子王心無所畏以此業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二種相一者兩肩平整兩腋下滿二者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臂圓直如象王鼻立過于膝若菩薩離兩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於怨憎中作和合語行四攝法攝取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深義修平等慈以此業縁得二種相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口四十齒齊密不踈白猶珂雪二者得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牙相如月初生若菩薩見諸衆生有所須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心施與若財若法以此業縁得二種相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師子頥二者頸圓淨若菩薩守護衆生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一子多生信心慈念無量廣施醫藥無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濁心以此業縁得二種相一者咽喉具足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脉以受美味津液流潤二者身鉤鎻骨如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延若菩薩自行十善教他修行見修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讃歎大悲無量憐愍衆生發弘誓心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正法以此業縁得二種相一者有鬱尼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骨涌起自然成髻二者舌廣薄長如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若菩薩恒說實語愛語美語敷演正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顚倒以此業縁得梵音聲如迦陵頻伽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響深遠如天鼓震若菩薩起慈敬心觀諸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如父如母不起三毒視諸衆生以此業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二種相一者眼瞼青好如優鉢羅華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睫紺燄猶如牛王若菩薩見善衆生修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法稱讃其美不起毀呰見有謗者遮制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以此業縁得白毫相當於眉間右旋上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阿難菩薩修行四種正業得三十二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決定無雜二者諦觀微密三者常修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四者不顚倒行第一業縁得足下平滿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業縁得九種相一者足下輪相二者足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三者手足十指網密四者皮膚細輭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得七處滿六者兩肩平正兩腋下滿七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八者舌廣長九者師子臆第三業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五種相一者指纎長二者脚跟長三者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端不曲四者橫豎量等五者頸圓淨第四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得餘諸相復次阿難若十方一切衆生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十善如此功德更百倍增長以此業縁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菩薩一毛之相入一切毛功德更百倍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能得菩薩一好入一切好功德更百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然後能得菩薩一相入一切相功德離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毫相離鬱尼沙如是功德更增百倍得白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又增百倍得鬱尼沙相入鬱尼沙功德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倍增長得如來商珂不共之法相好所攝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相好如來一聲遍滿十方無量世界阿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三十二相有三因縁不可思議一者時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修行數滿三阿僧祇劫二者心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爲安樂利益一切衆生故三者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類不可思議修一切善離一切惡是種類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窮故是故如來身具相好不可思議阿難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如來八十種好一者無見頂二者頂骨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胲脉三者額廣平正四者眉高而長形如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紺瑠璃色五者廣長眼六者鼻高圓直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現七者耳廣厚長輪埵成就八者身堅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那羅延九者身分不可壞十者身節堅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一者身一時迴如象王十二者身柔輭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者身不曲十四者身常少十五者身潤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六者身自持不逶迤十七者身分滿足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者識滿足十九者容儀備足二十者威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震二十一者一切處不背他二十二者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安無能動者二十三者面部如量不大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二十四者廣姝二十五者面淨如滿月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六者面具足滿二十七者正容貌不壞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十八者儀容如師子二十九者進止如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三十者行法如鵝王三十一者頭如摩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果三十二者足趺厚四指行時印文現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三者爪如赤銅色高薄圓潤三十四者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骨堅著圓好三十五者指文莊嚴三十六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脉理深三十七者手文明直三十八者手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三十九者手文不斷四十者手足如意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一者手足赤白如蓮華色四十二者孔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具四十三者步無廣狹四十四者腰圓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十五者腹不現四十六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如蟠蛇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圓深四十七者毛色青紅如孔雀項四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者毛潔淨四十九者毛右旋五十者口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香身毛皆香氣五十一者脣色赤潤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頻婆果五十二者舌色赤五十三者舌形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十四者一切樂觀五十五者隨衆生意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悅與語五十六者於一切處無非善語五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者先與語五十八者隨衆音聲不過不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十九者隨衆語言而爲說法六十者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六十一者等視衆生六十二者先見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六十三者發一音報衆聲六十四者次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因縁說法六十五者一切衆生眼不能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相六十六者觀無猒足六十七者一切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具足六十八者善事顯現六十九者剛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見即調善怖畏衆生便得安樂七十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聲明淨七十一者身不傾動七十二者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大七十三者其身長七十四者身不染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十五者遍身光各一丈七十六者光照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行七十七者其身淨潔七十八者髮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亂其髮長好髮色光潤猶如青珠七十九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足滿八十者手足有德相阿難是名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十種好莊嚴佛身阿難如來有十力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十一者處非處智力二者隨業智力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類智力四者根品智力五者欲樂智力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性類智力七者一切處智力八者宿生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九者死生智力十者漏盡智力因此智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顯說最大勝處轉於無上清淨梵輪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中正師子吼阿難如來有四種無畏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智無畏二漏盡無畏三說障道無畏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盡苦道無畏阿難如來有三種念處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行正念二者邪行正念三者雜行正念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如來又有大悲之法阿難如來有十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法一身無過二口無過三意無過四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心五無異想執六無非圓智捨七無欲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減失八無正精進無減失九無念無減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無智無減失十一無解脫無減失十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知見無減失十三身隨智慧行十四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智慧行十五意隨智慧行十六窮過去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滿十七窮現在智圓滿十八窮未來智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阿難如來獨得如意自在捷疾神通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得無有邊際變化神通如來獨得無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聖神通處如來獨得心自在法如來獨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無邊知他心通如來獨得自在無礙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神通如來獨得知無色界衆生種別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得通達聖衆般涅槃後如來獨得智慧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有不定答如來獨得大波羅蜜善能答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獨得分別說法無有過失如來獨得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衆生無有空過如來獨得第一導首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得不可害滅如來獨得金剛三昧如來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一切諸法非色非心心不相應如來至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獨得無礙解脫如來獨得三不護法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獨得斷滅習氣如來獨得一切種智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得金剛聚身如來獨得未曾作意一切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如來獨得一切諸相與處相應明淨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獨得所授記莂無有不定如來獨得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負心佛不許可不得見佛如來獨得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種勝妙法輪如來獨得荷負衆生能捨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擔如來獨得入般涅槃復更起心如來獨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因圓滿無餘如來獨得至果圓滿無餘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獨得利益他事圓滿無餘如來獨得辯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盡如來獨得說一切法悉皆如理阿難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功德略說有六種一者具足二者無垢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動四者無等五者利他六者自在巧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云何如來爲功德不可思議一切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河沙劫無邊功德在於惑地及於淨地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相應未曾相離無垢無淨不可思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如來事品第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如來事有十八如來無比最妙最上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及者令諸衆生起奇特心恭敬供養此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事因三十二相八十種好而得成就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理通達因果若沙門婆羅門說無因果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平等因果之法我即制伏令墮負處此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事因是處非處智力得成如來知見自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受無有自作他受果者若沙門婆羅門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邪教度業度受便能制伏令墮負處此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事因業類智力得成如來教化顯三種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神通輪二者記心輪三者示教輪訓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以成聖衆若沙門婆羅門有勝負心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違逆法對治正典便能制伏令墮負處此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事因禪定智力得成如來了達上中下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理爲說令其下種成熟解脫此第五事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種智力得成如來知見三品衆生邪正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如實見已拔斷惡欲增長善欲此第六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欲樂智力得成如來觀知衆生三種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麤二者中三者妙令此三人如理得入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此第七事因性界智力得成如來明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離道法得解脫果障礙道法得生死果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障礙道修出離道此第八事因至一切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力得成如來明了見宿命事說過去事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衆生起猒畏心若執常見沙門婆羅門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制伏令墮負處此第九事因宿生智力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如來明見一切衆生死此生彼如理受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執斷見沙門婆羅門便能制伏令墮負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第十事因生死智力得成如來自知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達無礙若增上慢沙門婆羅門未得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言已得即能制伏令墮負處此第十一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漏盡智力得成如來爲利益事最上善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人問如來十力如實答難除決彼疑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自正說能破他邪說此第十二事因四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得成如來正教有能修者有不修者亦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修者如來於此三人無染濁心此第十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因三念處得成如來佛眼晝夜恒觀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在勝負處救護濟拔此第十四事因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得成如來如說而行能行能說此第十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因三不護法得成如來於諸衆生爲利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悉皆圓滿無有損減此第十六事因念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忘失得成如來四威儀中隨從於理無有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誤此第十七事因滅除習氣得成如來觀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法一者行法得利二者行法減損三者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亦利亦損離餘二法如來宣說得利益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第十八事因一切種智及諸不共法得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阿難如是等如來事汝應知阿難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爲事不可思議阿難諸如來事無數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世間衆生不能覺知雖依語言不能顯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示人令他悟解一切佛土處無所礙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如來隨順平等過於意境無分別相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無有分別與法界相稱故諸善男子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佛說如來之事不可思議行遍一切處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處無失隨行三世處不滅三寳性如來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事中如來身相不捨虚空性一切佛土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自身如來言說非音聲性同其類音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如來不取心爲境界諸衆生心根性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皆悉通達阿難是名如來爲事不可思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此經已此大會中七萬五千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即得證見圓滿法身復有七萬五千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即得大乗妙光三昧復有七萬五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於一切法得無生忍無數阿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祇衆生於無上菩提起不退心無量阿僧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遠塵離垢得法眼淨復有無量衆生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上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讃歎品第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阿難於衆會中聞佛說已歡喜踊躍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有從座而起偏袒右肩右膝著地頂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足恭敬合掌瞻仰尊顏以清淨心說偈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三世衆生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最尊無譬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人法處無等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平等等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應伏滅悉永除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應知法悉通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智爲勝極第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佛世尊更非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力不怖是實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有力無畏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大能不損他　即是難思希有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巧方便化衆生　非是險惡心迷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邪慢自矜高　世尊折伏令除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有力能勝他　謂是世間成口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指如來最極尊　此語至眞無虚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依理正問難　無有能使如來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難伏無闕短　將導衆生至樂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種清淨無過失　此四清淨故不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四辯無窮說　法味充溢飽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處智無礙　一切念處無減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衆生等大悲　於諸世法心不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達一切根欲性　已度一切教化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品品差別類　敷演種種對治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說法最第一　凡夫值佛不開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明惑闇所覆蓋　是等極難不可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名聞令渴仰　見佛令人喜無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語能使心清淨　大師正教脫生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佛能除不吉祥　憶佛令心恒喜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即生大般若　解佛便得成種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因戒淨無垢　如來因定意澄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因智不可動　如來法海滿甘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惛睡佛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遍視衆生根性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放逸如來不　一切衆生平等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結賊法佛已說　魔王幻化佛已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示生死是過失　已明彼方無畏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法可度令他得　猶如世尊行大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婆達多爲最上　一切衆生施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不能見正行　修此持報世尊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已到無餘滅　此人猶未報佛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能行佛正行　是人唯修自利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疲極爲衆生　無上深恩云何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宣說眞白法　令人自行教化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使如來不出世　唯有苦受逼其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世間唯惡道　但聞呌喚大音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道受苦悉無異　皆因煩惱所纏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爲解衆生結　久受大悲之繫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無上大福田　能依佛行正行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我不見善寳窮　若行惡行亦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若起悠悠心　此等衆生墮貧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忽於世尊起怨諍　永處黑闇復何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大師識自身　相似大師亦能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人不能如此識　我今遍禮十方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功德智力等　世尊示現及法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悲欲使衆生識　是故我今頭面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色好香視無猒　衆相圓滿超諸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時開敷甚可愛　如是佛華我頂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善識無上處　一切險難皆出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跡無聚無虚假　我今頂禮兩足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洗濯諸垢汙　住於正法功德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本已來內外淨　我今頂禮眞淨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善法自具足　常能爲衆作益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雨甘露飽衆生　我今頂禮能利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所敬最勝人　此人猶故恭敬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惡斷盡善圓滿　我今頂禮最勝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一方便不修學　爲愍衆生欲拔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度生死險難坑　我今頂禮世歸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禮無喻妙色身　頂禮能說甘露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禮清淨離垢智　頂禮一切功德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付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囑累品第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阿難汝可受持此正法門爾時阿難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跪白佛我今從佛聞此深法得未曾有頂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持世尊當何名此經云何受持佛言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經名無上依亦名未曾有亦名攝善法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清淨行亦名行究竟阿難有十種法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經何等爲十一者書寫二者供養三者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四者諦聽五者自讀六者憶持七者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者自誦九者思惟十者修行阿難此十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能持此經眞功德聚無量無盡阿難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意珠王所在之處一切衆寳悉皆出現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經人亦復如是一切善法皆悉得成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一切樹林藥草悉依於地而得生長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亦爾皆因此經而得增長阿難譬如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法已生現生當生是不放逸之所攝持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逸行最爲第一若經說聲聞法若經說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法若經說菩薩法此經所攝最爲第一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譬如轉輪聖王若王在世七寳常隨此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爾若住於世佛寳法寳僧寳種性相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絶阿難汝可展轉廣爲比丘比丘尼優婆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婆夷天龍夜叉乾闥婆阿脩羅迦樓羅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羅摩睺羅伽人非人等演說此經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令一切諸衆生類於如來處深種善根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經已阿難及大會菩薩摩訶薩帝釋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護世天等聞佛所說希有法門歡喜踊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受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依經卷下</w:t>
      </w:r>
      <w:bookmarkStart w:id="0" w:name="_PictureBullets"/>
      <w:r>
        <w:rPr>
          <w:rFonts w:ascii="Arial" w:hAnsi="Arial" w:cs="Arial" w:eastAsia="Arial"/>
          <w:vanish/>
          <w:color w:val="000000"/>
          <w:sz w:val="28"/>
          <w:szCs w:val="28"/>
        </w:rPr>
        <w:t xml:space="preserve"> </w:t>
      </w:r>
      <w:bookmarkEnd w:id="0"/>
    </w:p>
    <w:sectPr>
      <w:headerReference w:type="default" r:id="rId13"/>
      <w:footerReference w:type="default" r:id="rId14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梁</w:t>
    </w:r>
    <w:r>
      <w:rPr>
        <w:rFonts w:ascii="文鼎中隸" w:hAnsi="文鼎中隸" w:cs="Arial" w:eastAsia="文鼎中隸"/>
        <w:color w:val="FF0000"/>
        <w:spacing w:val="10"/>
        <w:sz w:val="24"/>
        <w:szCs w:val="24"/>
      </w:rPr>
      <w:t>天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竺三藏法師</w:t>
    </w:r>
    <w:r>
      <w:rPr>
        <w:rFonts w:ascii="文鼎中隸" w:hAnsi="文鼎中隸" w:cs="Arial" w:eastAsia="標楷體"/>
        <w:color w:val="000000"/>
        <w:spacing w:val="10"/>
        <w:sz w:val="24"/>
        <w:szCs w:val="24"/>
      </w:rPr>
      <w:t>眞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諦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61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61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Arial" w:ascii="文鼎中隸" w:hAnsi="文鼎中隸"/>
        <w:sz w:val="24"/>
        <w:szCs w:val="24"/>
      </w:rPr>
      <w:t>0254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無上依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c/c_std/c05923.ht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140.111.1.40/yitic/c_std/c05923.htm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140.111.1.40/yitic/c_std/c05923.htm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1.jpeg"/><Relationship Id="rId10" Type="http://schemas.openxmlformats.org/officeDocument/2006/relationships/hyperlink" Target="http://140.111.1.40/yitic/c_std/c05923.htm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140.111.1.40/yitic/c_std/c11006.ht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3:06:00Z</dcterms:created>
  <dc:creator>蕭鎮國</dc:creator>
  <dc:description/>
  <dc:language>en-US</dc:language>
  <cp:lastModifiedBy>蕭鎮國</cp:lastModifiedBy>
  <cp:lastPrinted>2007-03-04T15:50:00Z</cp:lastPrinted>
  <dcterms:modified xsi:type="dcterms:W3CDTF">2007-11-06T07:56:00Z</dcterms:modified>
  <cp:revision>3</cp:revision>
  <dc:subject/>
  <dc:title>0001a01║</dc:title>
</cp:coreProperties>
</file>