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三藏祇多蜜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竹園中時與千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比丘僧菩薩有九十億人悉皆如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是時羅閱國及竹園四面廣縱上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天下到無極佛剎地悉生文陀敗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九十萬億種色色各各異非世之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有百萬葉葉上悉有一怛薩阿竭悉有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萬寳之蓋一蓋之上各各有萬種之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相娛樂一佛前各各有一菩薩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等問事是時竹園地悉平等如三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是三千日月諸佛境界光明悉蔽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明一時諸佛境界諸大泥犁毒痛勤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行皆得安隱百日悉得見十方佛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禽獸飛鳥悉百日不飯食但聽法味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是畜生亦復見佛爾時羅閱國中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百日無復食五味者悉以法作味皆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耶三菩心三千大千佛境界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音樂自復相娛樂是時竹園化作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有十萬種蓮華大如小山一華有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葉葉上悉有交露師子座一座上各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如文殊師利一座前各各有天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交露帳間各各有萬種音樂相娛樂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死樹悉爲生華三千大千佛剎諸樹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枝四面相向是時竹園佛教導處女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男子無有愛欲悉得法眼佛爾時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現寳如來三昧即動九億萬佛剎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都無所捨有東方無極佛剎土遣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如如來等各各自持無形之華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異色之華來到竹園爲正覺作禮以華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上却就坐復有南方無極佛國土復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菩薩悉如如來各各持二十萬種華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竹園中爲正覺作禮以華散正覺上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西方無極佛剎復各各遣無數菩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等各各復持三十萬種異色華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園爲正覺作禮以華散衆會上却坐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無極佛剎亦復遣無數菩薩悉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各各復持異色四十萬種之華來到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覺作禮以華散衆會上却坐復有東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復遣無數菩薩悉如如來等各各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華來到竹園爲正覺作禮以華散佛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上却坐復有南角佛剎亦復遣無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如來等各各持無想欲之華來到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正覺作禮以華散正覺及大會却坐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角無數佛剎復遣無數菩薩悉如如來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持無響之華來到竹園爲正覺作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散佛及大會却坐復有北角無極佛剎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菩薩悉如如來等各各持文尼之華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竹園爲佛作禮以華散佛上及衆會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上方無極佛剎各各復遣無數菩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等各各持亂色之華來到竹園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作禮以華散正覺及大會却坐下方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各各遣無數菩薩悉如如來等各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華來到竹園爲正覺作禮以華散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會却坐上方諸天宿命功德甚尊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曠大寳如來三昧各各自莊嚴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皆令初發意梵天將無數天各各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天華梵多會天復將無數天各各持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華香徧淨天持非世間名華諸尊天盡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妓樂在虚空中立樂之三千大千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晝夜百日如是受之來到竹園爲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愛欲天子復將無數天子各各持天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竹園爲佛作禮於虚空中娛樂諸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天上諸天持千萬種雜香以散佛上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上爲佛作禮盡天上諸天悉來會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到三十六天中間無缺悉諸天子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各各復將無數官屬持世間人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華以雨竹園諸阿須倫王各各復將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各各持雜華以雨佛上及諸菩薩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各復將無數官屬來到竹園諸眞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各各復將無數官屬來到竹園諸摩睺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將官屬來到竹園佛爾時現寳如來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動九億萬佛剎舍利弗見地大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今諸遠方菩薩諸天人民悉會上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天地爲大動是何等應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之應是其應舍利弗復白天中天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之應是何應是何等佛告舍利弗若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若徃到寳如來菩薩所舍利弗正衣服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干過叉手白如來言今日諸十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三十六天百千億佛剎菩薩悉會何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願如來說之如來謂舍利弗言若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疑大重故來解耶如來菩薩言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想想者非盡之作無想無作是故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告舍利弗我初發意時與三十六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薩道正覺時亦在其中一切悉起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諸悉作我不念空法悉無我無求生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道無有斷者虚空無主我非所有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野馬無相起作持是作法滅行求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是爲壞重者罪之明自言得道起想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壞滅諸慧求得三尊從是作想取泥洹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身然生死不斷言得泥洹羅漢譬如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人其身在牀一時得聞須臾休息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離於身羅漢辟支佛自得禪是非大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耶如來謂舍利弗佛所問乃爾如來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若當見龍欲作雨起雲時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見之四面不知雲所從來何況菩薩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以下悉得逮六萬三昧何道菩薩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舍利弗白如來言解慧如是心意疑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破壞都無復有疑根但學本不得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得今故斷滅我意今我不脫法輪令我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不絶耳今我聞尊法無所益譬如爲百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音樂會無有聽受知者如是但當爲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發意諸摩訶薩故令大會諸天及人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尊三昧何一巍巍乃爾但當親近尊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不與善知識相得故令我不得見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如來慧如是心意所疑今散解譬如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以火明之火滅冥復在處今我聞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舍利弗叉手白如來言今乞得作八千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上到三十六天持我身置其中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出復入三惡道爲天下人所噉食數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後生作人如奴事大夫求善知識相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中所願可得不寳如來言大火上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天尚可澆滅若本發意微薄功德無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本不得薩芸若不得漚惒拘舍羅不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故不致是耳舍利弗問事竟還坐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衣服爲正覺作禮願欲有所問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當問如來白佛言諸法無主誰爲成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芸若者誰爲成正覺者誰爲成阿羅漢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願怛薩阿竭當爲座中諸摩訶薩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決佛言善哉善哉如來乃欲決斷十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根若有善男子善女人欲使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耶三菩心當行九法寳何等爲九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見諸天無有處但有名耳二寳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但有字耳三寳者五道勤苦但有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四寳者水火風地但有虧耳五者當來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現在如芭蕉無想六者現生死無本際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觀諸三昧寂然無有徃來者也八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千大千日月諸佛剎土見之了無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九者見三千大千日月中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度之令與佛等佛告如來得是無作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可決斷十方之大想如來復白正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以想見知之當作何等住得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言諸法無住是即爲想無起之念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爲想非想非道亦復爲想斷求之作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天中天言當作何緣度衆欲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如來所問乃爾故非羅漢辟支佛所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欲無垢衆欲無過度衆欲無主衆欲無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衆欲如虚空無有能蔽隱者與泥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名等如來問事竟爲天中天作禮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施白佛言今日大會菩薩欲於佛樹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處立欲得莊嚴千億佛剎土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十方悉使十方諸佛剎土各如今日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園中時佛言善哉善哉般施菩薩所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甚深佛語般施菩薩言欲得使十方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坐於佛樹欲得無所從生處立欲得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欲得教授十方悉使諸佛剎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會如今日會竹園中時者當行八直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無名之響二者直無名之聲三者直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剎土無有二四者直見三千大千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皆同無相離者五者直觀十方一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與佛等六者直於法無作形見一切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者七者所見直悉入諸三昧藏於無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之想八者直見十方佛泥洹不泥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等是爲八直法行菩薩從是疾得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從是得教授諸佛剎土從是疾得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竹園如今日會時如來復白正覺言今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悉來會竹園悉得見佛如其處是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若干日各各自是諸菩薩諸天及人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佛皆見諸三昧是其本願所致耶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新發意摩訶薩解說如是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問甚深悉欲爲諸來會菩薩新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作橋樑如是佛語如來是今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諸天人民大龍王諸鬼神王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竹園者皆聞見諸三昧亦非本願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本願所行常精進不失諸三昧不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識世世遠衆事寂然不數會但願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以寳精泥洹珠以雨大會耳如來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言今會有新發意摩訶薩欲行是三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致之佛言如來所問甚快若新發意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欲行是三昧當行八法寳何等爲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一者即於佛前是三昧是爲一法寳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供養十方諸羅漢從其相隨億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時聞是即解親近尊三昧不遠是爲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三者供養舍利從上至三十六天中無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無益一時也轉意作行即向慧問是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四法寳者得四無所畏不與十方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所遠離是爲四法寳五法寳者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勤苦心意欲悉正度之以其身救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作勤劇趣令得佛耳是爲五法寳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菩薩事十方天下人常如奴事大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作苦貴度之所以者何知本求無故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故是爲六法寳七法寳者菩薩觀見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種道於其中覺知之欲起想取法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七法寳八法寳者奉行六波羅蜜供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供養億萬劫不如一時聞是寳如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十方當作佛者用何爲證聞是寳如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即十方人得佛證若新發意向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解是三昧者即爲已解六萬三昧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來三昧是爲八法寳令行是三昧即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隣尼門如來問事竟還坐佛便笑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正衣服頭面著地叉手爲佛作禮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不妄笑旣笑當有意願佛說之佛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寳如來所從來佛剎過是九億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其剎名曰諸法自然無猒敢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徃者無有胞生者無有苦痛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恩愛生者悉於百億萬雜華香中生即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悉有辭音樂聲朝暮相娛樂但以無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寂然法爲唱樂若善男子善女人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即却六百四十劫罪盡絶命即得徃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者但以諸三昧爲樂寳如來剎無有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雖有爲不現若有善男子善女人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日月光明星宿明即爲現應是三昧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者星宿日月光明悉爲見十方佛言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復徃生寳如來剎十方諸菩薩問十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爲證十方佛言以星宿日月明見作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其數如是非諸羅漢辟支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知以徃生其國中善男子善女人菩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耳我故笑也須菩提及舍利弗二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起頭面著地爲正覺作禮願佛加大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哀我等以佛威神神足與我我等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剎土諸法自然國觀須臾復還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舍利弗尊羅漢須菩提乗佛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即到寳如來菩薩剎便復見寳如來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亦復羅閱竹園如釋迦文佛會時也見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遣無央數菩薩見南方無數菩薩十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三十六天會如是舍利弗問須菩提怛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竭隨我人來到是剎也須菩提舍利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臾便還到竹園衆會如故佛問舍利弗向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國土人民何類教授幾人須菩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白佛言觀彼國悉如今日會竹園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舍利弗爲佛作禮佛功德甚尊今大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民得見明乃如是三彌勒菩薩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衣服頭面著地爲佛作禮願欲所問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當問三彌勒菩薩白佛言無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想無未起之想有識無泥洹寂然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曰不起有形無無者在彼聞教生死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是主者以空造空是爲主三彌勒聞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事如是即時諸天及人八萬六千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忍即住虚空中去地百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來下爲佛作禮是時三千大千日月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彌勒菩薩從座起爲佛作禮問佛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地大動是何之應佛語彌勒菩薩言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動者非但此剎動十方諸佛剎悉復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各各八萬六千諸天及人得無所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即住虚空中如是以故地大動耳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何從致若有發意常當六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三十六天當得佛者未得莂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莂之不與十方天下人共知之二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日月中善男子善女人當得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徃莂之不與十方天下人共知之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百千泥犁中人當得佛者我悉當徃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十方天下人共知之四法者十方人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當所生處我悉知之不與十方天下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五法者十方天下人命盡我悉知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十方天下人共知之六法者十方諸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泥洹不取泥洹者不與十方天下人共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也是爲六法住從是疾得無所從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復白佛言是三昧甚尊甚尊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來會者悉得是三昧當行何等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九法何等爲九一法者視諸法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二法者視天悉清淨三法者視諸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清淨無邊四法者視五道悉清淨五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無所求悉清淨六法者視三界色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有邊七法者見諸泥犁悉清淨無邊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觀視泥洹悉無邊九法者十方無有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是爲九法作是行者疾得是三昧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說是如來時即得六萬三昧三昧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邊信福無如得六萬三昧是爲有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惟得六萬三昧但有名耳不可極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悉具足佛言三昧非但一輩有無念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離欲三昧有坐聽十方佛三昧有莊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華香三昧有所說法一切人悉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有出諸欲無還想三昧有說經時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種音樂聲三昧有說法億千萬佛國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來三昧有伏諸魔三昧有發師子意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獨步三昧有所向處莫不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菩三昧有所在處莫不供養者三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風一起時如佛說經聲三昧有所向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開三昧有所處悉師子座爲現三昧有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十方三昧有所向門十方菩薩徃來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有生知十方人意三昧有壞滅諸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有壞滅諸識三昧有合十方諸剎土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剎三昧有發意不盡三昧有視三界中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一人三昧有從一佛國到一佛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在處令法不斷絶三昧有所在處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遇三昧有坐觀十方大兵大火大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於其中不恐怖悉住教導之三昧有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但以法作器三昧有善男子善女人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即得住無還之想三昧是三昧大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極盡故住大會說之有無名三昧有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昧有名諸慧三昧有教法三昧有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佛三昧有法寳三昧有緫持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三昧有知人意三昧有斷諸煩苛三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力欲覺三昧有十種力三昧有智慧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所行處三昧有不可計三昧有見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水中影三昧有不可盡淨慧三昧有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無有無願想三昧有住禪乃到泥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有譬若金剛無穢三昧有無極明三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諸煩苛已盡三昧有廣大水法三昧有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大船三昧有入無名三昧有不可盡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有緫持無忘三昧有在冥悉令明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樂悉樂三昧有慈行三昧有淨大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有入等心三昧有出等心三昧有名已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脫三昧有光明所從來處三昧有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曉三昧有脫慧脫教三昧有金色蓮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三昧有無離無常三昧有尊智慧無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有勇猛無所不伏三昧有開闢諸剎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淨於無形三昧有無名珍寳三昧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無所不受三昧有神足廣大三昧有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無所不及三昧曇摩竭菩薩語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慧住故曰不可極應時聞所聞如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貢高所作不妄常敬意如所教習慧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受故不失禮節所作法不妄不亂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珍寳除諸老病以意爲法器也是爲樂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所思但想諸所樂但法意慧不有足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無所惜與無適莫所問諦意觀歡喜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意已悅身體悉爲輕意不在外道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味及毗羅經但欲聞漚惒拘舍羅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四平等心但欲聞無底法如意無異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受漚惒拘舍羅欲聞無所從生法不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欲慈度之欲知無常聲欲知寂然之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空復空欲知無想生死及布施一切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但欲聞音樂隨樂十方中忠信以作正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欲根曇摩竭菩薩從座起正衣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已得寳如來三昧自在所爲衆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便得三寳何等爲三寳一者譬如水中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亦不在水中亦不在水外菩薩於是間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悉在十方其身亦不在十方二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間坐分身悉現十方佛前坐其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十方佛前坐三者譬如山中呼響音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音響亦不在中亦不在外菩薩於是坐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說十方諸菩薩事十方諸菩薩亦無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者彼亦無徃者如是佛語曇摩竭菩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隣尼門譬如持弓弩布矢在所欲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到菩薩持一慧八萬慧靡所不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曇摩竭菩薩若乃見阿須倫欲興兵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頃兵便到二十八天中間無空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次第九以下說法時如是如來菩薩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淨者貪欲消伏其意無貪欲者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其諸惡意者不能復亂其意護於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可盡其意瞋恚有形欲貪高諸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索可作者菩薩常欲護是意知不可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瞻諸垢當知是意不可盡護者不令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其意不可盡其狂亂者輙以法護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意不可極無智慧者欲護之當知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極一切以法施與以法脫之當知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欲教一切人皆令爲功德當知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極如來語舍利弗言菩薩有四法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四一者意作陀隣尼行不可盡二者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尼行不可盡三者教一切人是不可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猒學問故陀隣尼不可盡如來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舍利弗復有四事不可極一者上脫中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二者四馬之路不可極三者可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可極四者十二因緣無有主不可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爲不可極如來菩薩語舍利弗復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盡何等爲八一者無我之語不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無作之想不可極三者寂寞泥洹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極四者菩薩所度不可極五者大海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無有懈倦不可極六者衆惡無垢不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苦痛之聲不可極八者去來之想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是爲八法所度無主不可極如來菩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有九法不可極何等爲九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土不可極二者諸菩薩所從來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極三者發阿耨多羅三耶三菩提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四者失願取羅漢辟支佛不可極五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菩薩從一佛剎土飛到一佛剎土不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六波羅蜜不可極七者三昧不可極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過於泥洹亦如化視之無極九者三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極是爲九法不可極如來語舍利弗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三十二寳何謂三十二寳一者其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愛欲是忍辱不可極是即爲寳二者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非我亦無所造是故忍辱不可極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寳三者不念一切善惡是爲忍辱不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寳四者不恒心意於一切是爲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極是即爲寳五者不瞋怒向於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不可極是即爲寳六者不懷念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亂惡是爲忍辱不可極是即爲寳七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妄嬈人有所繫是爲忍辱不可極是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八者不調戲於大會中是爲忍辱不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寳九者自護護他人身是爲忍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極是即爲寳十者若貧窮者給護之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有所希望是爲忍辱不可極是即爲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自護不隨惡知識不隨衆會是爲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極是即爲寳十二者無愛欲意於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身是爲忍辱不可極是即爲寳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諸想無念於菩薩如彈指頃是爲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極是即爲寳十四者護功德莊嚴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忍辱不可極是即爲寳十五者信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於三昧是爲忍辱不可極是即爲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口不妄語是爲忍辱不可極是即爲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者心淨是爲忍辱不可極是即爲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堅住善知識世世與相隨不捨不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說其過失不說其惡是爲忍辱不可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寳十九者自校計他人有惡者我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是爲忍辱不可極是即爲寳二十者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邪即覺是爲忍辱不可極是即爲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輭心和意是爲忍辱不可極是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二十二者護惡人令心不起是爲忍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極是即爲寳二十三者生於諸天教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是爲忍辱不可極是即爲寳二十四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世間教兩道中不更三惡道是爲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極是即爲寳二十五者具足諸種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忍辱不可極是即爲寳二十六者得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聲是爲忍辱不可極是即爲寳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脫婬怒癡是爲忍辱不可極是即爲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者不於諸色與名是爲忍辱不可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寳二十九者所作功德不著但欲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耳是爲忍辱不可極是即爲寳三十者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外道是爲忍辱不可極是即爲寳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已出衆病中是爲忍辱不可極是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三十二者具足諸佛法使不傷毀是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不可極是即爲寳如來菩薩語舍利弗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三十二事爲寳如所入何謂三十二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欲入響欲入觀無所觀是即寳二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心離心於心無主是即寳三者欲入身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本無脫者是即寳四者不入十二因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住者是即寳五者欲入斷離於不斷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六者欲入無常視之無形是即寳七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名主離於無名是即寳八者欲入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起是即寳九者欲入三界不離三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寳十者欲入受無所受是即寳十一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當來過去亦出當來過去是即寳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入功德觀本末無主是即寳十三者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中空是即寳十四者欲入無相不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即寳十五者欲入願不起願是即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欲入空離想空是即寳十七者欲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有合者所以者何法無二法是即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不以三昧有所願生處是即寳十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爲一切諸法作證是即寳二十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生之道有度者是即寳二十一者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處是即寳二十二者欲入不動搖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寳二十三者欲入一切無我不離無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寳二十四者欲與生死初無相知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二十五者欲與三昧初無所識者是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六者欲入相初相知者是即寳二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欲猒欲意是即寳二十八者欲入不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即寳二十九者欲入諸陀隣尼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緫是即寳三十者欲入諸所作惡欲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是即寳三十一者欲入漚惒拘舍羅以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法器是即寳三十二者欲與萬事相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遠是即寳佛語如來譬如若欲入城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門欲知因緣無所諍欲知諍者不如自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不欲語言者不如莫那中居不動者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轉欲無希望者無所想是故等不欲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正位謂至故欲有不異者當自守其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者不稱說不自高不自下者其人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故不欲咸者無而譴之者欲有所使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所失得道亦如是無癡無癡者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耳知本無者無所失故三世等無異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減者不住色已不住色爲不住衆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色者但是眼眼精住是色也耳聞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所住鼻聞香香識無所住舌所識味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住身知細滑識亦無所住意不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知意無所住如本行無有想慧行諦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無有我是我所非諸法見我但見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慧不知諸所有亦不知慧欲不知習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慧慧不知身身不知慧菩薩其心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是非耶曇摩竭菩薩白佛言天中天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想合爲有合者無佛語菩薩諸法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證但以音響爲法譬若人吹長笛音聲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與歌相入如歌氣笛氣合同一意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亦如是諸法無生壞者亦離於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亦如是諸念亦如是諸覺亦如是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離於無名諸念無名離於無名諸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於無名覺無諸名離於無名無處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之但無作之想爲離但以無作之作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想想行寂然都教無所有法非欲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來正衣服白正覺言諸法不起今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曇摩竭菩薩向者所問欲決斷大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還本處佛語如來諸法若生處無有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處無有處諸法若覺處無覺處諸法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無念處如來菩薩白天中天言生生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處無化化處有化無無念處有念無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覺無如來言生生復生泥洹生是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意非合生生復生不生泥洹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合怛薩阿竭意是合化化復化泥洹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合怛薩阿竭意非合化復化不化化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是爲不合怛薩阿竭意是合念念復念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念是爲合怛薩阿竭意非合念念不念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念是不合怛薩阿竭意是念覺覺復覺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覺是爲合怛薩阿竭意不念覺覺復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泥洹覺是爲不合怛薩阿竭意是合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有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爲一剎耳　生生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皆如是　化者從本無　化化無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與泥洹等　寂然無處所　念者本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念因空耳　泥洹與念等　所念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覺平等等　所覺無所到　所覺無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恒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化處無有處　所覺無所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化無處所　諸法皆如是　生處有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是其處　化處無名處　一切爲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處有念無　從空到是處　非本無所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已如是　覺不行相連　覺不離其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從覺見識　離覺無有脫　所生法不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常如是　三千日月中　所明無有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非思想　可得還行者　於欲不起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亦非想　如來意常淨　亦不處法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脫非常住　一切如本處　華香自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無處所　清淨意無處　所有皆悉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歲枯樹生　皆從發意起　皆見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最無有　虚空爲音樂　晝夜光明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及大會　悉發菩薩意　人民大歡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聞是經　即動三千剎　得受不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法爲現　無名是其應　何況世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是　清淨不爲定　癡慧本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癡合用本　慧本無脫者　三昧無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是　菩薩住道地　在意所從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不可親　今墮五道中　遠離如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達十方　百日法爲時　奉行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從諸剎來　飛到怛薩前　諸天及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見佛身　悉意大歡喜　身體爲悉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以色想　觀法有三千　般若毗羅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無三千　如來本發意　願不離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大法國　所處無三千　三界及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到忉利天　悉阿陀那佛　其號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到其國　須臾復來還　摩提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到竹園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白如來言願復有所問如來所從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剎土何類厚薄何如本願何如無極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語舍利弗言本願無極無極國中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阿羅漢之名無女人之聲宮殿皆水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爲樹白銀爲葉珊瑚碼碯爲寳銚鐄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鐄非世所明諸菩薩皆生蓮華中如來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舍利弗我發願已來所度不還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極所願也珍寳金銀樹木我欲想不欲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無起之處起願珍寳是非思想耶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剎土有起願者今復還是無極之想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舍利弗白如來言寳如來時持億萬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各各異色豈非想耶如來語舍利弗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之華但以華作法器授之耳諸菩薩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竹園中者悉以法授之不於中願生持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主不於華中生也如來語舍利弗若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不舍利弗言見之人悉爲佛像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威神無有不歸之者其中有道威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威神在何所如來言亦不在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於像但有想者言有威神耳觀之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神願者譬如忉利天上有樹名拘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熾盛諸天莫不愛樂者菩薩以法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可意王作眼目耳道者俱無但以意作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舍利弗言意者獨有主耶如來言意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合諸法與意合道者無主但以無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耳是故爲法器如來語舍利弗若見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見之如來言化道徑在何所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何許從何所來有道路無舍利弗言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徑何知爲化舍利弗言但見化成時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本末故呼之爲化耳如來化無所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言見者不見到見耶舍利弗白如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何等爲見者如來答言諸想如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起法如化是爲見未來法無有名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造法是爲見未作法是爲見無有造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故見但作無名之想是爲見但作無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化是爲見舍利弗言云何於是見中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無如來答言故無徃來者故爲是見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徃來者是不爲是見是爲到見耳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三昧經卷下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西域三藏祇多蜜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問如來言乃有斷法輪者無如來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菩薩若已見無形之門是爲已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門已空可缺其脫無脫者可致於空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不入何以故都無有處用是故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用脫於本故其輪不轉故曇摩竭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如來菩薩言諸新學者摩訶薩我欲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定如來答曇摩竭菩薩言欲得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行九法何等九法一者當定十方天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悉令作菩薩二者見諸惡意令心了不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定三者視五道勤苦悉欲得脫之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四者癡塗於其中不起吾我是爲定意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視諸冥悉令明是爲定意六者所作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不失是爲定七者視十方天下人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等是爲定意八者觀當來過去諸可意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令復使有作之識是爲定九者悉使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人悉不動轉者是爲定意菩薩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三昧彌勒菩薩問如來言今日敢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何所菩薩不發阿耨多羅三耶三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彌勒徃昔沙樓陀佛時我初發意學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垢所蓋不得大慧但聞菩薩謂發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其處起想識空不得善知識不逮漚惒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遠離善知識爲欲王所欺可意王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令我失波羅蜜失意從六十二劫後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佛會斷我諸可便得還本即得樂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住斷諸可根即見慧門便得無動之形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轉行便斷法輪是時從正覺受是三昧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二劫發意於法無益復後與自然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便得大樹更初發意我發意時有九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善男子善女人亦初發意如是爲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耶三菩心彌勒自謂如來發意有幾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有九法何等爲九一者遠離衆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二者得善知識從受法不失三者遠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四者當遠離五事一者惡沙門二者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三者黃門四者惡牛惡馬惡蛇多毒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從事未得道頃令人入泥犁中當遠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初發意求羅漢辟支佛心者當遠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覺衆魔事不當與共事也六者但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見說深法七者但爲法發意不在飯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數聚會有所希望人飯食九者當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當等心於三昧於佛坐不恐怖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九法發意佛現寳如來三昧時有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愛欲天子皆得是三昧是時空中飛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善之快哉愛欲天子得聞是三昧彌勒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諸天子得是三昧巍巍尊自是其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持佛威神耶佛言是諸天子前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大須彌山無益於泥洹令得是三昧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悉滅壞所以者何三昧無名處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處三昧無念處三昧無形處三昧無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威神處三昧無有結行求脫處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處三昧是不到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是處三昧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非想處三昧無有造作處三昧於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處三昧無生死不斷無處但有名耳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響耳三昧但有音耳三昧但有開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慧無所生處三昧無作器處是故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滅如是處三昧無出入治處三昧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識處三昧無有起行處三昧不受衆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昧無形處三昧無出入欲處三昧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處三昧無生處三昧無應處三昧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三昧無動處三昧無邊幅處是三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敗若有壞敗三昧是大癡根生之門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敗如來語舍利弗言有五不直不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事何等爲五一者不當處法有二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所起三者不當視諸法是作非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之者四者不當於當來過去有所見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可斷是爲五法菩薩摩訶薩得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作者疾可發阿耨多羅三耶三菩心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白佛言若有於苦於樂者不言離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三法不字爲菩薩菩薩者不中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離不脫離中無所離於所作遠無作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所起如幻耳以幻說幻之中無名如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法得度者亦不離法得度脫者於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脫是爲無有主者但有住名耳於字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是爲法輪斷舍利弗法輪自本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誰有斷法輪者如來語舍利弗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有處者是即爲斷佛語如來言貪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死根滅法者亦爲無結之作也無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爲不離作離貪諸可即爲無有斷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不起即道無可無不可是即道無生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道無識不識是即道無死不死是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不斷是即道無遠不遠是即道諸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是即道所住無想離於無想是即道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是即道所說無所說是即道泥洹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無滅是即道泥洹無形離於無形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泥曰滅盡無所盡是即道法自寂然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諸法無可不有所失是即道於慧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道非名非想是即道所明無所明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明冥無相知者是即道癡慧無相入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道於道無有得道者即是道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識者是即道所起無所想想是即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無難易是即道所度無有主是即道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者是即道諸法非名離於非名是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度如流水是即道於名無轉者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佛已三昧成度如入意已萬物自莊嚴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無形耳但莊嚴倒見耳但莊嚴諸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但莊嚴是想非想耳如來問事竟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菩薩白佛言三十六天人悉會者乃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持受是三昧佛語文殊師利菩薩言諸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非但天人敢來會者悉得是三昧悉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悉當受十方悉當斷五道勤苦如今日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菩薩聞佛授與莂八十億諸天及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住虚空中去地三百丈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萬千億香華下爲正覺作禮阿樓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薩從座起白佛是諸授莂菩薩即住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去地三百丈觀身上華好妙是華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來佛言菩薩譬青本青本自白以雜色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隨青黃赤黑悉見其色如是所已諸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者但用帛本淨故但用青黃赤黑本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故現於色亦不入帛帛亦不入色但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淨故現之色耳諸得莂菩薩觀身上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者亦如是菩薩亦不在華華亦不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但諸天及人得斷無念法慧作明淨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華現耳用華淨故便現耳如是無住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諸功德有住想行者開生死之門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所以由遠五道者但有十見何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者見諸功德悉言脫者是爲倒見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五道勤苦欲取泥洹是爲倒見三者見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物無主欲疾離之是爲倒見四者求安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本是爲倒見五者欲出無間入無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出求之不止是爲倒見六者羅漢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時身中火自出火無處起想出身中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燒者故知生死不斷是爲倒見七者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是故爲倒見八者但欲時欲於泥洹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成惡亦無主反欲滅之是故倒見九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不發十方人意但欲法不斷是倒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苦於樂不等淨行言有二法是故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倒見佛語阿惟阿樓菩薩摩提菩薩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皆是阿呵耨佛時人也今我悉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亦於六萬佛所受是三昧今故復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莂之耳却後若干億萬歲我法斷絶是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會發意當有四十萬人持住於法轉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令法不斷絶當護持法至使各得佛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如今日會時是諸發意者若干千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當共壞我法若惡沙門若男子女人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白正覺言何所菩薩以何等行護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佛語賢者須菩提諸四十萬菩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第八已下於法無煩苛之想是即爲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令十方不斷須菩提白佛言何等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願天中天解之佛言須菩提若有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辟支佛若有沙門諸天及人起想煩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求名壞滅本末增減尊法祗夜經言但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爲是道遂不知空何所是空但欲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非尊法者聞佛可得求佛亦不知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法是爲壞敗我法天上尊天阿須夷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潘那天子樓尼天拘屬提天施天那利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白天中天言乞持形壽歸是持法法者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劫億萬劫無有休息時但令我等得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佛言奉行是三昧如其未者便是佛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言後有發意行是三昧者得是三昧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精泥洹天上有寳諸寳中王天上天下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尊有佛在世時乃現耳名精泥洹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一寳珠持是珠著竹上若著手中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空中在欲得幾日雨珍寳向莫不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願者有得精泥洹珠者不當貪有亦持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各令得寳如是行是三昧亦如是羅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從諸群臣到佛所爲佛作禮白佛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之大尊儻加大恩已度脫十方儻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精泥洹珠寳儻已雨於羅閱令我國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悉得是寳佛便笑阿難正衣服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佛不妄笑旣笑當有意佛語阿難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閱國王從諸群臣欲乞得泥洹天上珠寳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珠欲使雨之於羅閱國國中亦樂是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如來時悉已得是寳佛語羅閱王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悉百日不食五味但以法爲味女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男子王見之不王言見之悉得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歡喜悉以身上珠寳以散佛上及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上珠寳悉化成華香虚空中住皆成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悉有百千種音樂相娛樂王見衣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便歡喜王若千百日復不食王白佛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乃從無處出生佛答從無處出復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從何出生佛言從無所起來王復問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從何所來佛言從無所生來王復問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何所來從不動來王復問不動從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從無造來王復問無造從何所來佛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來無名從何所來從無生來無生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來從無音來王復問無音從何所來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來王復問無二從何所來從無形來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無形從何所來佛言從自然來王復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從何所來從化來王復問化從何來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不化來王復問離於不化從何來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不化從無相知處來王復問無相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來佛言以故爲諸法王問佛事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百日但樂是三昧王爲佛作禮而還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如來菩薩及遠方諸菩薩尊賢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遠來今恐與佛相見則去我今願乞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如來菩薩等到舍飯食願如來許之佛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應者即可意王爲佛作禮還宮即勑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疾使國中莊嚴挾道華香皆結好名華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悉華爲帳王宮中掃除世間極好華香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百種坐皆瑠璃金銀皆使宮中掃除諸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婇女悉齋戒文殊師利如來等悉詣羅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入城未到宮門王出迎諸菩薩是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文殊師利等六十億萬人如來讓使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入宮諸尊菩薩不於前入宮如來言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以故不於前入宮諸菩薩致尊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入如來言我不於前入宮諸尊菩薩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言何所爲尊者於慧無處是即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形是故尊於念不想是故尊於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是故尊所作不離於道是故尊已斷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尊無念法不想是故尊於法無有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尊欲漚惒拘舍羅甚多是故尊於薩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相知者是故尊已被法鎧是故尊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有多少是故尊如是者如來故當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宮也如來語菩薩故尊何等爲尊年故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諸菩薩言今我年雖長尊者譬如萬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死樹根本以永盡無復有華實可蔭覆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者今如來雖年少者入慧甚深譬如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得之華實莫不得度者以故當於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如來於前入諸尊天持萬種音樂隨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文殊師利及如來等各坐王使夫人剎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所食金器悉有八種味出宮中燒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香飯食竟王白文殊師利及如來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得見十方佛大會時當以何致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欲得見十方佛會者悉欲見衆慧者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法何等爲九一者當視十方佛與是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當視我所道無有道徑三者當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有脫者四者當視飯食如化所見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五陰無有識想六者當知六情觀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耳七者當知觀但是倒見八者當於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施與九者當知所施非施王聞如來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却坐佛爾時便在彼歎言快哉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願是劫　所生常遇尊　從受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除愛欲根　不貪亦不疾　惡意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從無數佛　得聞是三昧　及於三千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尊三昧　不於一切人　所有諸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從五陰　亦不離是處　從觀得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是　從觀得歡喜　發意無所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已如是　故爲天中天　若在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亦不死　泥洹及泥曰　一切無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當邪念　所行作非法　若在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心令不起　音響有還答　內外悉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悉寂然　諸法亦如是　三千諸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悉如是　無聞亦無見　非法所當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校計　已數持作多　慧者解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無常處　法者悉清淨　廣大無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作無邊水　所載蔽三千　意願陀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慧無有前　法者已如是　一切當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念求意時　從來若干劫　志意常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無所求　常依善知識　得立正法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於大會　得聞尊三昧　志意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住虚空中　去地百四十丈　叉手在佛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坐諸菩薩　受莂亦如是　其意增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諸三昧　便從一佛剎　飛到諸佛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亦不搖　驚動諸剎中　華香自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風自然生　百種諸音樂　悉住於座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歡喜　即雨萬種香　化爲諸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到三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謂文殊師利菩薩言今自然華香從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來到是會音樂悉具足是爲佛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神足文殊師利菩薩語如來言卿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之威神及諸菩薩威神者不可見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所處無名之樂有所在處法音無名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苦若樂是樂處所有如化耳是其樂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是其樂於羅漢辟支佛悉欲度之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所見五道悉欲令得佛是其樂諸所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是其樂一切無處無所起是其樂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煩苛是其樂一切處無有名是其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皆如化是其樂非音處無所生處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所施無所施無所有是其樂三千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是其樂一切人令得信無所得是其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過去現在三處盡無有盡是其樂令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所見是其樂見法輪是爲無所見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三千剎一切等是其樂十方三千樹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是其樂十方諸剎但有名是其樂色欲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樂於名字無有生是其樂無邊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是其樂一切明與冥合是其樂諸所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戒是其樂諸所念不離三昧是其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度無極是其樂諸慧覺無有處是其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是其樂一切決無受者是其樂三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與等是其樂貪於法不惜命是其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合復明是其樂諸所有但倒見是其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所望是其樂意無極作大船師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邊園脫無極是其樂意寂是其樂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是其樂諸三昧門無到者是其樂亦無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聞是其樂諸所念非正道是其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極者是其樂諸所度譬如幻是其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三昧具是其樂諸菩薩所從來無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樂諸菩薩在意生到十方是其樂非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及白黑無道徑是其樂文殊師利菩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欲知佛及諸菩薩威神及所樂其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如是文殊師利答如來菩薩所問樂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意　慧尊無有前　所施蔽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莫不尊　威神所施行　悉除三千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無所欲　但爲不奪施　樂法最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化無度者　所施樂法與　若空無惡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與樂俱行　無有過是寳　所樂不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空無處所　深入諸微妙　曉了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之得大法　斷滅勤苦根　一切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意不解　以法爲覺意　以慧救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空非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想非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不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輭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所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欲同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形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法如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無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寂離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不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法無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所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倒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離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色不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如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音是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聞不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不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化無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爲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是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幻無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離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者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所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無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無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諦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菩薩知佛笑便於宮中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本不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法自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常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慧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想無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念無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名住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不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不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無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無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爲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義無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想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法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求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離泥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淨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之爲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是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是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遠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於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不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思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當還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行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當解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眇不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行不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謂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問文殊師利菩薩言今日來會新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欲使得無極法何以致之文殊師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於念無作即可得無極法如來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念無作者文殊師利告如來當建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何等爲九法寳一者意無處所是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觀法無主是即寳三者不見有當來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即寳四者於法無有造作者是即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施但施法音是即寳六者見五道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意不轉是即寳七者所覺不遠漚惒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是即寳八者直見諸法不處有二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寳九者到於泥洹亦如化是即寳如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言是爲九法寳文殊師利菩薩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可無所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無常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空無有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笑無不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空不離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無所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住諸法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皆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徃來者　笑者有還報　不還亦不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皆是一　已笑便有二　於二無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是尊　所笑無所可　但爲衆法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動無所動　是故無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報如來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者無還報　一切無有主　其笑不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天中天　笑者無所起　但爲倒見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悉寂然　寂然本無是　笑者不離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大施與　於化無舉名　是故乃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有是　但爲不脫施　已脫不爲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皆如是　故於大會中　議度無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作施與　無有與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寂離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不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法無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向如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問如來言欲使十方發意陀隣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當行何等法當行三十二法寳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寳者文殊師利言一法寳者欲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未發意皆度之如化二法寳者未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耶三菩者皆令住正法三法寳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三千大千日月視之一切等四法寳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住意者皆令遠離衆欲在慧門無動無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泥洹五法寳者人說有天無天志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六法寳者意不動還七法寳者一切無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者觀當來過去無有二八法寳者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禪寂然無處所九法寳者諸所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一切從空引空十法寳者三千日月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從得決十一法寳者十方諸佛三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敢有來聽經者悉得佛莂即住虚空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十二法寳者諸佛剎土華香自然來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來者亦不喜不來者亦不求十三法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敢有發意使得法住如其處十四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來過去無增減所以者何知本無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法寳者悉欲使十方蜎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持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令不毀傷十六法寳者無有邪念在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轉意還本則向慧門十七法寳者常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十八法寳者從觀至觀無有度者十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本住無常住處如是無常住處二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所度無有主名空爲衆欲施於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是故爲道二十一法寳者施慧作施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舉名者於欲無所可但爲脫耳二十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所說不離對因作施與故曰大法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脫者二十三法寳者常於無數佛剎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一佛前二十四法寳者十方諸剎等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二十五法寳者淨癡同合本淨無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法寳者住於三千住作橋梁故是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冥見光明二十七法寳者常於無邊水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船師所度無有極二十八法寳者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蓋閉塞三千垢二十九法寳者常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慧不離十方三十法寳者常作大慈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未度悉度之未脫悉脫之故無字爲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三十一法寳者等行無有雙於無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人字爲無上尊發意平等是故爲佛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寳者如來爲是尊所說不離法遍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中虚空爲自然王故立華香中菩薩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法寳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都大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名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不煩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度十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不離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寳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華及於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色不可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可意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寳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爲天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於大會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度無脫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無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字十方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爲倒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謂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若如化　能服十方中　虚空無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藏悉在中　已脫無脫者　故教十方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剎　合之爲一國　自然衆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滿十方中　佛者一切覺　笑不離其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黃金色　已示不脫人　十方爲作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離法王　所施無所施　華布於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大蓮華　周遍滿剎中　起想起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諸天中　文殊師利意　曠大無有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初得莂　住在虚空中　如來慧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遍宮中　可意諸天人　悉得到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菩薩　驚動諸剎中　今會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是尊經　徹見諸一切　乃到可意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交露座　萬種天華香　聽受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觀大衆中　諸來宿功德　發意供養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不眞見　所有皆如是　諸脫無有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可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問如來菩薩言衆音如化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於法無想亦不可盡極故有自然當以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如來菩薩語文殊師利菩薩言復有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何等爲九法寳一法寳者自然無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二法寳者諸法無處亦如化三法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無處亦如化四法寳者諸所有皆世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亦如化五法寳者觀過去處亦如化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觀見諸法如幻耳亦無有處亦如化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者所可無處亦如化八法寳者得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處亦如化九法寳者得於泥洹本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化文殊師利復問如來過於泥洹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誰爲是化本者誰是化主者化爲有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所起處無非道無處如來菩薩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有九法一者化無處化者非道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化二者非處無想是即化三法寳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化爲作處是即化四法寳者非常名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時是即化五法寳者化處無處是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寳者於道無想是即化七法寳者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是即化八法寳者於諸欲無諸欲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化九法寳者於所度無所度是即化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說偈答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化者　化化無有形　一切無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爲化生　道者不化得　亦不離其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常形　自然在其處　諸法從化得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離從無有　其本因化生　是故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者從化起　法本無有是　化而住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見化生　死生及五道　與化不相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世貪不斷　故現正覺身　如來及化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尊無極　持化大施世　世間無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無色轉　於世無轉者　繫色有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無轉者　想色化十方　莫不受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大智慧　世間無聽者　諸欲及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與是寳　故於衆會中　度脫無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不可極　光明最無有　十方作橋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有二　十方諸佛剎　悉令爲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使其人　發意有異心　十方諸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住脫垢　亦不從世間　於法無奪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慧無有脫　不見徃來者　於寂復是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中復見明　法者非慧得　自然無本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冥俱同合　都無相識者　癡慧不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衆冥明　所施但爲法　若華在高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不可極　色欲不可盡　泥洹及生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是　十方諸佛慧　無知無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已見淨法　故言世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竭菩薩復問如來菩薩言於化無起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誰成主者泥洹不生滅不遠五道當使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轉住法輪無諸垢令悉不生誰爲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言曇摩竭所問欲決斷十方生死根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行九法寳何等爲九法寳一者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是即寳二法寳者於泥洹與生死初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是即寳三法寳者於生無生於滅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寳四法寳者上到三十六天使不還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處是即寳五法寳者當起意未起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住是即寳六法寳者三千大千佛剎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度者是即寳七法寳者於念無起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寳八法寳者悉使三千佛剎悉取泥洹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喜不取泥洹者意亦不怒所以者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處故是即寳九法寳者隨願取羅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發意求願者不令復還是願是即爲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諸生無有還願是爲菩薩法寳如來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竭菩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可無所可　於欲無所欲　所度無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無常處　慧者無所說　因度無徃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見大正法　世之最無有　道者無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十方寳　已得無得者　生死無有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馬不可盡　可意無有足　世間悉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不得道　畏生無有脫　不畏無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當舉名　立之爲五道　有報無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謂爲是法　法者本無二　所有諦已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亦無幅　無極不可計　本際如影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徃來者　於起無所起　法無諸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本無處　生死化如是　於淨無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垢無有垢　悉爲十方人　斷絶諸五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意若如水　一切無瑕垢　青黃及白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見其形　諸法不可荷　即得無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及與人　世間無得者　無住無住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諦如是　所覺無所見　世間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無不度　世時誰不有　十方立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得無上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竭菩薩問如來言欲使十方自然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皆令得如其處當行六法寳何等六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一者聞知是會時是即寳二法寳者諸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得聞是經是即寳三法寳者非今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即寳四法寳者敢問是經法已得六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但欲使十方人發無上意是即寳五法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使十方會於佛樹下是即寳六法寳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經法使十方人悉令得之是即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時會中有九十億萬菩薩諸天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十七億萬人皆得無所從生法處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九億萬菩薩皆得是三昧三千大千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復即九反大動三十六天諸天王在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亂風音樂樂佛諸大龍王諸阿須倫皆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法阿難正衣服頭面著地叉手爲佛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白佛言是經名爲何等經我當云何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佛言阿難是名爲諸剎無極園自然華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號爲會無極寳說是經時無數諸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阿須倫人非人聞經皆大歡喜各前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如來三昧經卷下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東晉西域三藏祇多蜜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5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如來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3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55:00Z</dcterms:modified>
  <cp:revision>3</cp:revision>
  <dc:subject/>
  <dc:title>0001a01║</dc:title>
</cp:coreProperties>
</file>