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說無極寳三昧經卷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西晉三藏法師竺法護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如是一時佛在羅閱祇竹園中與千二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五十比丘俱菩薩九十億人皆如文殊師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等是時竹園四面周帀地自然生文陀般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種種妙色非世所有華華各有百萬之葉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上各各有佛坐之佛上各有交露寳蓋蓋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各有妓樂之聲一佛之前各有菩薩皆如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殊而坐問事竹園之地如三彌佛剎皆悉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等大千剎土日月之光皆悉蔽没無復明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日之中但見諸佛諸大泥犁皆得休息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鳥禽獸不飲不食皆得法味百日安寧見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歡喜自忘畜心一切人民普得法味百日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隱無飲食想心意快然發無上意一切樹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有音聲竹園之中化有浴池池中生十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華華有交露師子之座各有菩薩而處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其邊各有天人立侍帳間各各萬種音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歲枯樹悉生華葉一切樹木皆傾相向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園左右女人見佛者皆化作男子無復愛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得法眼爾時佛作寳如來三昧遍悉感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佛剎四方四隅上下方面無極佛剎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遣菩薩賷持妙華來詣竹園禮事供養訖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却坐釋梵四王愛欲諸天各與眷屬於中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華香妓樂供養諸大龍王阿須倫王迦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眞陀羅摩休勒等各各自與無數官屬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詣佛所禮事供養舍利弗白佛言今所感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何瑞應佛言無應之應是其應也舍利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無應之應其義云何佛言汝徃問於寳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則當爲汝演說此義即時舍利弗問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曰今此感動爲何瑞應寳來菩薩答舍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弗羅漢疑重故未解乎有想想者非盡之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想無作是爲法寳昔者我始發意之時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十六億人求菩薩道時釋迦文亦在其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所志皆有起滅諸法本空譬如野馬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想起作持是作法而滅行求願想願欲得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言得道起想罪根壞滅諸慧求於三尊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取泥洹疑盡滅身而生死不斷羅漢得泥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譬如寐人其身在床一時休息命不離身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漢得禪故是大疑寳來又問舍利弗言譬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龍王興作雲雨四面合冥不知所從來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第九已下悉已逮得六萬三昧其所興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固不可限亦何復疑所從來處舍利弗言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學不得善知識故令我疑根不斷絶耳今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法無所復益譬若如人爲百鳥作樂樂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和妙鳥不聽受今我如是不了是法一切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學菩薩大士聞是三昧德尊無量譬如夜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暫見火明火滅之後故冥無見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spacing w:val="10"/>
          <w:sz w:val="28"/>
          <w:szCs w:val="28"/>
        </w:rPr>
        <w:t>?</w:t>
      </w:r>
      <w:r>
        <w:rPr>
          <w:rFonts w:ascii="Arial" w:hAnsi="Arial" w:cs="Arial" w:eastAsia="標楷體"/>
          <w:spacing w:val="10"/>
          <w:sz w:val="28"/>
          <w:szCs w:val="28"/>
        </w:rPr>
        <w:t>令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我如是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益已矣願作八千里火以身投中如是億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後乃出復入三惡道爲一切所噉食數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億劫後生作人求善知識寧可得不寳來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火雖廣大心垢叵燒學無漚惒拘舍羅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善知識者不得薩芸若也寳來菩薩白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諸法無主誰爲成薩芸若者誰成正覺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縁覺唯加大恩演示其義佛言善哉善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問深妙乃欲決斷生死之根今爲汝說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聽受之若善男子善女人欲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藐三菩提當行九法寳一者見諸天無有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但有名耳二者見世間人民但有字耳三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五道勤苦但有習耳四者地水火風亦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耳五者當來過去現在如芭蕉無想六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現生死無本際七者觀諸三昧寂無徃來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當觀大千諸佛剎土了無得三昧者九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大千剎土中一切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動悉欲度之令與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是爲九寳得是無作之想者可得決斷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大想寳來又問諸法無想當作何住得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住佛言諸法無住住得爲想無起之念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想非道亦復是想斷求無想得住無住寳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又問當作何縁度於衆欲佛言衆欲無垢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度無主無徃無來如虚空觀與泥洹等與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等寳來菩薩言善哉善哉深妙乃爾般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白佛言菩薩欲得坐佛樹下莊嚴剎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教導十方令諸佛土如今竹園普使逮得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從生修行何法而得致此佛言當行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直一者直無名之響二者直無名之聲三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直觀十方佛土等無有二四者直見大千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等無異五者直觀十方一切欲令與佛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者直於無形見一切無有起滅七者直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諸三昧無有徃來相之想八者直見十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佛般泥洹不般泥洹亦等無異是爲八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從是疾得無所從生法忍教授十方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竹園寳來菩薩復白佛言今諸上人各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遠來覩見世尊歡喜忘食乃得值聞是尊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昧爲是宿福本願所致耶佛言亦非本願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離本願所行常精進不失諸三昧常隨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識遠離於衆事寂然不數會但志在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令</w:t>
      </w:r>
      <w:r>
        <w:rPr>
          <w:rFonts w:eastAsia="標楷體" w:cs="Arial" w:ascii="Arial" w:hAnsi="Arial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spacing w:val="10"/>
          <w:sz w:val="28"/>
          <w:szCs w:val="28"/>
        </w:rPr>
        <w:t>故以寳珠來雨衆會上寳來復問新發意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欲行是三昧當云何行而得致是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行八法寳得是三昧一者即於佛前得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二者供養十方羅漢眞人行菩薩法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劫不懈一時聞是三昧尊法解說親近奉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遠離三者供養舍利起塔彌滿植福無缺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法無益一時轉意作行者即向慧門四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四無畏於十方生死無所遠離五者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五道勤苦意欲度之没命救濟不以爲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又欲令彼得安至佛六者菩薩事人如奴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夫貴欲度之不以勤苦所以者何如本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七者菩薩親見九十六種外道於中覺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起法住八者奉行六波羅蜜供養比丘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雖億萬劫不如一時聞是三昧十方其有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佛者用何爲證聞是三昧即知是人爲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證也其有發意向是三昧歡喜信樂而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慧者即爲已解六萬三昧是爲八法寳行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即得陀隣尼門佛於爾時欣然而笑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耀煒燁靡不遍照文殊師利稽首白佛佛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虚笑笑將有意佛語文殊審如所言是寳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從寳如來佛剎來去是九億萬佛國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剎名曰諸法自然其有善男子善女人徃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不從胞胎不更苦痛無有恩愛皆於自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華香中生生即住立無乳哺者自然妓樂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暮娛樂寂然清淨以爲法僧若善男子善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聞是三昧即却六百四十萬劫之罪若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終時便得徃生彼國寳如來剎無日月光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日月明蔽不現若人徃生見日月星宿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出現其見日月星有光明者即知是人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徃生也而諸聲聞不逮知此唯佛世尊及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通菩薩乃見知之是故我今而笑之耳賢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須菩提及舍利弗俱前稽首而白佛言願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恩加我威神得至彼剎諸法自然國禮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供養須臾來還佛即聽徃俱到彼國即至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其中所有俱亦復有羅閱祇城亦有竹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釋迦文佛一切所有如此無異舍利弗問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提怛薩阿竭隨我來乎須菩提舍利弗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畢訖從彼來還至覩衆會續自如故佛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舍利弗向至彼國皆何等見對曰我見彼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如此間諸佛之功德甚尊甚尊僥哉會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遇見此也三彌菩薩從座起整衣服稽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足願欲所問無生之法爲有想無未起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想有識無泥洹寂然有定無泥曰不起有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設無形而在彼間教生死五道誰是主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諸法本無一切清淨因縁起滅故生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以空造空本無是主三彌菩薩聞佛所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天及人八萬六千皆得無所從生法忍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空中去地百六十丈從上來下稽首佛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時三千大千剎土地大震動彌勒菩薩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向者地動是何瑞應佛告彌勒今地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動非獨此也十方諸剎地亦普動諸剎亦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各有八萬六千天與人得無所從生住在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皆如此也彌勒復問菩薩云何得致無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生法忍佛言有六法得致之一者知天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當得佛者未得莂者我當徃莂之不與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天下人共知之二者大千剎中若善男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女人當得佛未得莂者我徃莂之不與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天下人共知之三者諸地獄中人當得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我悉當徃莂之不與十方天下人共知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者十方人絶命所生處我悉知之不與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天下人共知之五者十方天人壽命盡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知之不與十方天下人共知之六者十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佛取泥洹不取泥洹我悉知之不與十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下人共知之是爲六法疾得無所從生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忍彌勒菩薩白佛言是三昧者爲極大尊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衆會普共逮得當行何法而令得之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行九法一者視諸法悉清淨無邊二者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天亦清淨無邊三者視諸生死清淨無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者視五道悉清淨五者於欲無所求悉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六者視三界色悉清淨無有邊七者視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洹悉清淨無有邊八者觀泥犁悉清淨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邊九者見十方無有舉名者是爲九法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如是者疾得是三昧彌勒白佛言菩薩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萬三昧三昧寧有邊幅無耶而得六萬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昧是爲無邊幅乎佛言雖得六萬三昧但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耳不可極盡三昧悉具足又三昧者非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品有無念三昧有離欲三昧有坐聽十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三昧有莊嚴諸佛國土華香自然來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所說法一切人悉還本三昧有出諸法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還想三昧有說經時化爲百種音聲三昧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法億千萬佛國華香自然三昧有伏諸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三昧有發師子意獨行獨步三昧有所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莫不發阿耨多羅三耶三菩提三昧有所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莫不供養三昧有亂風一起時如佛說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三昧有所向門莫不開三昧有所在處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爲現三昧有飛到十方三昧有向門莫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開十方菩薩徃來無極三昧有坐知十方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三昧有壞滅諸想三昧有壞滅諸識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合十方諸剎土合爲一剎三昧有發意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三昧有視三界了無一人三昧有住一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到一佛國三昧有所有處令法不斷絶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昧有所在常與佛相遇三昧有坐觀十方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兵大火大水大風於其中不恐怖悉徃教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三昧有所在處但以法作器三昧有善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善女人聞是三昧即得徃來無還之想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昧如是三昧不可極盡今爲會中粗說之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無名三昧有住諸法三昧有名諸慧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教法三昧有滅壞羅漢辟支佛三昧有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三昧有緫持無無名法三昧有知人意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昧有斷諸煩苛三昧有制力欲覺三昧有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十方種力三昧有智慧光明所處三昧有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可計三昧有見法時如水影三昧有不可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淨慧三昧有空諸惡三昧有無願想三昧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禪乃至泥洹三昧有譬若金剛無穢三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極明三昧有過諸煩已盡三昧有廣大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三昧有莊嚴大船三昧有入無名三昧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盡喜意三昧有緫持無所忘三昧有在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令明三昧有所樂悉樂三昧有慈行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淨大哀三昧有入等心三昧有出等心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昧有名已脫未脫三昧有光明所從來處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昧有曉無所曉三昧有脫慧脫教三昧有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蓮華爲現三昧有離無常三昧有尊智慧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主三昧有勇猛無所不伏三昧有開闢諸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有清淨無形三昧有無名寳三昧有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海無所不受三昧有神足廣大三昧有如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指無所不及三昧曇摩菩薩語舍利弗言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慧住故曰不可極是應時聞所聞如意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貢高所作不忘常敬意如所教習慧用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受故不失禮節所作法不忘不亂意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珍寳除諸老病以意爲法器是爲樂忍辱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思但想諦言所樂但法意慧不用足時所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惜所與無適莫所聞諦意觀歡喜無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其意已悅身體爲輕意不在外道但欲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味及比羅經但欲聞漚惒拘舍羅但欲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等心欲聞無底法如意不異念欲意受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惒拘舍羅欲聞無所從生法不貪觀但欲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慈度之欲知無常聲欲知寂然之意欲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復是空欲知無想生死及布施一切不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但欲聞音樂隨樂十方忠信以作正降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欲根曇摩菩薩白佛言菩薩已得寳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自在所爲衆意已具便得三寳一者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水中影影亦不在水中亦不在水外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是間坐其身悉在十方其身亦不在十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者菩薩於是間坐分身悉現十方佛前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身亦不在十方佛前坐三者譬如山中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響音聲還報音響亦不在內亦不在外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是間坐悉遙說十方佛諸菩薩事十方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亦無徃來到彼者彼亦無徃者如是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語曇摩菩薩已得陀隣尼門譬如持弓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布矢在欲所射無所不到菩薩持一慧入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億慧靡所不至如是也佛告曇摩菩薩汝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須倫欲興兵時彈指之頃兵到六天中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空缺菩薩已從第九以下欲說法時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也寳來菩薩語舍利弗言淨者貪欲消伏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無貪欲者是不可盡其諸惡意者不能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亂其意護於惡意是故不可盡其意瞋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形欲貢高諸所不可索可欲作菩薩常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護是意知不可盡去諸垢當知意不可盡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者不令懈怠當知其意不可盡其狂亂者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法護之當知意不可極無智慧者欲護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知意不可極一切以法施與法脫之當知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盡欲教一切人皆令爲功德當知是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盡寳來菩薩語舍利弗言菩薩有四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者意作陀隣尼行不可盡二者陀隣尼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行不可盡三者以陀隣尼教一切是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四者愽學問故陀隣尼不可盡是爲四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四事不可盡一者上脫中脫不可盡二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馬之路不可盡三者可意之王不可盡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十二因縁無有主不可盡是爲四復有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不可盡一者無我之語不可盡二者無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想不可盡三者寂寞泥洹之語不可盡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所度不可盡五者大海流水無有懈倦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盡六者諸惡無垢不可盡七者苦痛之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盡八者去來之想不可盡九者所度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主不可盡是爲九復有九法不可極一者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剎土不可極二者諸菩薩所從來處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極三者發阿耨多羅三耶三菩提心者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極四者失願取羅漢辟支佛不可極五者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菩薩從一佛剎飛到一佛剎不可極六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波羅蜜不可極七者三三昧不可極八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於泥洹亦如化不可極九者三昧不可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爲九寳來菩薩語舍利弗言菩薩有三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寳一者其心不著愛欲是即忍辱不可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者不起我非我亦無所造是故忍辱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極三者不念一切善惡是爲忍辱不可極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不恨心意於一切是爲忍辱不可極五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瞋怒向一切人是爲忍辱不可極六者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懷念他人惡是爲忍辱不可極七者亦不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嬈人有所繫是爲忍辱不可極八者於大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調戲於座中是爲忍辱不可極九者自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護他人身是爲忍辱不可極十者有貧窮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給與護之從後無所希望是爲忍辱不可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一者自制不隨惡知識是爲忍辱不可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二者無有愛欲意於身及他人身是爲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辱不可極十三者不起諸想無念善惡如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指頃是爲忍辱不可極十四者護於功德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嚴身相是爲忍辱不可極十五者信作善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離於三昧是爲忍辱不可極十六者常護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妄言是爲忍辱不可極十七者心意清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爲忍辱不可極十八者堅住善知識世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與相隨不於他處說其過惡是爲忍辱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極十九者自較計他人有惡者我亦有惡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忍辱不可極二十者所念無有邪邪即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爲忍辱不可極二十一者輭心和意是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忍辱不可極二十二者護惡人令心不起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忍辱不可極二十三者生天者教導諸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爲忍辱不可極二十四者生天上世間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兩道中不更三道是爲忍辱不可極二十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具足諸種好是爲忍辱不可極二十六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音如梵天聲是爲忍辱不可極二十七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脫婬怒癡是爲忍辱不可極二十八者不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色及名有想是爲忍辱不可極二十九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作功德不著但欲起衆法取是爲忍辱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極三十者降伏諸外道是爲忍辱不可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十一者已出諸病中是爲忍辱不可極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二者具足諸佛法使不傷誤是則爲寳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極三十二事復次舍利弗復有三十三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所入寳一者欲入響欲入觀觀無所觀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爲寳二者欲入心離心是即爲寳三者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無主是即爲寳四者欲入身求脫本無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是即爲寳五者欲入十二因縁無有住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即爲寳六者欲入不斷離於不斷是即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七者欲入無常視之無形是即爲寳八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入無名主離於無名是即爲寳九者欲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寂不離於起是即爲寳十者欲入三界不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界是即爲寳十一者受無所受是即爲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二者欲入當來過去亦出當來過去是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寳十三者欲入功德觀本無主是即爲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四者欲入空空中空是即爲寳十五者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無想不起無想是即爲寳十六者欲入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離願是即爲寳十七者欲入空離空想是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寳十八者欲入三昧無有合所以者何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二故是即爲寳十九者不以三昧有所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處是即爲寳二十者三昧不爲一切諸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證是即爲寳二十一者欲入無生之道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度者是即爲寳二十二者欲入無生處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爲寳二十三者欲入不動搖處是即爲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十四者欲入一切無我不離無我是即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二十五者欲與生死初無相知者是即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二十六者欲與三昧初無相識者是即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二十七者欲入相初無相知者是即爲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十八者欲入欲猒欲意是即爲寳二十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欲入不念無有念是即爲寳三十者欲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陀隣尼門無所不緫是即爲寳三十一者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者所作惡欲不爲惡是即爲寳三十二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入漚惒拘舍羅以意作法器是即爲寳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三者欲與萬事相應不相遠是即爲寳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三事佛語文殊師利譬如欲入城當從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欲知因縁無所諍欲知諍者不如自守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不欲語言者不如莫在中不欲動者勿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欲無希望者當無所想不欲色者當正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欲有異者當寂自守能自守者不稱說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高自下者其人已具足故欲有所便者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無所失得道亦如是無有疑無有疑者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無故知本無者無所失故三世等無有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世無增減者不住色已不住色爲不住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也眼見色者但是眼精住非是色也耳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無所住鼻識香香亦無所住口識味味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住意亦不知識識亦不知意意無所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本行無有想慧行諦諦如是無有我是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諸法見但見無我慧不知所有所有亦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知慧慧不知習習不知慧菩薩心不離心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摩菩薩白佛言道不與想合者爲有合者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諸法不以想爲證但以音響爲法譬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吹笛聲音悲快與歌相入音均合同諸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昧者亦如是諸化亦如是念亦如是覺亦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生死無名離於無名念化覺亦如是諸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處我不想之無作之想爲離無離無作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以爲作想想行寂然都無所有諸法非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皆然寳來菩薩白佛言諸寂不起欲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斷大疑各還本處佛言諸法處無有處化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處念亦無處又問生生處有生生無化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有化化無念念處有念念無覺覺處有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覺無佛言生生復生泥洹生是爲合怛薩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竭意生生復生不生泥洹生是爲不合怛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竭意化化復化泥洹化是爲合怛薩阿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化化復化不化泥洹化是爲不合怛薩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竭意念念復念泥洹念是爲合怛薩阿竭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念復念不念泥洹念是爲不合怛薩阿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覺覺復覺泥洹覺是爲合怛薩阿竭意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覺復覺不覺泥洹覺是爲不合怛薩阿竭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文殊師利菩薩說頌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法無有生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合爲一淨耳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生生不復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泥洹皆如是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化者從本無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化化無脫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化與泥洹等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寂然無處所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念者本無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念因空耳　泥洹與念等　所念諦如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覺覺平等行　所覺無所到　所覺無常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怛薩阿竭　化處無有處　所覺無所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化無處所　諸法皆如是　生處有本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生是其處　化處無名處　一切爲三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念處有念無　從空到其處　非本無所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慧已如是　覺行不相連　覺不離其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行從覺見識　離覺無有脫　所生法不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在常如是　三千日月中　所明無有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者悲思想　所當還行者　於欲不起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悲空亦悲想　如來意常淨　亦不處法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脫非常住　一切如本處　華香自然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出無處所　清淨竟無處　所有皆悉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千歲枯樹生　皆從發意起　皆見大光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明最無有　虚空無音樂　晝夜光明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時大會者　悉發菩薩意　人民大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得聞是經　即動三千剎　得受不動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寂然法爲見　無名是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其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應　何況世所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皆如是　清淨不爲定　癡慧本無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淨癡合同本　慧本無脫者　三昧無所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皆如是　菩薩住道地　在意所從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五事不可親　令墮三道中　遠離如是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佛達十方　百日得法味　奉行是三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皆從諸剎來　飛來至佛前　諸天及國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得見佛身　志意大歡喜　身體爲悉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當以色相　觀法有三尊　般若比羅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處無三千　如來本發意　願不離十方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常作大法園　所處無三千　三界之中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上忉利天　悉荷陀那佛　其號天中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發意到其國　須臾復來還　摩提那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飛還到竹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說無極寳三昧經卷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說無極寳三昧經卷下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西晉三藏法師竺法護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舍利弗白寳來菩薩言仁所來處剎土何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願何如無極國土寳來答曰無極國土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如耶舍利弗言無極國中悉皆菩薩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漢異種雜人也一切所有皆是七寳寳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我發願以來所度不逮不願無極國土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也法無起處豈有思想一切剎土有起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今復逮見無極想願舍利弗言仁者來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賫持妙華貴其珍奇不亦想乎答曰是華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形但以爲主而於竹園以法授之耳又舍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弗見佛像者爲作禮佛道威神豈在像中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在像中亦不離於像但有想者謂有威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觀之了無所有也願者譬如忉利天上有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拘耆諸天莫不愛樂者菩薩以法爲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導眼目道本所有但以意作法器耳舍利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意者獨有主耶寳來曰意者與諸法合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與意合道者無主以無起作主是故爲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器也又謂舍利弗汝見化未曰見之寳來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道在何所從何所來去至何所舍利弗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無處所寳來言何知爲化舍利弗言但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成時不見本末故名爲化寳來曰是故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有也舍利弗言見者爲倒見乎無所見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爲見寳來曰諸想如化是爲見未起法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未來法無名是爲見無造法未作法是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無有造化者但作無名之想是爲見怛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竭作無造之作是爲見舍利弗言於是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徃來無寳來言無徃來者以故爲見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徃來者是不爲見是爲倒見也舍利弗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來言乃有斷輪門者無寳來曰薩芸若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見無形之門是爲已斷輪門已空可致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脫者可致於空譬如空無所不入何以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都無有處用是故無所不入用脫於本故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輪不轉曇摩菩薩語寳來言諸新學者我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使逮得是法寳來曰欲得空定者當行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一者當定十方人悉令作菩薩二者見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意令心不起是爲定三者視五道勤苦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脫之是爲定四者於癡徑中不起吾我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定五者視諸不明悉欲令明是爲定六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作功德悉令不失是爲定七者視十方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等是爲定八者觀當來過去諸可意生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作識是爲定九者使諸佛剎人悉志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不動轉從是疾得三昧是爲定彌勒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言今在會者誰不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提心佛語彌勒昔沙呵樓陀佛時我初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爲垢所蓋不得大慧但聞菩薩謂發意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其處也但想空不得蓋師不得漚惒拘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遠離善知識爲欲王所欺音著不斷失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蜜没六十二劫後與法自然佛會斷我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疑逮得本無立於空中諸根即斷見於慧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無動之形從是轉行便斷法輪便從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是三昧雖六十二劫發意於法無益後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自然佛會便得大樹乃更發意發意時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九十億人俱共發心求阿耨多羅三耶三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彌勒菩薩白佛言初發意者有幾法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九法一者遠離衆會常志寂靜二者得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識從受法不失三者遠惡知識不與從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者當遠離五事一者惡沙門二者惡婆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門三者惡黃門四者惡牛惡馬五者蛇虺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蟲此五者不當與從事未得道頃令人入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犁以故當遠之五者初發意求羅漢辟支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者當遠之當覺諸魔事不當與共事也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但夢中見佛說深法七者但爲法發意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飯食八者不當數聚會有所希望九者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心於十方等心於三昧志欲坐佛座不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怖是爲九法佛說是時六萬愛欲天子皆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三昧諸天飛在空中悉言善哉善哉得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法福德無量彌勒菩薩白佛言是諸天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聞是法自持功德持佛威神耶佛言是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子今聞是者宿命以事二萬佛供養舍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須彌山雖有是福無益於泥洹今聞是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昧起壞前福所以者何前世所植福皆有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今是三昧以空壞有彌勒又言聞是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後得無復壞滅耶佛言是三昧終不可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以者何三昧無名處無想處無念處無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無識處無威神處無有結行求脫處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淨是不到彼彼不到是無有願想非想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造作於化無有形處無生死斷無斷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但有名但有響但有聞慧之處慧無所到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器是故不可壞不可滅無色處於欲無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處無起行處不受衆味無有形無出無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生處無應處寂然無動無邊幅不可壞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壞敗者是大癡根生死之門也又舍利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五不直不當與從事一者不當處法有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者不當於法有所起三者不當現諸法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無有名者四者不當於當來過去有所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者諸法不可斷是爲五菩薩得是無去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法者疾得阿耨多羅三耶三菩提須菩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言若有念苦樂者則不離於苦樂是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二法菩薩者不中離不上離不脫離不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離於所作遠無作是爲作所起如幻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幻脫幻幻中無幻幻中無名如是亦不從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度亦不離法得度於脫中復脫是爲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主但有名耳於字無知名者是爲法輪斷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弗言法輪本清淨無所有誰有斷輪者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曰不知輪有處者是即爲斷佛言貪可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是爲生死根滅法亦爲無結之作也無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作是爲不離作離貪諸可即爲無有斷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貪不起是即道無可不可無生不生無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識無死不死無斷不斷無遠不遠諸可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所住無想離於無想所念無念所說無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泥洹無滅離於無滅泥洹無形離於無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泥曰滅盡無所盡諸法寂然離於寂然諸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可不有所失於慧離本非名無想所明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明於明冥無相知者癡慧無相入者於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得道者若苦若樂無相識者所起無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想於清淨無難易所度無有主所至無相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諸法非名離於非名所度如流水於名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者如是者皆即道也佛以三昧度如人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萬物自莊嚴但莊嚴無形莊嚴倒見莊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可意王莊嚴是想非想耳文殊師利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言此諸天人來在會者有幾所人得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佛語文殊今是會者諸天及人一切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得是三昧逮是功德悉當作佛當受尊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斷於五道爾時會者聞佛所語八千億諸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人悉得無所從生法忍即昇虚空去地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丈其身上各有萬億華香却乃來下稽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足阿樓菩薩呵提菩薩從座起白佛言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上人飛在空中身上華香從何所出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譬如淨帛本自淨潔在所染之五色鮮好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自淨色本亦淨二物因縁故得明好色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入帛帛亦不入色以淨因縁而得發明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清淨故致華香其所因縁亦復如是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不在華香中華香亦不著菩薩諸天及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斷念想逮明慧法便有華見用華淨故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興耳法亦如是無住者成諸功德住想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開生死門羅漢辟支佛所以由遠五道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但用十倒見故一者見諸功德悉言脫者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倒見二者見五道勤苦欲取泥洹是爲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三者見萬物無常欲疾離之是爲倒見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求安本自無本是爲倒見五者知出無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無處世自無出求之不止是爲倒見六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漢取泥洹時身中自火出火亦無處便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想出身中火自燒者故知生死不斷是爲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七者本末不可盡而自求盡是爲倒見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欲於泥洹滅盡諸惡不知無主及欲滅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爲倒見九者所施與不發一切人意但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不斷是爲倒見十者於苦於樂不等淨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有二法是爲倒見行菩薩道當知是事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疾離之佛語阿樓菩薩摩提菩薩等今是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及在會人皆是徃昔阿呵耨佛時人也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我前悉莂之者宿命已於六萬佛所受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今故於此而莂之耳却後我法欲斷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是等當有四十萬人當持法住令不斷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後久久有惡沙門若壞戒人當壞我法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提白佛言何所菩薩護法令不斷絶佛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須菩提是四十萬菩薩悉住第八已下於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煩苛之想是爲護持法令不斷絶也須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白佛言何等爲壞法者願佛說之佛告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提若有得羅漢辟支佛若沙門及天與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想煩荷於法求名壞亂本慧妄增減法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掖解說以僞錯眞以辯亂道不惟空慧而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嚴飾聞佛可得志存超獲不知漚惒拘舍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不勤植德行爲是法賊破我道者也阿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夷天潘那提天提天樓尼天拘屬提天施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天俱白佛言願持形壽歸持法者千億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劫無休息時常令我等得是三昧佛言其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德人奉行三昧如法不失則得佛疾其有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行是三昧者譬如泥洹天上有寳諸寳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天上天下寳中最尊有佛在世寳乃現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日精摩尼珠有得是珠持著器中若著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中視之四面空中在欲得幾日雨珍寳所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莫不如願是尊寳珠不當貪惜當雨三界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令獲寳是三昧者德亦如是也羅閱祇王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言佛者尊祐世之大道常有大慈救濟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願以寳珠雨我國界得令人民普得福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則時笑神光暐曄阿難正服前白佛言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妄笑願聞其意佛語阿難見是王不欲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泥洹天上寳珠雨羅閱祇使普富饒不知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三昧已得是寳也佛語王言寧見人民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日不食普得安隱以法爲味又諸女人化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男子是法之利不亦大乎王心歡悅即脫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以散佛上及菩薩上化成華蓋列在空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間悉有百千音樂王倍踊躍忘食之想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言是華蓋者從何而出佛言從無處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又問無處從何出佛言從無起來又問無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從何所來佛言從無所生來又問無所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何來答曰從不動來又問不動從何所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答曰從無造來又問無造從何所來曰從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來又問無名從何所來曰從無生來又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生從何所來曰從無音來又問無音從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來曰從無二來又問無二從何所來曰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形來又問無形從何所來曰從自然來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自然從何所來曰從化來又問化從何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曰離於化來又問離化從何所來曰離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化無無相知處來又問無相知處從何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佛言以是故爲諸法也王聞佛語倍大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白佛言此諸菩薩從遠方來願悉請之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日到宮佛即許之皆受其請王即還宮莊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供具夾道施帳幢旛粲麗宮中皆以珍寳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座夫人婇女齋戒盡敬明日文殊及寳來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與諸菩薩俱詣王宮寳來菩薩讓文殊曰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上人宜於前入諸菩薩言於慧無處於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形於念無想於法無所施不離道已斷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輪於法無念想無多少如是者故爲尊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於權於薩芸若無相知者已被法鎧於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昧無增減是則爲尊故宜處前寳來菩薩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今諸上人年耆德高以故爲尊宜在前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菩薩言我等之年亦如枯樹根本已死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華葉尠於</w:t>
      </w:r>
      <w:r>
        <w:rPr>
          <w:rFonts w:ascii="Arial" w:hAnsi="Arial" w:cs="Arial" w:eastAsia="標楷體"/>
          <w:spacing w:val="10"/>
          <w:sz w:val="28"/>
          <w:szCs w:val="28"/>
        </w:rPr>
        <w:t>蔭</w:t>
      </w:r>
      <w:r>
        <w:rPr>
          <w:rFonts w:ascii="Arial" w:hAnsi="Arial" w:cs="Arial" w:eastAsia="標楷體"/>
          <w:spacing w:val="10"/>
          <w:sz w:val="28"/>
          <w:szCs w:val="28"/>
        </w:rPr>
        <w:t>覆於世爲薄仁者雖幼入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甚深譬如寳樹益世弘多以故爲尊故宜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前旣皆入宮就座而坐諸天在上以樂之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使夫人及諸婇女燒衆名香進奉供具飯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畢訖王問寳來我今欲得見十方佛我當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法而得見之寳來曰欲見諸佛當行九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者視十方佛與是無異二者當視道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徑三者視一切無有脫者四者當視飯食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所見五者當知五隂無有識想六者當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情觀之如幻七者當知所觀但是倒見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於法中大施與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九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者當知所施無所施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九也空其意等所視無彼此志寂然得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定無所見則普見佛爾時讃寳來曰快哉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哉審如所說佛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常當願是劫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所生常遇尊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從受大智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除愛欲根　不貪亦不疾　惡意不復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乃於無數佛　得聞是三昧　入於三千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行尊三昧　不於一切人　所有諸珍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不從五隂　亦不離其處　從觀得脫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皆如是　從觀得歡喜　發意無所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處已如是　故爲天中天　若在三界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生亦不死　泥洹及泥曰　一切無有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意不當邪念　所行作非法　若在三界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持心令不起　音響有還答　內外悉相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起悉寂然　諸法亦如是　三千諸佛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字悉如是　無聞亦無見　非法所當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不校計　以數持作多　慧者解是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佛無常處　法者悉清淨　曠大無有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常作無邊水　所載蔽三千　意願陀隣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意無有前　法者已如是　一切常奉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念求法時　從來若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干</w:t>
      </w:r>
      <w:r>
        <w:rPr>
          <w:rFonts w:eastAsia="標楷體" w:cs="Arial" w:ascii="Arial" w:hAnsi="Arial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spacing w:val="10"/>
          <w:sz w:val="28"/>
          <w:szCs w:val="28"/>
        </w:rPr>
        <w:t>劫　志意常棄家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千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欲無所求　常依善知識　得立正法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時於大會　得聞尊三昧　志意大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住虚空中　去地百四十丈　叉手在佛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令坐諸菩薩　受莂亦如是　其意增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聞諸三昧　便從一佛剎　飛到諸佛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動亦不搖　震動諸剎中　龍王大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雨萬種香　化爲諸水池　上到三千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華香自然來　亂風自然生　百種諸音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悉住於空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是寳來菩薩問文殊師利言今此香華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他剎來及諸音樂來在會中爲佛威神將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力耶文殊答曰佛及菩薩得力神變皆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見知是樂者無名之樂有所在處法音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處若樂是樂處所有如化是樂無二法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於羅漢辟支佛悉欲度之是樂所見異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欲令得佛是樂所度無有主是樂一切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處所無起於三昧無煩苛是樂一切處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名是樂諸所有皆如化是樂非音處無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處是樂法所施無所施是樂大千剎中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處是即樂一切人令得信無所得是其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來過去現在三處盡無所盡是樂令還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見是樂見法輪是爲無所見是樂三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剎中一切等是樂十方三千樹法之藏是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方剎但有名是樂色欲合是樂於名字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主是樂無邊幅一切寂是樂一切明與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合是樂諸所行不失戒是樂諸所合不離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昧是樂虚空寳度無極是樂諸慧覺無有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樂諸所可是樂一切決無受者是樂三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無與等是樂貪於法不惜命是樂一切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復明是樂諸所有但倒見見正者是樂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施無所希望是樂意無極作大船師是樂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邊園脫無極是樂意寂靜是樂無所定是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三昧門無倒者是樂亦無聽亦無聞是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所念非正意是樂一切人無脫者是樂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度譬若幻是樂初發意三昧俱是樂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所從來無有處是樂諸菩薩在意生到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是樂非青黃白黑無道徑是樂如是寳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知佛及菩薩威神音樂所樂如是寳來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文殊師利意　慧尊無有前　所施蔽三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智莫不尊　威神所施行　悉除三千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樂無所欲　但爲不脫施　法樂爲最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化無度者　所施樂法與　若空無度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與樂俱行　無有過是寳　所樂不有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空無處所　深入諸微妙　曉了一切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使之得大法　斷滅勤苦根　一切世間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有意不解　以法爲覺意　以慧救一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爾時遙爲寳來菩薩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離空非想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是想非空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於法不起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即爲是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當輭意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淨無所有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色欲同合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無相入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說無形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不離有形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同法如夢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所可無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寂離寂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無離不造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衆法無主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所可如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都無所受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法無所捨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所作倒見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一切皆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色離色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是色不離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其法如色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其處如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非音是響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無聞不見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不聽不觀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所有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化無名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自言爲是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法無是計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所度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幻無見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所見離見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離貪諸欲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非法所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欲無垢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不著無離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如是諦見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無有見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淨離淨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十方無造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所可若寳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如化無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寳來菩薩知佛所說便於宮中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疑本不解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謂法皆然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本無常住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疑慧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想無勞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識念無苦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舉名住字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非求法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本不爾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不還不是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所可無可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遠離無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脫生無滅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是即爲滅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於滅無想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是爲非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法無生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亦不想成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所以者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諸法皆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不求言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我離泥洹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所以者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本末淨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盡十方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舉之爲證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有言是我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是即爲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當遠念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念於十方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法無二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即得無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非思想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可當逮者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起行如是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不見尊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要當解慧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於妙不恐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染行不生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可謂慧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來菩薩問文殊師利今在會中新發意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欲使得無極法當何以致之文殊答曰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想無作即得無極法又問何謂無想作者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殊言當逮九法寳一者意無處所是即寳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者觀法無主是即寳三者不見有當來過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即寳四者於法無有造作者是即寳五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施但施經法是即寳六者見五道勤苦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中不轉是即寳七者所覺不遠漚惒拘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羅是即寳八者直見諸法不處法有二是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寳九者到於泥洹亦如化是即寳是爲九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於是文殊師利說偈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可無所欲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所住無常名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若空無有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笑無不可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笑空不離末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如本無笑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已住諸法名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一切皆如笑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法者皆是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笑便有二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於二無名字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是故爲是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笑無所著　但爲衆法施　所動無所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無上尊　笑者無還報　一切無有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笑不離本　是故天中天　笑者無所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但爲倒見耳　於法悉寂然　寂者本無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笑者不離化　以化大施與　於化無舉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乃爲法　於法無有是　但爲不脫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脫不爲脫　佛者亦如是　故於大會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議度無度者　於法作施與　無有與比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舍利弗問寳來曰欲使十方一切學者皆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緫持諸陀鄰尼修行何法當得致之寳來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行三十二法寳一者欲使一切未發意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當度之如化無礙二者未發無上正眞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者皆令住正法三者視三千大千剎土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異四者若住限者令遠離衆欲在於慧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動無轉得至泥洹五者人說有天無天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動還六者志道堅固意不怯弱七者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來受生者視當來過去無有二八者觀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禪寂然無處所九者諸所度無有主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從空致空十者三千大千諸佛我悉從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十一者他方剎土敢有來聽經者悉令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決十二者諸佛剎土所有華香來者亦不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來者亦不求十三者諸發意者使得法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四者當來過去意無增減所以者何知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二故十五者悉欲令十方蜎飛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動奉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禁戒終無毀犯十六者無有邪念在於十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意還本則向慧門十七者無所不忍常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恥恨十八者從觀至觀無有度者十九者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無住無常住處二十者所度無有主如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念想二十一者於慧作施與無有舉名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欲無所著便從是得脫二十二者所說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離對因作施與故於大國衆中度無脫者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三者於無數剎飛到他剎在諸佛前無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罣礙二十四者視諸剎等無得脫者二十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淨癡同合本淨無異二十六者住大千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主作橋梁勸進未覺令冥見明二十七者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海中作大船師度諸羣生無有猒極二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者作無邊蓋閉塞衆垢二十九者作無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慧不離十方三十者作大慈哀包潤一切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度者悉當度之故號之曰天中之天三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者常行等心無有偏適救濟無雙故號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尊祐三十二者菩薩所說不離經法遍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剎中莫不等聞是故空中自然生華是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三十二法寳於是寳來菩薩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十方普如化　一切皆無常　眞法正諦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演說度衆生　有想不離想　一切寳本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華未施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葉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　其色不可當　一切所衆欲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業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立之可意王　諸寳無上尊　號爲天中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故於大會中　議度無脫者　其本無常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字十力尊　一切爲倒見　世間謂之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可若能化　能脫十方中　虚空無常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藏悉在中　以脫無脫者　故教十方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十方諸佛剎　合之爲一國　自然衆大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滿十方中　佛者一切覺　笑不離其容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離黃金色　以示未脫人　十方爲作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不離法王　所施無所施　華布於十方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金色大蓮華　遍滿諸空中　起想而作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住諸天中　文殊師利意　曠大無有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使得道別者　住在虚空中　寳來慧意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光明遍宮中　可意諸天人　悉得到法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十方諸菩薩　感動諸剎中　今會諸天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聞是尊經　徹見諸一切　乃到可意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化爲交露座　萬種天華香　聽受諸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坐觀大衆中　諸來宿功德　發意供養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尊者不見有　所有皆如是　諸脫無有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界不可極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文殊師利菩薩問寳來曰衆音如化所作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想亦不可盡故有自然當以何脫之寳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答曰有九法寳一者自然無處亦如化二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法無處亦如化三者當來無處亦如化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諸所有世處亦如化五者觀過去處亦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六者觀見諸法如幻耳亦無有處亦如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者所可無處亦如化八者得道無脫處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化九者得於泥洹本無住處亦如化是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九法可得脫慧文殊又問過於泥洹皆亦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誰爲是化本者誰是化主者化爲有本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有所起處無道爲有處無寳來答曰有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知化無處一者非道無處是則化二者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處無想是則化三者化者無起化處無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則化四者非常名無有盡時是則化五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處無處是則化六者於道無想是則化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化者於起無起是則化八者化者於諸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處是則化九者化者於所度無所處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則化是爲九法知化本於是文殊師利又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偈答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十方無化者　化化無有形　一切無常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爲化主　道者不化得　亦不離其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說無常形　自然在其處　諸寳從化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離從無有　其本因化生　是故人中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欲者從化起　法本無有是　化而住五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見化主　生死及五道　與化不相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世貪不斷　故現正覺耳　如來及化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方尊無極　持化大其世　世間無知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輪無色轉　於化無轉者　繫色有思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深法無轉者　想色化十方　莫不受法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施大智慧　世間無說者　諸欲及羅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逮覺是寳　故於衆會中　廣說無二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智慧不可極　光明最無有　十方作橋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說無有二　十方諸佛剎　悉令爲平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亦不使其人　發意有異心　十方諸法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法度垢　亦不從世間　於法無脫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慧無有脫　不見徃來者　於寂復見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明中復見明　法者悲慧得　自然本無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慧冥俱同合　故無相識者　癡慧不同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慧衆冥明　所施但爲法　如華在高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惡不可極　色欲不可盡　泥洹及生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皆如是　十方諸佛慧　無知無覺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以見淨法　故言世無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曇摩菩薩復問寳來菩薩言於化無起離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成主者泥洹不生滅不遠五道當來發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轉住法輪淨無諸垢一切衆生誰爲度者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答曰快哉所問欲決一切生死之根乃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乎菩薩有九法寳一者於化化生無主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於泥洹與生死初無相知者三者於生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滅無滅四者一切天上使不還生無生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五者當起意未起意如處住六者三千大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剎觀了無得度者七者於念無起處八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使三千佛剎皆取泥洹意亦不喜不取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洹意亦不瞋所以者何諸法無處故九者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取羅漢我悉令發意若有發意求願者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復還不起諸生無有還願是爲九法又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可無不可　於欲無所欲　所度無見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轉無常處　慧者無所說　因度無徃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故見大正法　世之最無有　道者無常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爲十方寳　以得無得者　生死無有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馬不可盡　可意無有足　世間悉樂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捨不得道　畏生無有脫　不畏無脫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死當舉名　立之爲五道　有報無答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謂爲是法　法者本無二　所有諦以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邊亦無幅　無極不可計　本際如影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徃來者　於起無所起　法無諸欲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死本無處　生死化如是　於淨無有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垢無有垢　悉爲十方人　斷絶諸五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淨意若如水　一切無瑕垢　青黃及白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得見其形　諸法不可呵　即得無上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吾我及與人　世間無得者　不住無住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有諦如是　所覺無所見　世間諦如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度無不度　世時誰不有　十方立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得無上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曇摩菩薩問寳來菩薩言欲使十方諸天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民自然皆令得如其處當行何等法得致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乎寳來答曰有六事得逮是法一者聞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會時是即爲寳二者得聞是經是即爲寳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還本功德是即爲寳四者得聞是經法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得六萬三昧是即爲寳五者已得六萬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昧欲十方人發無上意是即爲寳六者皆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方悉得會於佛樹是即爲寳說是經時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億菩薩六十七億諸天人民皆得無所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法處九億菩薩得是三昧三千大千佛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反震動諸天於空中大作妓樂諸龍阿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倫皆得聞見是深三昧阿難正衣服長跪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是名何經云何奉持佛語阿難是名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極寳當奉持之佛說經已諸天人阿須倫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非人皆歡喜各前爲佛作禮而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說無極寳三昧經卷下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5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無極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寳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三昧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20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0:00Z</dcterms:modified>
  <cp:revision>3</cp:revision>
  <dc:subject/>
  <dc:title>0001a01║</dc:title>
</cp:coreProperties>
</file>