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如來智印經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一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名諸佛法身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僧祐</w:t>
      </w:r>
      <w:r>
        <w:rPr>
          <w:rFonts w:ascii="Arial" w:hAnsi="Arial" w:cs="Arial" w:eastAsia="標楷體"/>
          <w:spacing w:val="10"/>
          <w:sz w:val="28"/>
          <w:szCs w:val="28"/>
        </w:rPr>
        <w:t>録失</w:t>
      </w:r>
      <w:r>
        <w:rPr>
          <w:rFonts w:ascii="Arial" w:hAnsi="Arial" w:cs="Arial" w:eastAsia="標楷體"/>
          <w:spacing w:val="10"/>
          <w:sz w:val="28"/>
          <w:szCs w:val="28"/>
        </w:rPr>
        <w:t>譯人</w:t>
      </w:r>
      <w:r>
        <w:rPr>
          <w:rFonts w:ascii="Arial" w:hAnsi="Arial" w:cs="Arial" w:eastAsia="標楷體"/>
          <w:spacing w:val="10"/>
          <w:sz w:val="28"/>
          <w:szCs w:val="28"/>
        </w:rPr>
        <w:t>名開元附劉</w:t>
      </w:r>
      <w:r>
        <w:rPr>
          <w:rFonts w:ascii="Arial" w:hAnsi="Arial" w:cs="Arial" w:eastAsia="標楷體"/>
          <w:spacing w:val="10"/>
          <w:sz w:val="28"/>
          <w:szCs w:val="28"/>
        </w:rPr>
        <w:t>宋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佛在王舍城迦蘭陀竹園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比丘衆千二百五十人俱菩薩三萬億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陀羅尼住空無相無願三昧無著法門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陀羅尼門知一切衆生諸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具足及不具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又知衆生一切所行爾時世尊即入佛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無色無執無示無形無施設無根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無得無我無主作無不作無來無去無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攀縁無爲非爲非相應非不相應無心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行非實非不實非</w:t>
      </w:r>
      <w:r>
        <w:rPr>
          <w:rFonts w:ascii="Arial" w:hAnsi="Arial" w:cs="Arial" w:eastAsia="標楷體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spacing w:val="10"/>
          <w:sz w:val="28"/>
          <w:szCs w:val="28"/>
        </w:rPr>
        <w:t>在非近非</w:t>
      </w:r>
      <w:r>
        <w:rPr>
          <w:rFonts w:ascii="Arial" w:hAnsi="Arial" w:cs="Arial" w:eastAsia="標楷體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spacing w:val="10"/>
          <w:sz w:val="28"/>
          <w:szCs w:val="28"/>
        </w:rPr>
        <w:t>諸法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三昧時不見如來身及身相不見心及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不見衣不見坐不見所坐不見行如是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生諸功德是佛境界即於此定放大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照三千大千世界於此世界日月星辰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神珠火光電</w:t>
      </w:r>
      <w:r>
        <w:rPr>
          <w:rFonts w:ascii="Arial" w:hAnsi="Arial" w:cs="Arial" w:eastAsia="標楷體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spacing w:val="10"/>
          <w:sz w:val="28"/>
          <w:szCs w:val="28"/>
        </w:rPr>
        <w:t>天宮釋宮乃至梵宮光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現如來三昧力故三千世界聞衆妙香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餘天聞光香者一切世界中間幽冥之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光普照莫不大明斫迦羅山摩訶斫迦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須彌山王及諸名山其中衆生不見本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三千大千世界七寳羅網彌覆其上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希有相一切世界生奇妙華迦蘭陀竹園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耆闍崛山通爲一會坦然平正生千葉</w:t>
      </w:r>
      <w:r>
        <w:rPr>
          <w:rFonts w:ascii="Arial" w:hAnsi="Arial" w:cs="Arial" w:eastAsia="標楷體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如車輪華上皆有七寳羅網莊飾嚴麗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如雲摩竭提界皆柔輭如迦陵伽衣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東方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沙世界諸佛告萬阿僧祇菩薩皆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補處汝徃娑婆世界其國有佛名釋迦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如來應供正徧知當說入一切佛境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如來智印佛今入此定也若有菩薩聞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勝百千劫行六波羅蜜汝應徃聽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各以神力如屈伸臂頃至娑婆世界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蘭陀竹園前詣佛所頂禮佛足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佛七帀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座南西北方四維上下亦復如是時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千大千世界聲聞縁覺及發大心者皆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集俱詣竹園共至佛所於此世界復有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億菩薩於一念頃一時來集於四部衆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而坐復有三十萬聲聞承佛禪定皆悉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此三千大千世界釋提桓因護世四王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大自在天淨居天等一切龍王一切夜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一切乾闥婆王一切迦樓羅王一切</w:t>
      </w:r>
      <w:r>
        <w:rPr>
          <w:rFonts w:ascii="Arial" w:hAnsi="Arial" w:cs="Arial" w:eastAsia="標楷體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王各與眷屬無數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而來集會頂禮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隨次就坐時此三千大千世界大威德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悉雲集上至梵世無空缺處爾時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目揵連摩訶迦葉摩訶俱絺羅摩訶迦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延須菩提邠耨文陀尼子問文殊師利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在何處以何色像見如來乎如來</w:t>
      </w: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念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云何文殊答言汝諸聲聞大智成就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在各以定力觀察佛身及</w:t>
      </w: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念處爲在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諸大聲聞入三昧觀不見佛身及</w:t>
      </w: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念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諸聲聞於此三千大千世界觀察推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佛身不見身相如是文殊師利不見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念處我今云何得見佛身文殊答曰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待須臾自當見佛爾時世尊從三昧起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即大震動佛身殊特威光顯曜爾時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白佛言世尊如來所入三昧以何爲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大聲聞慧眼觀察悉不能見此三昧者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境界爾時佛告舍利弗此三昧者無縁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是佛境界非一切聲聞縁覺所知如是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如來境界不可思議是佛神力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身眞實非身非作非起非滅亦非長養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非信寂滅無爲無跡無行無此無彼本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無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法非受非願非生非報非見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非覺非施設非齅非甞非觸非惱非籌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對非心非憶非思非非思非入非來非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來道斷非影非瑕非斷非物非實非作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造非成就非取非覆非現非依非</w:t>
      </w:r>
      <w:r>
        <w:rPr>
          <w:rFonts w:ascii="Arial" w:hAnsi="Arial" w:cs="Arial" w:eastAsia="標楷體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spacing w:val="10"/>
          <w:sz w:val="28"/>
          <w:szCs w:val="28"/>
        </w:rPr>
        <w:t>非明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靜非寂靜常住靜定淨非淨本性清淨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法非生非起非愛寂住非處非動非患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非法非非法非福田非不福田非盡非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捨諸著名爲空非違諍無音聲離名字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憶想非相應非不相應非滅非不滅非量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量非徃非</w:t>
      </w:r>
      <w:r>
        <w:rPr>
          <w:rFonts w:ascii="Arial" w:hAnsi="Arial" w:cs="Arial" w:eastAsia="標楷體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spacing w:val="10"/>
          <w:sz w:val="28"/>
          <w:szCs w:val="28"/>
        </w:rPr>
        <w:t>非二非不二非此岸非彼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中流非分非非分非業非報非聽非思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非障非相非非相非門非離非著樂行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法法同相如眞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实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度衆生實無所度解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解者調未調者救未救者示無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法非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非等非相似非不相似無等甘露等</w:t>
      </w:r>
      <w:r>
        <w:rPr>
          <w:rFonts w:ascii="Arial" w:hAnsi="Arial" w:cs="Arial" w:eastAsia="標楷體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無處等無得等寂滅盡滅善調伏行處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退輪決定無疑非</w:t>
      </w:r>
      <w:r>
        <w:rPr>
          <w:rFonts w:ascii="Arial" w:hAnsi="Arial" w:cs="Arial" w:eastAsia="標楷體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spacing w:val="10"/>
          <w:sz w:val="28"/>
          <w:szCs w:val="28"/>
        </w:rPr>
        <w:t>異非二法所習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行威儀解脫具足非長非短非方非圓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相非隂相非入相非界相非有爲起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起非無爲眞實非命非非命非生非現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見者非實生非言說非忍身相不動非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搖非實非憶非和合非作非不作非明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非涅槃不入涅槃非定非非定佛告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弗是名如來身相一切衆生皆依於相有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此三昧者不唯然世尊一切相中不得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爾時世尊欲增廣如來智印三昧而說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身非身身解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作無壞亦無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非相應不相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是爲顯示善逝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合不合無染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執非捨非等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造非處非非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此身非顯無所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執非作無所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色非心非二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分非分無起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眞實無我現佛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強非弱亦非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默非願非盡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得非定非依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實身無染如是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見非聞非齅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依施設現影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見者心歡喜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成就演說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隂非界非虚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根非生非垢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固不固水月現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spacing w:val="10"/>
          <w:sz w:val="28"/>
          <w:szCs w:val="28"/>
        </w:rPr>
        <w:t>觀善逝身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因縁生非眞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起非滅非動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現現三如幻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觀佛無所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寂不寂非相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繫非欲非合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空拳實虚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觀佛眞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世界千億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積聚珍寳至梵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劫施一切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書寫福勝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過於恒沙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習四等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持淨戒無能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信解此經福最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始生死至今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於衆生行忍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暫信智印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如須彌芥子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界衆生若干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無量劫頂戴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不疲懈無悔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忍此經福無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百世界沙衆生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無量劫修禪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日一夜持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功德勝彼不可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捨二邊行中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於無量塵數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於此經如說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如大海一</w:t>
      </w:r>
      <w:r>
        <w:rPr>
          <w:rFonts w:ascii="Arial" w:hAnsi="Arial" w:cs="Arial" w:eastAsia="標楷體"/>
          <w:spacing w:val="10"/>
          <w:sz w:val="28"/>
          <w:szCs w:val="28"/>
        </w:rPr>
        <w:t>渧</w:t>
      </w:r>
      <w:r>
        <w:rPr>
          <w:rFonts w:ascii="Arial" w:hAnsi="Arial" w:cs="Arial" w:eastAsia="標楷體"/>
          <w:spacing w:val="10"/>
          <w:sz w:val="28"/>
          <w:szCs w:val="28"/>
        </w:rPr>
        <w:t>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應以色色相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勿如愚人思察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我實者須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福田最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是偈已告舍利弗是爲如來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印三昧悉能滿足十方一切世界菩薩無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慧舍利弗若欲速見十方諸佛及諸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晝夜精勤修此三昧悉皆得見舍利弗此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昧是菩薩無量門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行諸行陀羅尼能持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界令不斷絶此陀羅尼執諸法門若成就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相名爲菩薩能成三十二相八十種好具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行業行清淨出魔境界不動不出等行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身口意業皆悉清淨欲解如來密法應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學如是三昧欲次第說法亦學此三昧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諸法欲如眞諦欲解萬億生死作證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十二因縁欲解一切衆生意趣所行欲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妙佛國當學此三昧欲得妙光欲成就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屬欲爲衆生作依欲成就相好欲成就樂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辯欲知諸法應學是三昧何以故舍利弗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意珠隨衆所欲皆得滿願如是舍利弗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者是諸菩薩一切妙事悉能滿足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行爾時世尊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勝智慧上智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光智富智富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慧所作入智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智印印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根智作智慧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起智光滅衆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不可盡慧開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經日月照三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平等等富等三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法相斷諸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三昧智印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佛種四妙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滅垢無盡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彼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德藏福起福普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我所得快樂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三昧是善逝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王愛國善執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盛勝妙寳隨應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洗除貪欲及恚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寳海今說此經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寂能滅作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除諸穢淨我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健執劔壞無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報得此緫持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能覆護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所作智滿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智光普照無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經當得智慧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調調彼二想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滅六十二見愛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入如來甘露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成相好三十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及勝道次第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助菩提法非助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能覺悟懈怠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相無量不可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與法相應次第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慧光陀羅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入眞諦及十力　是陀羅尼如大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檀波羅蜜得成就</w:t>
      </w:r>
      <w:r>
        <w:rPr>
          <w:rFonts w:ascii="Arial" w:hAnsi="Arial" w:cs="Arial" w:eastAsia="標楷體"/>
          <w:spacing w:val="10"/>
          <w:sz w:val="28"/>
          <w:szCs w:val="28"/>
        </w:rPr>
        <w:t>　尸</w:t>
      </w:r>
      <w:r>
        <w:rPr>
          <w:rFonts w:ascii="Arial" w:hAnsi="Arial" w:cs="Arial" w:eastAsia="標楷體"/>
          <w:spacing w:val="10"/>
          <w:sz w:val="28"/>
          <w:szCs w:val="28"/>
        </w:rPr>
        <w:t>羅羼提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spacing w:val="10"/>
          <w:sz w:val="28"/>
          <w:szCs w:val="28"/>
        </w:rPr>
        <w:t>禪那智無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此智慧成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勿畏業報及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勿畏魔衆惡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習此經無障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其所念得成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賢劫中諸佛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方來會爲我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壞法器皆集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應奉持此經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經能生過去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是未來諸佛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又能生於現在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修此經佛兄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業淨無垢行不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超出淤泥昇不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此經者住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得如來妙法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廣說是法三十恒沙菩薩得此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昧六十八億那由他菩薩已於百千劫淨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行於無上道得不退轉音聲無盡慧光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尼復有六十萬天及人未發無上菩提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今皆發意聞此三昧皆生隨喜生隨喜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得阿毗跋致佛爲授記於未來世過三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劫當得成佛號曰無畏復有久修行者得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忍各於異國成無上道盡同一號爾時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四衆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告文殊師利汝等住不住法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戲論不作行一切法無所依應當守護此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上道廣爲人說爾時文殊童子從座而起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衣服胡跪合掌白佛言世尊我觀一切法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可得我當護此無上菩提如世尊無上道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在無不在無處所不現不可執無得無失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會中三十億菩薩從座而起偏袒右肩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掌白佛言世尊我等亦欲守護如來無量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僧祇那由他劫之所修習難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藐三菩提法各各脫身所著上衣奉獻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無上願爾時世尊告彌勒菩薩汝當善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當知此是汝事於未來世後五十歲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此經彌勒白佛唯然世尊我當守護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三十億菩薩中當有八千菩薩護持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其餘菩薩未能自調不護正法於後末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如來阿僧祇劫之所修習難得阿耨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菩提正法之中當起諍訟輕毀不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聽受不能護持彌勒有七法發菩提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爲七一者如佛菩薩發菩提心二者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將滅爲護持故發菩提心三者見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苦所逼起大悲念發菩提心四者菩薩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衆生發菩提心五者布施時自發菩提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者見他發意隨學發心七者見如來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相八十種好具足莊嚴若聞發心彌勒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七因縁發菩提心如佛菩薩發菩提心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將滅爲護持故發菩提心見諸衆生衆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逼起大悲念發菩提心發此三心能爲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菩薩護持正法又能疾得不退轉地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道後四發心剛強難伏不能護法復次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勒菩薩成就五法應當如是阿毗跋致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五一者於諸衆生起平等心二者見他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不生嫉妬三者見護法者寧失身命不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過四者能捨一切利養五者信甚深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世間經書文頌彌勒菩薩成此五法名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轉復次彌勒菩薩復有五法其心剛強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壞正法何等爲五一者起不善色二者信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鄙行三者貪著利養四者護惜檀越五者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懷諂曲行不眞實口雖說空而行不稱是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五毀滅正法復次彌勒菩薩復有五法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阿毗跋致何等爲五一者不得我二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衆生三者了達法界無得無說四者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五者不以色身觀於如來彌勒菩薩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如是五法名爲阿毗跋致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智興嫉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烏蟲壞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言說信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護佛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曠野修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深忍常宴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犀離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護道不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遠衆樂空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驚鹿思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著如空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行能持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惜身及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親不染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修空無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能成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後世有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我行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輕躁諂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護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然燈佛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八十億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佛名月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演說此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初會八十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那由他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佛演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得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二會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十三由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第三會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十億由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壽無量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六十由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僧九十九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生心自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有轉輪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號名曰慧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王領閻浮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十千由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并王四天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婇女六十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王有千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住名樂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百千城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園觀悉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豐樂熾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忉利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王夢聞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月髻佛興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百六十億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行詣佛</w:t>
      </w:r>
      <w:r>
        <w:rPr>
          <w:rFonts w:ascii="Arial" w:hAnsi="Arial" w:cs="Arial" w:eastAsia="標楷體"/>
          <w:spacing w:val="10"/>
          <w:sz w:val="28"/>
          <w:szCs w:val="28"/>
        </w:rPr>
        <w:t>所　</w:t>
      </w:r>
      <w:r>
        <w:rPr>
          <w:rFonts w:ascii="Arial" w:hAnsi="Arial" w:cs="Arial" w:eastAsia="標楷體"/>
          <w:spacing w:val="10"/>
          <w:sz w:val="28"/>
          <w:szCs w:val="28"/>
        </w:rPr>
        <w:t>時王聞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甚深法身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捨國奉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願隨所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城起精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以妙栴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兼施衆僕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金布經行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王供養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滿八萬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專精不睡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猒無悋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日所設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數無有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供</w:t>
      </w:r>
      <w:r>
        <w:rPr>
          <w:rFonts w:ascii="Arial" w:hAnsi="Arial" w:cs="Arial" w:eastAsia="標楷體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spacing w:val="10"/>
          <w:sz w:val="28"/>
          <w:szCs w:val="28"/>
        </w:rPr>
        <w:t>施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求此三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閑居修靜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甚深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以有相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非巧便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捨國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被以舍那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繫念三千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定不倚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於是中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法令開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滅度後起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六萬四千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施五百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寳而莊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百妓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照以八千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被服麤垢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萬三千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說此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心無所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稱歎不著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求世勝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乞匃不受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護法依止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萬億那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持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如上供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此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欲得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如佛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勿信非道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敬修此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後世說行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spacing w:val="10"/>
          <w:sz w:val="28"/>
          <w:szCs w:val="28"/>
        </w:rPr>
        <w:t>毀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利不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讀不解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空不解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邪命不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論空而取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言不疑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慧起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阿彌陀佛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王千子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賢劫千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同王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眷屬弟子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今在我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會四衆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億那由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聞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即能受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空無所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起無量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得菩提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由行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見然燈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求獲平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即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來當成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有女人名曰賢首頻婆羅王大夫人也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夫人名曰金光拘達女也從座而起徃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所皆以衣裓盛七寳華各五百裹以散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上并以劫貝育衣價直百千奉上如來而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言世尊我於此定信解受持有讀誦者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擁護隨其求欲供養所須我當以摩訶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教化衆生不言是空是不空不但言說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定受持必如說行不惜身命何況財寳亦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說展轉相教爾時頻婆羅王後宮八千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摩伽陀國六萬優婆夷悉發無上菩提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於此三昧皆生隨喜而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誓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言於後末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護正法爾時世尊知其心念即便微笑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妙色光從口而出普照十方還從頂入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賢首金光生信敬心即共同聲以偈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勝人德聚無如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功德華樹星中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輭怡悅次第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力世尊笑何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面圓如月開世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梵音清淨普樂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調柔剛強悅身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雄師子笑何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和忍無濁言眞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聲圓滿衆味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了諸行無量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功德聚演笑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種妙音悉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六十莊嚴和雅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衆言音七百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通達義味六十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十億數相應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那由他聲亦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限量無極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願演說笑因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山中最無能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相應義滅衆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斷衆苦得安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寳聚如實說笑</w:t>
      </w:r>
      <w:r>
        <w:rPr>
          <w:rFonts w:ascii="Arial" w:hAnsi="Arial" w:cs="Arial" w:eastAsia="標楷體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金山解說七寳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華月衆所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獨步音聲如師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說放光微笑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界特尊淨三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無量劫善寂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笑光充滿十方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利放演甘露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琴瑟銅鈸簫笛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擊鼓鳴貝衆妙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緊陀羅聲迦陵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哀鸞鴻</w:t>
      </w:r>
      <w:r>
        <w:rPr>
          <w:rFonts w:ascii="Arial" w:hAnsi="Arial" w:cs="Arial" w:eastAsia="標楷體"/>
          <w:spacing w:val="10"/>
          <w:sz w:val="28"/>
          <w:szCs w:val="28"/>
        </w:rPr>
        <w:t>鶴</w:t>
      </w:r>
      <w:r>
        <w:rPr>
          <w:rFonts w:ascii="Arial" w:hAnsi="Arial" w:cs="Arial" w:eastAsia="標楷體"/>
          <w:spacing w:val="10"/>
          <w:sz w:val="28"/>
          <w:szCs w:val="28"/>
        </w:rPr>
        <w:t>拘翅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鞞節箜篌俱暢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及如來一妙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此十方來會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種意見各不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如實說滅見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還彼國已滿衆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各遣一億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爲正法來會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笑因必爲雨法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演說何法令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賢首金光說此頌已爾時世尊以偈答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念過去恒沙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號福光世間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壽七十六萬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聲聞衆數無限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轉輪王名慧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夫人月觀次名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離家愛求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一億歲常護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六十萬億三十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諸佛護正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十恒沙未來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護持正法不斷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慧御王阿閦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等於彼常俱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護法縁捨女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生無量極樂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衆護法亦當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將欲滅爲</w:t>
      </w:r>
      <w:r>
        <w:rPr>
          <w:rFonts w:ascii="Arial" w:hAnsi="Arial" w:cs="Arial" w:eastAsia="標楷體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必生極樂千葉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相好莊嚴爲佛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旣得生彼供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莊嚴王劫無荊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彼得成無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持正法及天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佛國土無魔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惡業報無胎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日有無量菩薩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又無聲聞縁覺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惜身命護佛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爲名譽而退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無上道速成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又欲疾成一切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等和合信敬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恭敬無依護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法將壞世末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應從彼貪利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於億劫妻子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頭目</w:t>
      </w:r>
      <w:r>
        <w:rPr>
          <w:rFonts w:ascii="Arial" w:hAnsi="Arial" w:cs="Arial" w:eastAsia="標楷體"/>
          <w:spacing w:val="10"/>
          <w:sz w:val="28"/>
          <w:szCs w:val="28"/>
        </w:rPr>
        <w:t>髓</w:t>
      </w:r>
      <w:r>
        <w:rPr>
          <w:rFonts w:ascii="Arial" w:hAnsi="Arial" w:cs="Arial" w:eastAsia="標楷體"/>
          <w:spacing w:val="10"/>
          <w:sz w:val="28"/>
          <w:szCs w:val="28"/>
        </w:rPr>
        <w:t>求佛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法爲利說法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悋惜施主生瞋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萬億人起悲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護滅法依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千界動天雨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愛敬此經壽命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此佛土恒沙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滿中金施無量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能信此智印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沙寳施無與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勿妄授與不樂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佛希有生道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次第學此經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說而行成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曠野持戒修恭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業於衆如親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六和敬生佛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求妙法學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書寫此法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讀誦宣示爲人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功德身不可</w:t>
      </w:r>
      <w:r>
        <w:rPr>
          <w:rFonts w:ascii="Arial" w:hAnsi="Arial" w:cs="Arial" w:eastAsia="標楷體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spacing w:val="10"/>
          <w:sz w:val="28"/>
          <w:szCs w:val="28"/>
        </w:rPr>
        <w:t>佛子當生極樂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彌勒菩薩白佛言世尊未來當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幾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受持此三昧佛告彌勒未來世中少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信樂多壞善根斷滅正法行此法者甚難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佛告彌勒我若盡說未來菩薩不相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可窮盡彌勒白佛唯願說之唯願說之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故未來世中或有修習眞實行者得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如說修行應無上道佛告彌勒如汝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若有菩薩已於百佛發菩提心植諸善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未來世忘失道心彌勒復有菩薩於千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發無上心植諸善根於未來世生菩提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大乗輕弄摩訶衍彌勒復有菩薩於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發菩提心植諸善根於未來世生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信重大乗而不受持亦不讀誦彌勒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於億佛所發菩提心植諸善根於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生菩提心能聽能書不解深義不能決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復有菩薩於十億佛所發菩提心植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根於未來世生菩提心聽受大乗書寫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而於菩提忍不成就彌勒復有菩薩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佛所發菩提心植諸善根於未來世生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心聞摩訶衍能聽能受書寫讀誦大忍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於此三昧猶未相應不得應辯彌勒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八十億佛所發菩提心植諸善根於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世生菩提心聞摩訶衍能受能持書寫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得此三昧忍力滿足解一切法廣說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不能壞無諸業障阿僧祇劫所作惡行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熱心惱爲人誹謗輕弄</w:t>
      </w:r>
      <w:r>
        <w:rPr>
          <w:rFonts w:ascii="Arial" w:hAnsi="Arial" w:cs="Arial" w:eastAsia="標楷體"/>
          <w:spacing w:val="10"/>
          <w:sz w:val="28"/>
          <w:szCs w:val="28"/>
        </w:rPr>
        <w:t>嗤</w:t>
      </w:r>
      <w:r>
        <w:rPr>
          <w:rFonts w:ascii="Arial" w:hAnsi="Arial" w:cs="Arial" w:eastAsia="標楷體"/>
          <w:spacing w:val="10"/>
          <w:sz w:val="28"/>
          <w:szCs w:val="28"/>
        </w:rPr>
        <w:t>笑現世即除當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無數佛所恭敬供養終不退轉菩提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得堅固志繫念不散如是菩薩先世惡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未來世受惡色身衆罪即滅或多病苦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所憎生下賤家或生貧家或生邊地及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家惡友相得得不同志人不恭敬多諸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爲王所忿值國荒壞聚落分散親族乖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殊越不遇法會諸所須欲人不惠施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得衆不</w:t>
      </w:r>
      <w:r>
        <w:rPr>
          <w:rFonts w:ascii="Arial" w:hAnsi="Arial" w:cs="Arial" w:eastAsia="標楷體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spacing w:val="10"/>
          <w:sz w:val="28"/>
          <w:szCs w:val="28"/>
        </w:rPr>
        <w:t>樂或得少施貴者所棄貧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敬欲修善業多諸乖礙頑闇散亂不達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無諸僕使卧輒惡夢或復餘夢罪業即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業所拘魔所障蔽虚妄取相爲魔得便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解諸法有利養處自生下心端正人衆形</w:t>
      </w:r>
      <w:r>
        <w:rPr>
          <w:rFonts w:ascii="Arial" w:hAnsi="Arial" w:cs="Arial" w:eastAsia="標楷體"/>
          <w:spacing w:val="10"/>
          <w:sz w:val="28"/>
          <w:szCs w:val="28"/>
        </w:rPr>
        <w:t>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醜陋人不愛念見他得利心生憎嫉更相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如是略說彌勒若有菩薩於百佛所共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不欲</w:t>
      </w:r>
      <w:r>
        <w:rPr>
          <w:rFonts w:ascii="Arial" w:hAnsi="Arial" w:cs="Arial" w:eastAsia="標楷體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spacing w:val="10"/>
          <w:sz w:val="28"/>
          <w:szCs w:val="28"/>
        </w:rPr>
        <w:t>失以是因縁互相毀壞況不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如是彌勒應堅精進以正憶念起大忍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深法妙智方便於未來世欲持此法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精進爾時彌勒菩薩文殊師利菩薩喜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如是等六十菩薩爲上首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聞此護法功德於未來世護持此經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少欲無垢無邪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正憶念遠離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深忍堅固無動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護十</w:t>
      </w:r>
      <w:r>
        <w:rPr>
          <w:rFonts w:ascii="Arial" w:hAnsi="Arial" w:cs="Arial" w:eastAsia="標楷體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spacing w:val="10"/>
          <w:sz w:val="28"/>
          <w:szCs w:val="28"/>
        </w:rPr>
        <w:t>珍寳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威儀靜默無染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求無欲離諍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等如空無轍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應眞如體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堅固菩提常現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了甚深名正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觀憎愛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能獲得此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怨親中心平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佛善友無異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六和敬戒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能速解此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曉</w:t>
      </w:r>
      <w:r>
        <w:rPr>
          <w:rFonts w:ascii="Arial" w:hAnsi="Arial" w:cs="Arial" w:eastAsia="標楷體"/>
          <w:spacing w:val="10"/>
          <w:sz w:val="28"/>
          <w:szCs w:val="28"/>
        </w:rPr>
        <w:t>了世間最殊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辯印法百億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慧照明喻日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中說入智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日月晝夜處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又如雪山常處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帝釋梵王轉輪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醫善治此亦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經淨心滅業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經降魔名甘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神足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spacing w:val="10"/>
          <w:sz w:val="28"/>
          <w:szCs w:val="28"/>
        </w:rPr>
        <w:t>知他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異類若干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能憶知那由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能滅除一切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佛所讃如來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道相應如觀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經</w:t>
      </w:r>
      <w:r>
        <w:rPr>
          <w:rFonts w:ascii="Arial" w:hAnsi="Arial" w:cs="Arial" w:eastAsia="標楷體"/>
          <w:spacing w:val="10"/>
          <w:sz w:val="28"/>
          <w:szCs w:val="28"/>
        </w:rPr>
        <w:t>選</w:t>
      </w:r>
      <w:r>
        <w:rPr>
          <w:rFonts w:ascii="Arial" w:hAnsi="Arial" w:cs="Arial" w:eastAsia="標楷體"/>
          <w:spacing w:val="10"/>
          <w:sz w:val="28"/>
          <w:szCs w:val="28"/>
        </w:rPr>
        <w:t>擇諸空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空寂眞實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無二邊名戲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捨無著持正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涅槃後有說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見諸法空如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不起無作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施設作想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空無生無作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見無來亦無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凡所著法名法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自說言我學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從彼聞名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悲涕流淚衣毛</w:t>
      </w:r>
      <w:r>
        <w:rPr>
          <w:rFonts w:ascii="Arial" w:hAnsi="Arial" w:cs="Arial" w:eastAsia="標楷體"/>
          <w:spacing w:val="10"/>
          <w:sz w:val="28"/>
          <w:szCs w:val="28"/>
        </w:rPr>
        <w:t>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又自稱讃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後復說彼衆惡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貴賤貧窮失財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若得法獲衆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若出家榮親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於佛子生嫉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無上道故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行菩提而不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大海彼岸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於菩提無正</w:t>
      </w:r>
      <w:r>
        <w:rPr>
          <w:rFonts w:ascii="Arial" w:hAnsi="Arial" w:cs="Arial" w:eastAsia="標楷體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靜住山澤威儀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師友清淨眷屬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利養故求親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自稱說眞出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出家能應此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蓮華無染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經相應次第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眞菩提常守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喜王我今教戒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慎莫隨彼不善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法修行具佛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等應當如我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假使田如那由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沙數種植其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種生於恒沙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種生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展轉千萬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彌綸繁茂滋別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其所種不可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猶尚無計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是巧便盡東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所種無有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方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諸子數佛充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一諸佛有百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佛頭有百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經歷無量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共讃歎應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書寫受持及讀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演說功德不可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須彌山芥子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滿虚空草一葉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大海水一</w:t>
      </w:r>
      <w:r>
        <w:rPr>
          <w:rFonts w:ascii="Arial" w:hAnsi="Arial" w:cs="Arial" w:eastAsia="標楷體"/>
          <w:spacing w:val="10"/>
          <w:sz w:val="28"/>
          <w:szCs w:val="28"/>
        </w:rPr>
        <w:t>渧</w:t>
      </w:r>
      <w:r>
        <w:rPr>
          <w:rFonts w:ascii="Arial" w:hAnsi="Arial" w:cs="Arial" w:eastAsia="標楷體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應此經離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聞受持書讀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我說如是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喜王菩薩文殊師利法王子菩薩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六十菩薩得無縁行而白佛言世尊所言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爲法佛告喜王所言法者無作無施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有言說唯然世尊若法無作無施設何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有言說佛言若法無作無施設無可得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言說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觀諸法不得不盡不</w:t>
      </w:r>
      <w:r>
        <w:rPr>
          <w:rFonts w:ascii="Arial" w:hAnsi="Arial" w:cs="Arial" w:eastAsia="標楷體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spacing w:val="10"/>
          <w:sz w:val="28"/>
          <w:szCs w:val="28"/>
        </w:rPr>
        <w:t>不減不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貪無</w:t>
      </w:r>
      <w:r>
        <w:rPr>
          <w:rFonts w:ascii="Arial" w:hAnsi="Arial" w:cs="Arial" w:eastAsia="標楷體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spacing w:val="10"/>
          <w:sz w:val="28"/>
          <w:szCs w:val="28"/>
        </w:rPr>
        <w:t>無處無處所無彼無此非有爲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假名非假名非心非非心非對非非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相應非不相應等非等境界非境界分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近非近非染非言說唯然世尊云何非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言說佛言善男子非染非言說名涅槃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文殊師利法王子白佛言世尊若法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何等法滅何法可護佛告文殊師利起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spacing w:val="10"/>
          <w:sz w:val="28"/>
          <w:szCs w:val="28"/>
        </w:rPr>
        <w:t>戲弄諸法戲弄諸法起有無二邊起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者此則滅法第一義中無法無法滅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諍爾時世尊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有說實而不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復有異說無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得法計二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名戲論不相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無有作亦無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不見自不見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無相應施設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自說言我忍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繫念於空不相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法不生妄思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所施作皆魔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無所縁名法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思計名凡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本無而妄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籌量諸法計言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人妄取有無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求於智不得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終不生於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演說有爲虚假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非有智非無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法少分是實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壞敗則成斷滅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使有法實住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法則常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愚人放捨復還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壞隂乖法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計著於我得我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人知法非有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與無明法無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演說則驚</w:t>
      </w:r>
      <w:r>
        <w:rPr>
          <w:rFonts w:ascii="Arial" w:hAnsi="Arial" w:cs="Arial" w:eastAsia="標楷體"/>
          <w:spacing w:val="10"/>
          <w:sz w:val="28"/>
          <w:szCs w:val="28"/>
        </w:rPr>
        <w:t>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則繫念邊見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爲壞敗說涅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不能知心實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實相亦復不知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法皆如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說眞實著我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從縁起非眞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法滅盡亦非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是方便得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起法若實佛應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智慧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說諸法無顯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治衆病無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名爲善寂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使涅槃有分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聲聞應徃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牆</w:t>
      </w:r>
      <w:r>
        <w:rPr>
          <w:rFonts w:ascii="Arial" w:hAnsi="Arial" w:cs="Arial" w:eastAsia="標楷體"/>
          <w:spacing w:val="10"/>
          <w:sz w:val="28"/>
          <w:szCs w:val="28"/>
        </w:rPr>
        <w:t>壁諸法無涅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者不應生戲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能見實衆生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可示言說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自起可見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涅槃無所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有說隂是眞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說滅愛名爲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唯一眞諦不生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復演說四眞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推求不得一法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坐道樹見四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雜穢心共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壞我法妄起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沙門果及名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勿近惡友親善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犀獨處在曠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與此三昧義相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十億佛二足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護念書持此經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諦諸天亦護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晝夜防</w:t>
      </w:r>
      <w:r>
        <w:rPr>
          <w:rFonts w:ascii="Arial" w:hAnsi="Arial" w:cs="Arial" w:eastAsia="標楷體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spacing w:val="10"/>
          <w:sz w:val="28"/>
          <w:szCs w:val="28"/>
        </w:rPr>
        <w:t>不捨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光照無窮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明導示百法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夢開悟令成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此三昧甚希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佛告文殊師利若欲成就佛菩提者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三昧應專心學成就三十二相八十種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力四無所畏大慈大悲成就佛眼自成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提成聲聞衆成菩薩衆成佛國土成大智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尼欲解一切衆生語言欲得應辯欲得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辯欲得神足欲說不退法欲解一切相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欲明解諸法應當修習如是三昧何以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與此三昧相應則得如上功德名爲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爲徧學名洲名救名爲應供名一切智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調伏名世間解名無上士名爲如來如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行無等無等等名第一論實論爲最勝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故文殊師利我住此三昧見然燈佛即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提文殊師利白佛言唯然世尊若世尊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燈佛即得菩提何故阿僧祇劫在生死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難行苦行佛告文殊師利我爲衆生作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化衆生令住三乗爲說本願文殊師利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爾時亦得菩提亦入涅槃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與此相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覺福無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方百億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護念此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退轉甘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思顯百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習必獲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盡緫持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智三昧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一切言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壞諸法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脫滅衆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寂不起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除衆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十力相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佛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靜解衆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種異類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次第解令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淨有無二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定智最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除一切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學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了道無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於三七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專心學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懈不睡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隨親愛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柔輭和悅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慈悲不嫉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習六和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得三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心具威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直心樂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造作縁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足垢不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堅固不輕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現邪僞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禽無繫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獲緫持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千界震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奏衆樂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雨散妙香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并幢</w:t>
      </w:r>
      <w:r>
        <w:rPr>
          <w:rFonts w:ascii="Arial" w:hAnsi="Arial" w:cs="Arial" w:eastAsia="標楷體"/>
          <w:spacing w:val="10"/>
          <w:sz w:val="28"/>
          <w:szCs w:val="28"/>
        </w:rPr>
        <w:t>盖</w:t>
      </w:r>
      <w:r>
        <w:rPr>
          <w:rFonts w:ascii="Arial" w:hAnsi="Arial" w:cs="Arial" w:eastAsia="標楷體"/>
          <w:spacing w:val="10"/>
          <w:sz w:val="28"/>
          <w:szCs w:val="28"/>
        </w:rPr>
        <w:t>百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又雨妙天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硨磲寳瓔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摩尼及眞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圓寳光悅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上無量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龍金翅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龍阿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羅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清信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尼及清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脫身上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圓寳以散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求無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說無限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可顯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發菩提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得不退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調伏得羅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數如恒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百世界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法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是法時阿僧祇衆生皆發無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提之心八十那由他天及人皆得不退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無上道六萬三十億天人得無生法忍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數衆生得阿羅漢如是十方來會菩薩摩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皆得此三昧佛說經已喜王菩薩文殊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爲上首如是六十不可思議菩薩賢劫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切菩薩彌勒爲上首賢首金光如是十方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會菩薩諸大聲聞及四部衆天人</w:t>
      </w:r>
      <w:r>
        <w:rPr>
          <w:rFonts w:ascii="Arial" w:hAnsi="Arial" w:cs="Arial" w:eastAsia="標楷體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spacing w:val="10"/>
          <w:sz w:val="28"/>
          <w:szCs w:val="28"/>
        </w:rPr>
        <w:t>闥婆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羅一切世間聞佛所說皆大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如來智印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僧祐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開元附劉宋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如來智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39:00Z</dcterms:modified>
  <cp:revision>3</cp:revision>
  <dc:subject/>
  <dc:title>0001a01║</dc:title>
</cp:coreProperties>
</file>